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HHPCCJ+Verdana;Verdana" w:hAnsi="HHPCCJ+Verdana;Verdana" w:cs="HHPCCJ+Verdana;Verdana"/>
          <w:b/>
          <w:b/>
          <w:color w:val="000000"/>
          <w:sz w:val="20"/>
          <w:szCs w:val="20"/>
        </w:rPr>
      </w:pPr>
      <w:r>
        <w:rPr>
          <w:rFonts w:cs="HHPCCJ+Verdana;Verdana" w:ascii="HHPCCJ+Verdana;Verdana" w:hAnsi="HHPCCJ+Verdana;Verdana"/>
          <w:b/>
          <w:color w:val="000000"/>
          <w:sz w:val="20"/>
          <w:szCs w:val="20"/>
        </w:rPr>
        <w:t xml:space="preserve">Despacho n.º16194/2000 (2.ª série) de 9 de Agosto </w:t>
      </w:r>
    </w:p>
    <w:p>
      <w:pPr>
        <w:pStyle w:val="Normal"/>
        <w:autoSpaceDE w:val="false"/>
        <w:spacing w:before="100" w:after="100"/>
        <w:jc w:val="both"/>
        <w:rPr>
          <w:rFonts w:ascii="HHPCCJ+Verdana;Verdana" w:hAnsi="HHPCCJ+Verdana;Verdana" w:cs="HHPCCJ+Verdana;Verdana"/>
          <w:b/>
          <w:b/>
          <w:color w:val="000000"/>
          <w:sz w:val="20"/>
          <w:szCs w:val="20"/>
        </w:rPr>
      </w:pPr>
      <w:r>
        <w:rPr>
          <w:rFonts w:cs="HHPCCJ+Verdana;Verdana" w:ascii="HHPCCJ+Verdana;Verdana" w:hAnsi="HHPCCJ+Verdana;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HHPCCJ+Verdana;Verdana" w:hAnsi="HHPCCJ+Verdana;Verdana" w:cs="HHPCCJ+Verdana;Verdana"/>
          <w:color w:val="000000"/>
          <w:sz w:val="20"/>
          <w:szCs w:val="20"/>
        </w:rPr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Inspecção Periódica de Veículos de Circo ou Feira </w:t>
      </w:r>
    </w:p>
    <w:p>
      <w:pPr>
        <w:pStyle w:val="Normal"/>
        <w:autoSpaceDE w:val="false"/>
        <w:spacing w:before="100" w:after="100"/>
        <w:rPr>
          <w:rFonts w:ascii="HHPCJK+Verdana;Verdana" w:hAnsi="HHPCJK+Verdana;Verdana" w:cs="HHPCJK+Verdana;Verdana"/>
          <w:color w:val="000000"/>
          <w:sz w:val="20"/>
          <w:szCs w:val="20"/>
        </w:rPr>
      </w:pPr>
      <w:r>
        <w:rPr>
          <w:rFonts w:cs="HHPCJK+Verdana;Verdana" w:ascii="HHPCJK+Verdana;Verdana" w:hAnsi="HHPCJK+Verdana;Verdana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HHPCJK+Verdana;Verdana" w:hAnsi="HHPCJK+Verdana;Verdana" w:cs="HHPCJK+Verdana;Verdana"/>
          <w:color w:val="000000"/>
          <w:sz w:val="20"/>
          <w:szCs w:val="20"/>
        </w:rPr>
      </w:pP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Nos termos do n.º 9 do anexo I do Decreto-Lei n.º 554/99, de 16 de Dezembro, estão sujeitos a inspecção periódica anual os automóveis pesados e reboques com peso bruto superior a 3500 kg, utilizados por corporações de bombeiros e suas associações e outros que raramente utilizam a via pública, designadamente os destinados a transporte de material de circo ou feira, reconhecidos pela Direcção-Geral de Viação. </w:t>
      </w:r>
    </w:p>
    <w:p>
      <w:pPr>
        <w:pStyle w:val="Normal"/>
        <w:autoSpaceDE w:val="false"/>
        <w:spacing w:before="100" w:after="100"/>
        <w:jc w:val="both"/>
        <w:rPr>
          <w:rFonts w:ascii="HHPCJK+Verdana;Verdana" w:hAnsi="HHPCJK+Verdana;Verdana" w:cs="HHPCJK+Verdana;Verdana"/>
          <w:color w:val="000000"/>
          <w:sz w:val="20"/>
          <w:szCs w:val="20"/>
        </w:rPr>
      </w:pP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Relativamente aos automóveis utilizados por corporações de bombeiros e respectivas associações, a sua identificação resulta imediatamente da observação dos respectivos livrete, título de registo de propriedade ou de outro documento que legalmente comprove o direito de utilização. Importa pois definir a forma de reconhecimento dos veículos que são usados primacialmente no transporte do material de circo ou de feira e que, por tal motivo, raramente circulam na via pública e caracterizar as entidades representativas do sector que podem, de alguma forma, contribuir para esse reconhecimento, tendo em atenção o seu objecto social e os interesses que prosseguem. Assim, ao abrigo do disposto no n.º 9 do anexo I do Decreto-Lei n.º 554/99, de 16 de Dezembro, determina-se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1 -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Ficam abrangidos pelo regime de inspecção periódica anual os automóveis pesados e reboques com peso bruto superior a 3500 kg cujos proprietários, usufrutuários, locatários ou possuidores os destinem normalmente ao transporte de material utilizado em circo ou feiras, utilizando raramente a via pública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2 -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Para os efeitos previstos no número anterior, devem os apresentantes ou condutores dos referidos veículos exibir perante o responsável técnico do respectivo centro de inspecção, ou das autoridades fiscalizadoras do trânsito que o solicitem, um dos seguintes documentos: 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a)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Livrete do veículo que apresente classificação de tipo ou caixa adequado ao transporte de material utilizado em circo ou feiras; 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b)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Autorização expressa da Direcção-Geral de Viação, relativamente a cada veículo abrangido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3 -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Os pedidos da autorização a que se refere a alínea b) do número anterior devem ser solicitados nos serviços regionais desta Direcção-Geral, por quem nela tiver interesse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4 -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A Direcção-Geral de Viação pode fazer depender a concessão da autorização referida no número anterior da apresentação de declaração emitida por associação ou entidade de utilidade pública do sector artístico ou cultural confirmando que o veículo se destina normalmente ao transporte de material utilizado em circo ou feira, utilizando raramente a via pública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5 -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A declaração referida no número anterior deve ser feita em papel timbrado da associação ou entidade que a emite, sendo assinada pelo seu presidente ou director e devidamente autenticada, devendo conter expressamente a matrícula, marca, modelo, categoria e tipo do veículo e a identificação do respectivo proprietário, usufrutuário, locatário ou possuidor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HHPCCJ+Verdana;Verdana" w:ascii="HHPCCJ+Verdana;Verdana" w:hAnsi="HHPCCJ+Verdana;Verdana"/>
          <w:color w:val="000000"/>
          <w:sz w:val="20"/>
          <w:szCs w:val="20"/>
        </w:rPr>
        <w:t xml:space="preserve">6 - 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As associações ou entidades de utilidade pública do sector artístico ou cultural que pretendam utilizar a faculdade prevista no n.º 4 devem comunicar o facto à Direcção-Geral de Viação, remetendo simultaneamente uma cópia dos respectivos estatutos. </w:t>
      </w:r>
    </w:p>
    <w:p>
      <w:pPr>
        <w:pStyle w:val="Normal"/>
        <w:autoSpaceDE w:val="false"/>
        <w:spacing w:before="100" w:after="100"/>
        <w:rPr>
          <w:rFonts w:ascii="HHPCJK+Verdana;Verdana" w:hAnsi="HHPCJK+Verdana;Verdana" w:cs="HHPCJK+Verdana;Verdana"/>
          <w:color w:val="000000"/>
          <w:sz w:val="20"/>
          <w:szCs w:val="20"/>
        </w:rPr>
      </w:pP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18 de Julho de 2000. </w:t>
      </w:r>
    </w:p>
    <w:p>
      <w:pPr>
        <w:pStyle w:val="Normal"/>
        <w:autoSpaceDE w:val="false"/>
        <w:spacing w:before="100" w:after="100"/>
        <w:rPr/>
      </w:pP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O Director-Geral, </w:t>
      </w:r>
      <w:r>
        <w:rPr>
          <w:rFonts w:cs="HHPCCJ+Verdana;Verdana" w:ascii="HHPCCJ+Verdana;Verdana" w:hAnsi="HHPCCJ+Verdana;Verdana"/>
          <w:color w:val="000000"/>
          <w:sz w:val="20"/>
          <w:szCs w:val="20"/>
        </w:rPr>
        <w:t>Amadeu Pires</w:t>
      </w:r>
      <w:r>
        <w:rPr>
          <w:rFonts w:cs="HHPCJK+Verdana;Verdana" w:ascii="HHPCJK+Verdana;Verdana" w:hAnsi="HHPCJK+Verdana;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HHPCJK+Verdana;Verdana" w:hAnsi="HHPCJK+Verdana;Verdana" w:cs="HHPCJK+Verdana;Verdana"/>
          <w:color w:val="000000"/>
          <w:sz w:val="20"/>
          <w:szCs w:val="20"/>
        </w:rPr>
      </w:pPr>
      <w:r>
        <w:rPr>
          <w:rFonts w:cs="HHPCJK+Verdana;Verdana" w:ascii="HHPCJK+Verdana;Verdana" w:hAnsi="HHPCJK+Verdana;Verdana"/>
          <w:color w:val="000000"/>
          <w:sz w:val="20"/>
          <w:szCs w:val="20"/>
        </w:rPr>
      </w:r>
    </w:p>
    <w:sectPr>
      <w:type w:val="nextPage"/>
      <w:pgSz w:w="12240" w:h="15840"/>
      <w:pgMar w:left="1122" w:right="120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HPCCJ+Verdana">
    <w:altName w:val="Verdana"/>
    <w:charset w:val="00"/>
    <w:family w:val="swiss"/>
    <w:pitch w:val="default"/>
  </w:font>
  <w:font w:name="HHPCJK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HHPCCJ+Verdana;Verdana" w:hAnsi="HHPCCJ+Verdana;Verdana" w:cs="HHPCCJ+Verdana;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53:00Z</dcterms:created>
  <dc:creator>Mário Loureiro</dc:creator>
  <dc:description/>
  <dc:language>en-US</dc:language>
  <cp:lastModifiedBy>Mário Loureiro</cp:lastModifiedBy>
  <dcterms:modified xsi:type="dcterms:W3CDTF">2006-05-23T19:54:00Z</dcterms:modified>
  <cp:revision>4</cp:revision>
  <dc:subject/>
  <dc:title>Despacho n</dc:title>
</cp:coreProperties>
</file>