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OCUMENTO COMPROVATIVO DO TRANSPORTE DE BEN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PERTENCENTES AO ATIVO IMOBILIZADO</w:t>
      </w:r>
    </w:p>
    <w:p>
      <w:pPr>
        <w:pStyle w:val="Normal"/>
        <w:jc w:val="center"/>
        <w:rPr/>
      </w:pPr>
      <w:r>
        <w:rPr>
          <w:bCs/>
        </w:rPr>
        <w:t>(n.º 1, alínea c) e n.ºs 3 e 4 do artigo 3.º do Decreto-Lei n.º 147/2003, de 11 de julho)</w:t>
      </w:r>
      <w:r>
        <w:rPr>
          <w:bCs/>
          <w:vertAlign w:val="superscript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___________________________________________________________(nome ou designação), 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NIF _____________, declaro que os bens transportados, que constam do meu ativo imobilizado</w:t>
      </w:r>
      <w:r>
        <w:rPr>
          <w:rFonts w:cs="Helvetica" w:ascii="Helvetica" w:hAnsi="Helvetica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, 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venientes de__________________________________________(local) a seguir discriminados: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0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40"/>
        <w:gridCol w:w="7145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ação/natureza de bens</w:t>
            </w:r>
          </w:p>
        </w:tc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ituída p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por exemplo para uma tenda descrever os componentes)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inam-se a ______________________________________________________________________________ local de destino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a _____/_____/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______________________________________________________________</w:t>
      </w:r>
    </w:p>
    <w:sectPr>
      <w:footerReference w:type="default" r:id="rId2"/>
      <w:type w:val="nextPage"/>
      <w:pgSz w:w="12240" w:h="15840"/>
      <w:pgMar w:left="1134" w:right="567" w:gutter="0" w:header="0" w:top="426" w:footer="559" w:bottom="70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mpresso disponibilizado pela ADAPCDE em </w:t>
    </w:r>
    <w:hyperlink r:id="rId1">
      <w:r>
        <w:rPr>
          <w:rStyle w:val="InternetLink"/>
          <w:b/>
          <w:sz w:val="16"/>
          <w:szCs w:val="16"/>
        </w:rPr>
        <w:t>www.adapcde.org/veiculos/impres/list_equipam_trabalho_transp.doc</w:t>
      </w:r>
    </w:hyperlink>
    <w:r>
      <w:rPr>
        <w:b/>
        <w:sz w:val="16"/>
        <w:szCs w:val="16"/>
      </w:rPr>
      <w:t xml:space="preserve"> </w:t>
    </w:r>
  </w:p>
  <w:p>
    <w:pPr>
      <w:pStyle w:val="Normal"/>
      <w:autoSpaceDE w:val="false"/>
      <w:rPr/>
    </w:pPr>
    <w:r>
      <w:rPr>
        <w:rFonts w:cs="Times New Roman" w:ascii="Times New Roman" w:hAnsi="Times New Roman"/>
        <w:sz w:val="16"/>
        <w:szCs w:val="16"/>
      </w:rPr>
      <w:t>1 -  De acordo com o n.º 1, alínea c) do artigo 3.º do Decreto-Lei n.º 147/2003, de 11 de julho, alterado pelo Decreto-Lei n.º</w:t>
    </w:r>
  </w:p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198/2012, de 24 de agosto e pela Lei n.º 66-B/2012, de 31 de Dezembro, estão excluídos da obrigação de emissão de documentos de transporte 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t>“os bens pertencentes ao ativo imobilizado”.</w:t>
    </w:r>
  </w:p>
  <w:p>
    <w:pPr>
      <w:pStyle w:val="Normal"/>
      <w:autoSpaceDE w:val="false"/>
      <w:rPr/>
    </w:pPr>
    <w:r>
      <w:rPr>
        <w:rFonts w:cs="Times New Roman" w:ascii="Times New Roman" w:hAnsi="Times New Roman"/>
        <w:sz w:val="16"/>
        <w:szCs w:val="16"/>
      </w:rPr>
      <w:t>Os n.ºs 3 e 4 do artigo 3.º do Decreto-Lei n.º 147/2003, de 11 de julho, definem que a prova da proveniência e destino dos bens não sujeitos à obrigatoriedade de documento de transporte, pode ser feita mediante a apresentação de qualquer documento comprovativo da natureza e quantidade dos bens, sua proveniência e destino.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2 - Ativo imobilizado ou ativo fixo tangível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veiculos/impres/list_equipam_trabalho_transp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13:00Z</dcterms:created>
  <dc:creator>Mário Loureiro</dc:creator>
  <dc:description/>
  <cp:keywords/>
  <dc:language>en-US</dc:language>
  <cp:lastModifiedBy>Mário Loureiro</cp:lastModifiedBy>
  <cp:lastPrinted>2007-04-25T09:22:00Z</cp:lastPrinted>
  <dcterms:modified xsi:type="dcterms:W3CDTF">2013-07-16T20:41:00Z</dcterms:modified>
  <cp:revision>3</cp:revision>
  <dc:subject/>
  <dc:title>Listagem de equipamentos de trabalho em transporte (não destinados à venda)</dc:title>
</cp:coreProperties>
</file>