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Cliente__________________________________ Morada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Telefone(s)____________________________</w:t>
      </w:r>
    </w:p>
    <w:p>
      <w:pPr>
        <w:pStyle w:val="Normal"/>
        <w:spacing w:before="120" w:after="0"/>
        <w:jc w:val="both"/>
        <w:rPr/>
      </w:pPr>
      <w:r>
        <w:rPr/>
        <w:t>Marca__________ Modelo___________________________ nº chassis__________________________</w:t>
      </w:r>
    </w:p>
    <w:p>
      <w:pPr>
        <w:pStyle w:val="Normal"/>
        <w:spacing w:before="120" w:after="0"/>
        <w:jc w:val="both"/>
        <w:rPr/>
      </w:pPr>
      <w:r>
        <w:rPr/>
        <w:t>Matrícula ___________ Leitura do conta-quilómetros____________ Data para conclusão____________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931"/>
        <w:gridCol w:w="1300"/>
        <w:gridCol w:w="731"/>
        <w:gridCol w:w="438"/>
        <w:gridCol w:w="399"/>
        <w:gridCol w:w="321"/>
        <w:gridCol w:w="843"/>
        <w:gridCol w:w="754"/>
        <w:gridCol w:w="715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º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ens de verificação e anomalias detectada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bstuid aos km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ido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tituir km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igido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ortecedores c/ fuga de óleo tem de se substitui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corrosivo/anticongelante substituição adiç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eria, acerto de nível água destilada e termina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 de distribuição e esticado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ias de alternador, bomba de vácuo, direcç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ção assistida verificar nível e fug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ção para alinh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ção, ponteiras, axiais, sinobloc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idor, tampa - limpeza interna (gasolin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mbraiagem verificar altura excepto hidrául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cape, inspeccionar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vas de limpa pára-brisas e nível de líqui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o de 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o de combustível, purgar o dies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o de habitácu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o de óle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tro, pré-filtro de combustív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es verificar tod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uminação e lâmpadas verific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da lâmbada substituir de acordo (gasolin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ubrificar dobradiças das portas e baten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brificante da caixa de velocida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brificante do diferenci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brificar com massa -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leo do motor mudanç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neus calibrar excentricid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neus, verificar desgaste e press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entores com fuga de óle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amentos dos eixos, das polias, alternad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nsmissão verificar folgas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vão de mão verificar/afinar altura da alavan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ravões, pastilhas, calços, discos e nível </w:t>
            </w: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s de arrefecimento estado, fixação e fug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os de combustível e retorno dies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bos de sensores de pressão e embraiagem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vulas de admissão escape, verificar regul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las de ignição ou aqueciment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 registo de falhas com scann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se substituir pastilhas teste a travar durante 300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/>
      </w:pPr>
      <w:r>
        <w:rPr/>
        <w:t>Importante: Fotocopiar documentos do automóve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mpresso elaborado por Emanuel Carvalho e Mário Lour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cha de verificações de manutenção automóv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04:00Z</dcterms:created>
  <dc:creator>Mario Loureiru</dc:creator>
  <dc:description/>
  <dc:language>en-US</dc:language>
  <cp:lastModifiedBy>Mário Loureiro</cp:lastModifiedBy>
  <cp:lastPrinted>2007-04-24T23:36:00Z</cp:lastPrinted>
  <dcterms:modified xsi:type="dcterms:W3CDTF">2009-03-15T20:53:00Z</dcterms:modified>
  <cp:revision>13</cp:revision>
  <dc:subject/>
  <dc:title/>
</cp:coreProperties>
</file>