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Decreto-Lei n.</w:t>
      </w:r>
      <w:r>
        <w:rPr>
          <w:rFonts w:cs="Arial" w:ascii="Arial" w:hAnsi="Arial"/>
          <w:b/>
          <w:bCs/>
          <w:sz w:val="22"/>
          <w:szCs w:val="13"/>
        </w:rPr>
        <w:t xml:space="preserve">o </w:t>
      </w:r>
      <w:r>
        <w:rPr>
          <w:rFonts w:cs="Arial" w:ascii="Arial" w:hAnsi="Arial"/>
          <w:b/>
          <w:bCs/>
          <w:sz w:val="22"/>
          <w:szCs w:val="20"/>
        </w:rPr>
        <w:t xml:space="preserve">9/2002 </w:t>
      </w:r>
      <w:r>
        <w:rPr>
          <w:rFonts w:cs="Arial" w:ascii="Arial" w:hAnsi="Arial"/>
          <w:b/>
          <w:bCs/>
          <w:sz w:val="22"/>
          <w:szCs w:val="16"/>
        </w:rPr>
        <w:t>de 24 de Jan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Estabelece restrições à venda e consumo de bebidas alcoólicas e altera os Decretos-Leis n.</w:t>
      </w:r>
      <w:r>
        <w:rPr>
          <w:rFonts w:cs="Arial" w:ascii="Arial" w:hAnsi="Arial"/>
          <w:sz w:val="22"/>
          <w:szCs w:val="11"/>
        </w:rPr>
        <w:t xml:space="preserve">os </w:t>
      </w:r>
      <w:r>
        <w:rPr>
          <w:rFonts w:cs="Arial" w:ascii="Arial" w:hAnsi="Arial"/>
          <w:sz w:val="22"/>
          <w:szCs w:val="16"/>
        </w:rPr>
        <w:t>122/79, de 8 de Maio, 252/86, de 25 de Agosto, 168/97, de 4 de Julho, e 370/99, de 18 de Setemb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Declaração de Rectificação n.</w:t>
      </w:r>
      <w:r>
        <w:rPr>
          <w:b/>
          <w:bCs/>
          <w:color w:val="0000FF"/>
          <w:sz w:val="20"/>
          <w:szCs w:val="13"/>
        </w:rPr>
        <w:t xml:space="preserve">o </w:t>
      </w:r>
      <w:r>
        <w:rPr>
          <w:b/>
          <w:bCs/>
          <w:color w:val="0000FF"/>
          <w:sz w:val="20"/>
          <w:szCs w:val="20"/>
        </w:rPr>
        <w:t xml:space="preserve">3-A/2002 de </w:t>
      </w:r>
      <w:r>
        <w:rPr>
          <w:i/>
          <w:iCs/>
          <w:color w:val="0000FF"/>
          <w:sz w:val="20"/>
          <w:szCs w:val="20"/>
        </w:rPr>
        <w:t>31 de Janeiro de 2002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>N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3 do artigo 3.</w:t>
      </w:r>
      <w:r>
        <w:rPr>
          <w:color w:val="0000FF"/>
          <w:sz w:val="20"/>
          <w:szCs w:val="13"/>
        </w:rPr>
        <w:t>o</w:t>
      </w:r>
      <w:r>
        <w:rPr>
          <w:color w:val="0000FF"/>
          <w:sz w:val="20"/>
          <w:szCs w:val="20"/>
        </w:rPr>
        <w:t>, onde se lê «mensagens referidas nos n.</w:t>
      </w:r>
      <w:r>
        <w:rPr>
          <w:color w:val="0000FF"/>
          <w:sz w:val="20"/>
          <w:szCs w:val="13"/>
        </w:rPr>
        <w:t xml:space="preserve">os </w:t>
      </w:r>
      <w:r>
        <w:rPr>
          <w:color w:val="0000FF"/>
          <w:sz w:val="20"/>
          <w:szCs w:val="20"/>
        </w:rPr>
        <w:t>1 e 3» deve ler-se «mensagens referidas nos n.</w:t>
      </w:r>
      <w:r>
        <w:rPr>
          <w:color w:val="0000FF"/>
          <w:sz w:val="20"/>
          <w:szCs w:val="13"/>
        </w:rPr>
        <w:t xml:space="preserve">os </w:t>
      </w:r>
      <w:r>
        <w:rPr>
          <w:color w:val="0000FF"/>
          <w:sz w:val="20"/>
          <w:szCs w:val="20"/>
        </w:rPr>
        <w:t>1 e 2».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>N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2 do artigo 6.</w:t>
      </w:r>
      <w:r>
        <w:rPr>
          <w:color w:val="0000FF"/>
          <w:sz w:val="20"/>
          <w:szCs w:val="13"/>
        </w:rPr>
        <w:t>o</w:t>
      </w:r>
      <w:r>
        <w:rPr>
          <w:color w:val="0000FF"/>
          <w:sz w:val="20"/>
          <w:szCs w:val="20"/>
        </w:rPr>
        <w:t>, onde se lê «à da competência» deve ler-se «é da competência».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>N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1 do artigo 7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onde se lê «A violação do disposto n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1 do artigo 2.</w:t>
      </w:r>
      <w:r>
        <w:rPr>
          <w:color w:val="0000FF"/>
          <w:sz w:val="20"/>
          <w:szCs w:val="13"/>
        </w:rPr>
        <w:t>o</w:t>
      </w:r>
      <w:r>
        <w:rPr>
          <w:color w:val="0000FF"/>
          <w:sz w:val="20"/>
          <w:szCs w:val="20"/>
        </w:rPr>
        <w:t>» deve ler-se «A violação do disposto nos n.</w:t>
      </w:r>
      <w:r>
        <w:rPr>
          <w:color w:val="0000FF"/>
          <w:sz w:val="20"/>
          <w:szCs w:val="13"/>
        </w:rPr>
        <w:t xml:space="preserve">os </w:t>
      </w:r>
      <w:r>
        <w:rPr>
          <w:color w:val="0000FF"/>
          <w:sz w:val="20"/>
          <w:szCs w:val="20"/>
        </w:rPr>
        <w:t>1 e 3 do artigo 2.</w:t>
      </w:r>
      <w:r>
        <w:rPr>
          <w:color w:val="0000FF"/>
          <w:sz w:val="20"/>
          <w:szCs w:val="13"/>
        </w:rPr>
        <w:t>o</w:t>
      </w:r>
      <w:r>
        <w:rPr>
          <w:color w:val="0000FF"/>
          <w:sz w:val="20"/>
          <w:szCs w:val="20"/>
        </w:rPr>
        <w:t>». No artigo 12.</w:t>
      </w:r>
      <w:r>
        <w:rPr>
          <w:color w:val="0000FF"/>
          <w:sz w:val="20"/>
          <w:szCs w:val="13"/>
        </w:rPr>
        <w:t>o</w:t>
      </w:r>
      <w:r>
        <w:rPr>
          <w:color w:val="0000FF"/>
          <w:sz w:val="20"/>
          <w:szCs w:val="20"/>
        </w:rPr>
        <w:t>, na parte em que altera 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5 do artigo 27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do Decreto-Lei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 xml:space="preserve">370/99, de 18 de Setembro, onde se lê «nas alíneas </w:t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) e </w:t>
      </w:r>
      <w:r>
        <w:rPr>
          <w:i/>
          <w:iCs/>
          <w:color w:val="0000FF"/>
          <w:sz w:val="20"/>
          <w:szCs w:val="20"/>
        </w:rPr>
        <w:t>e</w:t>
      </w:r>
      <w:r>
        <w:rPr>
          <w:color w:val="0000FF"/>
          <w:sz w:val="20"/>
          <w:szCs w:val="20"/>
        </w:rPr>
        <w:t>) d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 xml:space="preserve">1» deve ler-se «nas alíneas </w:t>
      </w:r>
      <w:r>
        <w:rPr>
          <w:i/>
          <w:iCs/>
          <w:color w:val="0000FF"/>
          <w:sz w:val="20"/>
          <w:szCs w:val="20"/>
        </w:rPr>
        <w:t>a</w:t>
      </w:r>
      <w:r>
        <w:rPr>
          <w:color w:val="0000FF"/>
          <w:sz w:val="20"/>
          <w:szCs w:val="20"/>
        </w:rPr>
        <w:t xml:space="preserve">) e </w:t>
      </w:r>
      <w:r>
        <w:rPr>
          <w:i/>
          <w:iCs/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</w:rPr>
        <w:t>) do n.</w:t>
      </w:r>
      <w:r>
        <w:rPr>
          <w:color w:val="0000FF"/>
          <w:sz w:val="20"/>
          <w:szCs w:val="13"/>
        </w:rPr>
        <w:t xml:space="preserve">o </w:t>
      </w:r>
      <w:r>
        <w:rPr>
          <w:color w:val="0000FF"/>
          <w:sz w:val="20"/>
          <w:szCs w:val="20"/>
        </w:rPr>
        <w:t>1».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cretaria-Geral da Presidência do Conselho de Ministros, 29 de Janeiro de 2002. — O Secretário-Geral,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Alexandre Figueire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16"/>
        </w:rPr>
      </w:pPr>
      <w:r>
        <w:rPr>
          <w:rFonts w:cs="Arial" w:ascii="Arial" w:hAnsi="Arial"/>
          <w:b/>
          <w:bCs/>
          <w:color w:val="0000FF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onsumo excessivo de bebidas alcoólicas acarreta graves consequências ao nível da saúde, designadamente dos fetos e dos lactentes, quando o consumo materno ocorre durante a gravidez e a amamentação, na indução de instabilidade e de perturbações emocionais e orgânicas em crianças, com interferência na aprendizagem escolar e na capacidade intelectual em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ral, quer por integrarem famílias com consumidores excessivos e alcooldependentes quer por elas próprias consumirem bebidas alcoólicas; no acréscimo de perturbações nas relações familiares potenciadoras da violência conjugal, dos maus tratos a menores e da violência social; no acréscimo de acidentes de viação e de acidentes de trabalho, de doenças e em comportamentos de risco relacionados sobretudo com intoxicações agud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Portugal constata-se que o consumo de bebidas alcoólicas é frequentemente inadequado ou excessiv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dos recentes apontam inclusivamente para um aumento global deste consumo. Simultaneamente, numerosos estudos têm vindo a demonstrar que a iniciação no consumo de álcool ocorre geralmente na adolescência. Quando a publicidade associa, de forma generalizada, as bebidas alcoólicas a acontecimentos agradáveis, como a participação em actividades desportivas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lturais e recreativas e em comemorações, frequentemente sugere que o álcool é uma parte indispensável para obtenção de prazer nestas actividade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s crianças e jovens reforça-se a convicção de que o consumo de bebidas alcoólicas facilita a sociabilização e conduz à aventura, ao romance, sem consciência das consequências negativas deste consumo ou do risco de acidente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igual modo, tem-se constatado que quer a delimitação de uma idade mínima legal para a aquisição de bebidas alcoólicas, quer a limitação do tempo passado em locais onde é vendido ou servido álcool, quer a existência de medidas que limitam ou impedem o acesso físico ao álcool, contribuem para a diminuição deste consumo e constituem igualmente um elemento fundamenta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a política de defesa dos consumidores coerente e glob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Ciente de toda esta problemática, o Governo, através da Resolução do Conselho de Ministros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66/2000, de 29 de Novembro, aprovou o Plano de Acção contra o Alcoolismo, que tem como objectivo fundamental a luta contra o consumo excessivo ou o abuso de bebidas alcoólicas, envolvendo, simultaneamente, uma componente de estudo e investigação do fenómeno do álcoo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do seu consumo tendo em vista a promoção e a educação para a saúde. Com este diploma procura-se contribuir para o esforço horizontal de implementação das várias medidas aí preconizadas, aprofundando a cooperação interministerial que, desde cedo, enformou este project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am ouvidas a Associação Nacional de Municípios Portugueses, a Confederação de Comércio e Serviços de Portugal e os órgãos de governo próprios das Regiões Autónom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Nos termos da alínea </w:t>
      </w: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d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 do artigo 198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da Constituição, o Governo decreta, para valer como lei geral da República, o segui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Definiçõ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efeitos do presente diploma, considera-se bebida alcoólica toda a bebida que, por fermentação, destilação ou adição, contenha um título alcoométrico superior a 0,5% v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2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estrições à venda e ao consumo de bebidas alcoólica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— É proibido vender ou, com objectivos comerciais, colocar à disposição bebidas alcoólicas em locais públicos e em locais abertos ao público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A menores de 16 anos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A quem se apresente notoriamente embriagado ou aparente possuir anomalia psíqu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2 — É proibido às pessoas referidas nas alíneas </w:t>
      </w: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 xml:space="preserve">) e </w:t>
      </w: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do número anterior consumir bebidas alcoólicas em locais públicos e em locais abertos ao públic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— É ainda proibida a venda e o consumo de bebidas alcoólica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Nas cantinas, bares e outros estabelecimentos de restauração e de bebidas acessíveis ao públic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calizados nos estabelecimentos de saúde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Em máquinas automát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4 — A violação do disposto na alínea </w:t>
      </w: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d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3 acarreta responsabilidade solidária entre o proprietário do equipamento e o titular do espaço onde aquele se encontra insta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3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fixação de avi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 — A proibição referida nos n.</w:t>
      </w:r>
      <w:r>
        <w:rPr>
          <w:rFonts w:cs="Arial" w:ascii="Arial" w:hAnsi="Arial"/>
          <w:sz w:val="22"/>
          <w:szCs w:val="13"/>
        </w:rPr>
        <w:t xml:space="preserve">os </w:t>
      </w:r>
      <w:r>
        <w:rPr>
          <w:rFonts w:cs="Arial" w:ascii="Arial" w:hAnsi="Arial"/>
          <w:sz w:val="22"/>
          <w:szCs w:val="20"/>
        </w:rPr>
        <w:t>1 e 3 do artigo anterior deve constar de aviso afixado de forma visível nos locais públicos e abertos ao público onde se venda e ou se possa consumir bebidas alcoólic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— Nos estabelecimentos comerciais de auto-serviço, independentemente das suas dimensões, devem ser delimitados e explicitamente assinalados os espaços de exposição de bebidas alcoólicas e de bebidas não alcoó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3 — As mensagens referidas nos n.</w:t>
      </w:r>
      <w:r>
        <w:rPr>
          <w:rFonts w:cs="Arial" w:ascii="Arial" w:hAnsi="Arial"/>
          <w:sz w:val="22"/>
          <w:szCs w:val="13"/>
        </w:rPr>
        <w:t xml:space="preserve">os </w:t>
      </w:r>
      <w:r>
        <w:rPr>
          <w:rFonts w:cs="Arial" w:ascii="Arial" w:hAnsi="Arial"/>
          <w:sz w:val="22"/>
          <w:szCs w:val="20"/>
        </w:rPr>
        <w:t>1 e 3 devem ser obrigatoriament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Impressas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Escritas em caracteres facilmente legíveis e sobre fundo contras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4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Venda e consumo de bebidas alcoólicas nos locais da Administração P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1 — Sem prejuízo do disposto na alínea </w:t>
      </w: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d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3 do artigo 2.</w:t>
      </w:r>
      <w:r>
        <w:rPr>
          <w:rFonts w:cs="Arial" w:ascii="Arial" w:hAnsi="Arial"/>
          <w:sz w:val="22"/>
          <w:szCs w:val="13"/>
        </w:rPr>
        <w:t>o</w:t>
      </w:r>
      <w:r>
        <w:rPr>
          <w:rFonts w:cs="Arial" w:ascii="Arial" w:hAnsi="Arial"/>
          <w:sz w:val="22"/>
          <w:szCs w:val="20"/>
        </w:rPr>
        <w:t>, a venda, a disponibilização e o consumo de bebidas alcoólicas no local de trabalho, refeitórios, bares, cafetarias e locais similares dos serviços e organismos da administração central e local, incluindo institutos públicos nas modalidades de serviços personalizados do Estado e de fundos públicos, e ainda dos serviços e organismos que estejam na dependência orgânica e funcional da Presidência da República, da Assembleia da República e das instituições judiciárias é regulado por portaria conjunta dos Ministros da Saúde, do Ambiente e do Ordenamento do Território e da Reforma do Estado e da Administração Pública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— O disposto no número anterior, quando aplicado a serviços e organismos existentes nas Regiões Autónomas, é definido por diploma próp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5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Fiscalização e instrução de proces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 — A fiscalização do cumprimento do disposto nos artigos 2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e 3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é da competência da Inspecção-Geral das Actividades Económicas, sem prejuízo da competência atribuída a outras entidade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— A instrução dos respectivos processos compete à entidade que levanta o a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6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egime aplicável ao consumo de bebidas alcoól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r menores de 16 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 — A violação do disposto n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2 do artigo 2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por menores de 16 anos tem por consequência a notificação da ocorrência ao representante legal do me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2 — A notificação prevista no número anterior à da competência das entidades referidas n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2 do artig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7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Contra-ordenaçõ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 — A violação do disposto n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 do artigo 2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constitui contra-ordenação punível com a seguint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ima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De €498,80 a € 3740,98, se o infractor for uma pessoa singular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De €2493,99 a € 29 927,87, se o infractor for uma pessoa colec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2 — A violação do disposto no artigo 3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constitui contra-ordenação punível com as seguintes coima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De €124,70 a € 997,60, se o infractor for uma pessoa singular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De €498,80 a € 4987,98, se o infractor for uma pessoa colectiva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— Compete à Comissão de Aplicação de Coimas em Matéria Económica a aplicação das coimas e das sanções acessóri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— O produto das coimas reverte em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60% para o Estad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20% para a Comissão de Aplicação de Coimas em Matéria Económic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10% para a entidade fiscalizador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d</w:t>
      </w:r>
      <w:r>
        <w:rPr>
          <w:rFonts w:cs="Arial" w:ascii="Arial" w:hAnsi="Arial"/>
          <w:sz w:val="22"/>
          <w:szCs w:val="20"/>
        </w:rPr>
        <w:t>) 10% para a entidade que instrui o process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 — Nas Regiões Autónomas dos Açores e da Madeira as competências cometidas à Comissão de Aplicação de Coimas em Matéria Económicas são exercidas pelos correspondentes organismos das administrações regionais com idênticas funções e competências, constituindo receitas das Regiões Autónomas o produto das coimas aí cobr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8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Sanções acessó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Em função da gravidade e da reiteração das infracções previstas n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 do artigo anterior podem ser aplicadas, simultaneamente com a coima, as seguintes sanções acessória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Perda do produto da venda através da qual praticou a infracçã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Interdição, até um período de dois anos, do exercício de actividade directamente relacionad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a infracção pratic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9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6"/>
        </w:rPr>
        <w:t>Alteração ao Decreto-Lei n.</w:t>
      </w:r>
      <w:r>
        <w:rPr>
          <w:rFonts w:cs="Arial" w:ascii="Arial" w:hAnsi="Arial"/>
          <w:b/>
          <w:bCs/>
          <w:sz w:val="22"/>
          <w:szCs w:val="11"/>
        </w:rPr>
        <w:t xml:space="preserve">o </w:t>
      </w:r>
      <w:r>
        <w:rPr>
          <w:rFonts w:cs="Arial" w:ascii="Arial" w:hAnsi="Arial"/>
          <w:b/>
          <w:bCs/>
          <w:sz w:val="22"/>
          <w:szCs w:val="16"/>
        </w:rPr>
        <w:t>122/79, de 8 de Ma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s artigos 4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e 22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do Decreto-Lei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22/79, de 8 de Maio, alterado pelos Decretos-Leis n.</w:t>
      </w:r>
      <w:r>
        <w:rPr>
          <w:rFonts w:cs="Arial" w:ascii="Arial" w:hAnsi="Arial"/>
          <w:sz w:val="22"/>
          <w:szCs w:val="13"/>
        </w:rPr>
        <w:t xml:space="preserve">os </w:t>
      </w:r>
      <w:r>
        <w:rPr>
          <w:rFonts w:cs="Arial" w:ascii="Arial" w:hAnsi="Arial"/>
          <w:sz w:val="22"/>
          <w:szCs w:val="20"/>
        </w:rPr>
        <w:t>282/85, de 22 de Julho, 283/86, de 5 de Setembro, 399/91, de 16 de Outubro, e 252/93, de 14 de Julho, passam a ter a seguinte redacçã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«Artigo 4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 —</w:t>
      </w:r>
      <w:r>
        <w:rPr>
          <w:rFonts w:cs="Arial" w:ascii="Arial" w:hAnsi="Arial"/>
          <w:i/>
          <w:iCs/>
          <w:sz w:val="22"/>
          <w:szCs w:val="20"/>
        </w:rPr>
        <w:t>(Anterior corpo do artigo.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d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e</w:t>
      </w:r>
      <w:r>
        <w:rPr>
          <w:rFonts w:cs="Arial" w:ascii="Arial" w:hAnsi="Arial"/>
          <w:sz w:val="22"/>
          <w:szCs w:val="20"/>
        </w:rPr>
        <w:t>) Exercer a sua actividade junto de estabelecimentos escolares dos ensinos básico e secundário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mpre que a respectiva actividade se relacione com a venda de bebidas alcoólica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— As áreas relativas à proibição referida no número anterior são delimitadas, caso a caso, pelos municípios, em colaboração com a direcção regional de educaçã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22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—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Exercício da actividade junto de estabelecimentos escolares do ensino básico e secundário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mpre que a respectiva actividade se relacione com a venda de bebidas alcoólicas.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0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6"/>
        </w:rPr>
        <w:t>Alteração ao Decreto-Lei n.</w:t>
      </w:r>
      <w:r>
        <w:rPr>
          <w:rFonts w:cs="Arial" w:ascii="Arial" w:hAnsi="Arial"/>
          <w:b/>
          <w:bCs/>
          <w:sz w:val="22"/>
          <w:szCs w:val="11"/>
        </w:rPr>
        <w:t xml:space="preserve">o </w:t>
      </w:r>
      <w:r>
        <w:rPr>
          <w:rFonts w:cs="Arial" w:ascii="Arial" w:hAnsi="Arial"/>
          <w:b/>
          <w:bCs/>
          <w:sz w:val="22"/>
          <w:szCs w:val="16"/>
        </w:rPr>
        <w:t>252/86, de 25 de Ago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artigo 3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do Decreto-Lei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252/86, de 25 de Agosto, alterado pelos Decretos-Leis n.</w:t>
      </w:r>
      <w:r>
        <w:rPr>
          <w:rFonts w:cs="Arial" w:ascii="Arial" w:hAnsi="Arial"/>
          <w:sz w:val="22"/>
          <w:szCs w:val="13"/>
        </w:rPr>
        <w:t xml:space="preserve">os </w:t>
      </w:r>
      <w:r>
        <w:rPr>
          <w:rFonts w:cs="Arial" w:ascii="Arial" w:hAnsi="Arial"/>
          <w:sz w:val="22"/>
          <w:szCs w:val="20"/>
        </w:rPr>
        <w:t>251/93, de 14 de Julho, e 259/95, de 30 de Setembro, passa a ter a seguinte redacçã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«Artigo 3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[. . .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1— </w:t>
      </w:r>
      <w:r>
        <w:rPr>
          <w:rFonts w:cs="Arial" w:ascii="Arial" w:hAnsi="Arial"/>
          <w:i/>
          <w:iCs/>
          <w:sz w:val="22"/>
          <w:szCs w:val="20"/>
        </w:rPr>
        <w:t>(Anterior corpo do artigo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2 — É proibida a actividade de comércio de retalho a que se refere o artigo 1.</w:t>
      </w:r>
      <w:r>
        <w:rPr>
          <w:rFonts w:cs="Arial" w:ascii="Arial" w:hAnsi="Arial"/>
          <w:sz w:val="22"/>
          <w:szCs w:val="13"/>
        </w:rPr>
        <w:t>o</w:t>
      </w:r>
      <w:r>
        <w:rPr>
          <w:rFonts w:cs="Arial" w:ascii="Arial" w:hAnsi="Arial"/>
          <w:sz w:val="22"/>
          <w:szCs w:val="20"/>
        </w:rPr>
        <w:t>, sempre que esteja em causa a venda de bebidas alcoólicas junto de estabelecimentos escolares do ensino básico e secundári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— As áreas relativas à proibição referida no número anterior são delimitadas, caso a caso, pelos municípios, em colaboração com a direcção regional de educação.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1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6"/>
        </w:rPr>
        <w:t>Aditamento ao Decreto-Lei n.</w:t>
      </w:r>
      <w:r>
        <w:rPr>
          <w:rFonts w:cs="Arial" w:ascii="Arial" w:hAnsi="Arial"/>
          <w:b/>
          <w:bCs/>
          <w:sz w:val="22"/>
          <w:szCs w:val="11"/>
        </w:rPr>
        <w:t xml:space="preserve">o </w:t>
      </w:r>
      <w:r>
        <w:rPr>
          <w:rFonts w:cs="Arial" w:ascii="Arial" w:hAnsi="Arial"/>
          <w:b/>
          <w:bCs/>
          <w:sz w:val="22"/>
          <w:szCs w:val="16"/>
        </w:rPr>
        <w:t>168/97, de 4 de Jul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o Decreto-Lei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68/97, de 4 de Julho, alterado pelos Decretos-Leis n.</w:t>
      </w:r>
      <w:r>
        <w:rPr>
          <w:rFonts w:cs="Arial" w:ascii="Arial" w:hAnsi="Arial"/>
          <w:sz w:val="22"/>
          <w:szCs w:val="13"/>
        </w:rPr>
        <w:t xml:space="preserve">os </w:t>
      </w:r>
      <w:r>
        <w:rPr>
          <w:rFonts w:cs="Arial" w:ascii="Arial" w:hAnsi="Arial"/>
          <w:sz w:val="22"/>
          <w:szCs w:val="20"/>
        </w:rPr>
        <w:t>139/99, de 24 de Abril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222/2000, de 9 de Setembro, é aditado o artigo 2.</w:t>
      </w:r>
      <w:r>
        <w:rPr>
          <w:rFonts w:cs="Arial" w:ascii="Arial" w:hAnsi="Arial"/>
          <w:sz w:val="22"/>
          <w:szCs w:val="13"/>
        </w:rPr>
        <w:t>o</w:t>
      </w:r>
      <w:r>
        <w:rPr>
          <w:rFonts w:cs="Arial" w:ascii="Arial" w:hAnsi="Arial"/>
          <w:sz w:val="22"/>
          <w:szCs w:val="20"/>
        </w:rPr>
        <w:t>-A com a seguinte redacçã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«Artigo 2.</w:t>
      </w:r>
      <w:r>
        <w:rPr>
          <w:rFonts w:cs="Arial" w:ascii="Arial" w:hAnsi="Arial"/>
          <w:sz w:val="22"/>
          <w:szCs w:val="13"/>
        </w:rPr>
        <w:t>o</w:t>
      </w:r>
      <w:r>
        <w:rPr>
          <w:rFonts w:cs="Arial" w:ascii="Arial" w:hAnsi="Arial"/>
          <w:sz w:val="22"/>
          <w:szCs w:val="20"/>
        </w:rPr>
        <w:t>-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ibição de instalaçã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— É proibida a instalação de estabelecimentos de bebidas onde se vendam bebidas alcoólicas para consumo no próprio estabelecimento ou fora dele junto de estabelecimentos escolares dos ensinos básico e secundári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— As áreas relativas à proibição referida no número anterior são delimitadas, caso a caso, pelos municípios, em colaboração com a direcção regional de educação.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2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6"/>
        </w:rPr>
        <w:t>Alteração ao Decreto-Lei n.</w:t>
      </w:r>
      <w:r>
        <w:rPr>
          <w:rFonts w:cs="Arial" w:ascii="Arial" w:hAnsi="Arial"/>
          <w:b/>
          <w:bCs/>
          <w:sz w:val="22"/>
          <w:szCs w:val="11"/>
        </w:rPr>
        <w:t xml:space="preserve">o </w:t>
      </w:r>
      <w:r>
        <w:rPr>
          <w:rFonts w:cs="Arial" w:ascii="Arial" w:hAnsi="Arial"/>
          <w:b/>
          <w:bCs/>
          <w:sz w:val="22"/>
          <w:szCs w:val="16"/>
        </w:rPr>
        <w:t>370/99, de 18 de Setemb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s artigos 5.</w:t>
      </w:r>
      <w:r>
        <w:rPr>
          <w:rFonts w:cs="Arial" w:ascii="Arial" w:hAnsi="Arial"/>
          <w:sz w:val="22"/>
          <w:szCs w:val="13"/>
        </w:rPr>
        <w:t>o</w:t>
      </w:r>
      <w:r>
        <w:rPr>
          <w:rFonts w:cs="Arial" w:ascii="Arial" w:hAnsi="Arial"/>
          <w:sz w:val="22"/>
          <w:szCs w:val="20"/>
        </w:rPr>
        <w:t>, 27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e 28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do Decreto-Lei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370/99, de 18 de Setembro, passam a ter a seguinte redacçã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«Artigo 5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equisitos de instalaçã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 — Sem prejuízo do disposto no número anterior, é proibida a instalação de estabelecimentos abrangidos pelo presente capítulo onde se vendam bebidas alcoólicas para consumo no próprio estabelecimento ou fora dele, junto de estabelecimentos escolares dos ensinos básico e secundári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 — As áreas relativas à proibição referida no número anterior são delimitadas, caso a caso, pelos municípios, em colaboração com a direcção regional de educaçã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27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[. . .]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—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A violação do disposto n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5 do artigo 5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2—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—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4 — A contra-ordenação prevista na alínea </w:t>
      </w: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d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 é punível com coima de € 249,40 a € 2493,99, no cas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se tratar de pessoa singular, e de € 1246,99 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€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4 963,94, no caso de se tratar de pessoa colec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5 — Nos casos previstos nas alíneas </w:t>
      </w: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 xml:space="preserve">) e </w:t>
      </w:r>
      <w:r>
        <w:rPr>
          <w:rFonts w:cs="Arial" w:ascii="Arial" w:hAnsi="Arial"/>
          <w:i/>
          <w:iCs/>
          <w:sz w:val="22"/>
          <w:szCs w:val="20"/>
        </w:rPr>
        <w:t>e</w:t>
      </w:r>
      <w:r>
        <w:rPr>
          <w:rFonts w:cs="Arial" w:ascii="Arial" w:hAnsi="Arial"/>
          <w:sz w:val="22"/>
          <w:szCs w:val="20"/>
        </w:rPr>
        <w:t>) d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 a tentativa é punív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6 —</w:t>
      </w:r>
      <w:r>
        <w:rPr>
          <w:rFonts w:cs="Arial" w:ascii="Arial" w:hAnsi="Arial"/>
          <w:i/>
          <w:iCs/>
          <w:sz w:val="22"/>
          <w:szCs w:val="20"/>
        </w:rPr>
        <w:t>(Anterior n.</w:t>
      </w:r>
      <w:r>
        <w:rPr>
          <w:rFonts w:cs="Arial" w:ascii="Arial" w:hAnsi="Arial"/>
          <w:i/>
          <w:iCs/>
          <w:sz w:val="22"/>
          <w:szCs w:val="13"/>
        </w:rPr>
        <w:t xml:space="preserve">o </w:t>
      </w:r>
      <w:r>
        <w:rPr>
          <w:rFonts w:cs="Arial" w:ascii="Arial" w:hAnsi="Arial"/>
          <w:i/>
          <w:iCs/>
          <w:sz w:val="22"/>
          <w:szCs w:val="20"/>
        </w:rPr>
        <w:t>5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28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[. . .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—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2 — Pode ser determinada a publicidade da aplicação das sanções previstas nas alíneas </w:t>
      </w: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 xml:space="preserve">) a </w:t>
      </w: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d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 do artigo anterior, mediant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. . . . . . . . . . . . . . . . . . . . . . . . . . . . . . . . . . . . . . . .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3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Estabelecimentos exist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disposto no artigo 2.</w:t>
      </w:r>
      <w:r>
        <w:rPr>
          <w:rFonts w:cs="Arial" w:ascii="Arial" w:hAnsi="Arial"/>
          <w:sz w:val="22"/>
          <w:szCs w:val="13"/>
        </w:rPr>
        <w:t>o</w:t>
      </w:r>
      <w:r>
        <w:rPr>
          <w:rFonts w:cs="Arial" w:ascii="Arial" w:hAnsi="Arial"/>
          <w:sz w:val="22"/>
          <w:szCs w:val="20"/>
        </w:rPr>
        <w:t>-A do Decreto-Lei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168/97, de 4 de Julho, e no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5 do artigo 5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do Decreto-Lei n.</w:t>
      </w:r>
      <w:r>
        <w:rPr>
          <w:rFonts w:cs="Arial" w:ascii="Arial" w:hAnsi="Arial"/>
          <w:sz w:val="22"/>
          <w:szCs w:val="13"/>
        </w:rPr>
        <w:t xml:space="preserve">o </w:t>
      </w:r>
      <w:r>
        <w:rPr>
          <w:rFonts w:cs="Arial" w:ascii="Arial" w:hAnsi="Arial"/>
          <w:sz w:val="22"/>
          <w:szCs w:val="20"/>
        </w:rPr>
        <w:t>37/99, de 18 de Setembro, não se aplica aos estabelecimentos já instalados e aos pedidos de instalação apresentados junto da câmara municipal competente à data de entrada em vigor do presente diplo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4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Delimitação de perímetros nas Regiões Autóno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Compete aos órgãos próprios das Regiões Autónomas dos Açores e da Madeira a delimitação, no respectivo território, das áreas relativas às seguintes proibiçõe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>) Proibição de instalação de estabelecimentos de bebidas onde se vendam bebidas alcoólicas, par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umo no próprio estabelecimento ou fora dele, junto de estabelecimentos escolares do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sinos básico e secundári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b</w:t>
      </w:r>
      <w:r>
        <w:rPr>
          <w:rFonts w:cs="Arial" w:ascii="Arial" w:hAnsi="Arial"/>
          <w:sz w:val="22"/>
          <w:szCs w:val="20"/>
        </w:rPr>
        <w:t>) Proibição de actividade de comércio a retalho em feiras e mercados, sempre que esteja em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usa a venda de bebidas alcoólicas junto de estabelecimentos escolares dos ensinos básic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secundári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>) Proibição de venda ambulante, sempre que a respectiva actividade se relacione com a vend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bebidas alcoó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Artigo 15.</w:t>
      </w:r>
      <w:r>
        <w:rPr>
          <w:rFonts w:cs="Arial" w:ascii="Arial" w:hAnsi="Arial"/>
          <w:sz w:val="22"/>
          <w:szCs w:val="13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Entrada em vigo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esente diploma entra em vigor no dia 1 de Fevereiro de 20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Visto e aprovado pelo Conselho de Ministros de 9 de Novembro de 2001. —</w:t>
      </w:r>
      <w:r>
        <w:rPr>
          <w:rFonts w:cs="Arial" w:ascii="Arial" w:hAnsi="Arial"/>
          <w:i/>
          <w:iCs/>
          <w:sz w:val="22"/>
          <w:szCs w:val="20"/>
        </w:rPr>
        <w:t>António Manuel de Oliveira Guterres — Luís Garcia Braga da Cruz — Luís Manuel Capoulas Santos —Júlio Domingos Pedrosa da Luz de Jesus — António Fernando Correia de Campos — José Sócrates Carvalho Pinto de Sousa — Alberto de Sousa M a r t i n s — J o s é Manuel L e l l o R i b e i r o d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lmeida — António José Martins Segur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mulgado em 15 de Janeiro de 2002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ublique-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 Presidente da República, J</w:t>
      </w:r>
      <w:r>
        <w:rPr>
          <w:rFonts w:cs="Arial" w:ascii="Arial" w:hAnsi="Arial"/>
          <w:sz w:val="22"/>
          <w:szCs w:val="15"/>
        </w:rPr>
        <w:t xml:space="preserve">ORGE </w:t>
      </w:r>
      <w:r>
        <w:rPr>
          <w:rFonts w:cs="Arial" w:ascii="Arial" w:hAnsi="Arial"/>
          <w:sz w:val="22"/>
          <w:szCs w:val="20"/>
        </w:rPr>
        <w:t>S</w:t>
      </w:r>
      <w:r>
        <w:rPr>
          <w:rFonts w:cs="Arial" w:ascii="Arial" w:hAnsi="Arial"/>
          <w:sz w:val="22"/>
          <w:szCs w:val="15"/>
        </w:rPr>
        <w:t>AMPAI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ferendado em 17 de Janeiro de 20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O Primeiro-Ministro, </w:t>
      </w:r>
      <w:r>
        <w:rPr>
          <w:rFonts w:cs="Arial" w:ascii="Arial" w:hAnsi="Arial"/>
          <w:i/>
          <w:iCs/>
          <w:sz w:val="22"/>
          <w:szCs w:val="20"/>
        </w:rPr>
        <w:t>António Manuel de Oliveira Guterr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13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8:00Z</dcterms:created>
  <dc:creator>mario</dc:creator>
  <dc:description/>
  <dc:language>en-US</dc:language>
  <cp:lastModifiedBy>Mário Loureiro</cp:lastModifiedBy>
  <dcterms:modified xsi:type="dcterms:W3CDTF">2008-12-16T18:18:00Z</dcterms:modified>
  <cp:revision>2</cp:revision>
  <dc:subject/>
  <dc:title>Decreto-Lei n</dc:title>
</cp:coreProperties>
</file>