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xmo. Sr. Presidente da</w:t>
        <w:tab/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âmara Municipal de</w:t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, com morada 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NIF_____________,telefone__________________, vem requerer autorização de laboração da sua instalação móvel de restauração temporária, instalada em veículo de sua propriedade com a matrícula______________, denominado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_______________________”, na ____________________________________________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do vosso concelh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eríodo de funcionamento solicitado é até __________________, sem restrição de ho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sui uma vivenda/caravana instalações sanitárias a instalar nas proximidades para uma adequada higienização pessoal de acordo com o Regulamento CE852/2004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edido de instalação de restauração temporária é feito nos termos do DL234/2007 e Regulamento CE852/2004, assim exibem-se os originais e anexa-se ao pedido cópias d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Comprovativo de ser o proprietário da roulote (riscar se não aplicável)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Memória Descritiva e fotografia do estabelecimento, com a descrição do serviço a presta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Certificado de formação de Higiene e Segurança Alimenta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) Bilhete de identidade e NIF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) Termo de responsabilidade do estabelecimento assinado por técnico responsável em como são cumpridas as diversas disposições legais e que o estabelecimento apresenta condições para laborar com seguranç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) Seguro de responsabilidade civil de exploração da activida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) Apresenta o local na planta de localização (riscar se não aplicáve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to declarações de autorização para consulta da minha situação contributiva no portal das finanças e segurança social de acordo com o DL 114/20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,____/____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 requerente</w:t>
      </w:r>
    </w:p>
    <w:sectPr>
      <w:headerReference w:type="default" r:id="rId2"/>
      <w:footerReference w:type="default" r:id="rId3"/>
      <w:type w:val="nextPage"/>
      <w:pgSz w:w="11906" w:h="16838"/>
      <w:pgMar w:left="1092" w:right="794" w:gutter="0" w:header="426" w:top="482" w:footer="890" w:bottom="106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24525</wp:posOffset>
          </wp:positionH>
          <wp:positionV relativeFrom="paragraph">
            <wp:posOffset>-14605</wp:posOffset>
          </wp:positionV>
          <wp:extent cx="66484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Para qualquer questão adicional ao licenciamento queiram consultar a associação aonde estou inscrito </w:t>
    </w:r>
  </w:p>
  <w:p>
    <w:pPr>
      <w:pStyle w:val="Normal"/>
      <w:rPr/>
    </w:pPr>
    <w:r>
      <w:rPr>
        <w:rFonts w:cs="Times New Roman" w:ascii="Times New Roman" w:hAnsi="Times New Roman"/>
      </w:rPr>
      <w:t xml:space="preserve">tel 239437476, 918480616 e ou </w:t>
    </w:r>
    <w:hyperlink r:id="rId2">
      <w:r>
        <w:rPr>
          <w:rStyle w:val="InternetLink"/>
          <w:rFonts w:cs="Times New Roman" w:ascii="Times New Roman" w:hAnsi="Times New Roman"/>
        </w:rPr>
        <w:t>www.adapcde.org</w:t>
      </w:r>
    </w:hyperlink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uta de requerimento de instalação de serviços de restauração temporá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53:00Z</dcterms:created>
  <dc:creator>Mário Loureiro</dc:creator>
  <dc:description/>
  <dc:language>en-US</dc:language>
  <cp:lastModifiedBy>Mário Loureiro</cp:lastModifiedBy>
  <cp:lastPrinted>2009-07-17T15:38:00Z</cp:lastPrinted>
  <dcterms:modified xsi:type="dcterms:W3CDTF">2009-07-17T14:38:00Z</dcterms:modified>
  <cp:revision>10</cp:revision>
  <dc:subject/>
  <dc:title>Exmo</dc:title>
</cp:coreProperties>
</file>