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22"/>
        <w:gridCol w:w="3281"/>
        <w:gridCol w:w="2160"/>
        <w:gridCol w:w="592"/>
        <w:gridCol w:w="475"/>
        <w:gridCol w:w="607"/>
        <w:gridCol w:w="553"/>
        <w:gridCol w:w="3474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s legai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ginal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pi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igat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.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hete de identidade e NIF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 Descritiv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4/2007 e DL555/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fotografia e assinad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formação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 pelo HACCP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852/2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HACCP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852/20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ho - Planta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gido pela veternária/delg. Saúd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sponsabilidade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eléct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fornecedor de electricidad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sponsabilidade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ção electricida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/fornecedor de electricidad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sponsabilidade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Estabeleciment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4/2007 e DL555/9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responsabilidade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Gá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ção tributária ou contributiva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 de apresenta. d´certid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14/200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r a emissão ao contabilis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dão permanente reg.s conserv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ocieda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ido da Internet c/códig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no IRS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comprovativo de entrega I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ado médico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ptidão para o trabal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6/94 e DL109/2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cada pesso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 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gio-sanitár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L234/2007 não exig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civil exploraçã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entes de Trabalh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êndio/danos próprio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o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idade civil automóve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. instalado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único automóvel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título de reg. e livret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. instalado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inspecção auto.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lternativa a estarem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do Imposto de Circulação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lternativa a estarem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/autoriz. de insp, anual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ispensa do tacógraf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alternativa a estarem no veícul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rtº 11 do DL109/2000 permite a vigilância da saúde no trabalho pelo SNS aos vendedores ambulantes, entidades patronais,…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igido por alguns município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35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42:00Z</dcterms:created>
  <dc:creator>lourot</dc:creator>
  <dc:description/>
  <cp:keywords/>
  <dc:language>en-US</dc:language>
  <cp:lastModifiedBy>lourot</cp:lastModifiedBy>
  <dcterms:modified xsi:type="dcterms:W3CDTF">2008-12-27T13:45:00Z</dcterms:modified>
  <cp:revision>2</cp:revision>
  <dc:subject/>
  <dc:title/>
</cp:coreProperties>
</file>