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Este diploma autoriza (ver Art.º 11) que seja o Serviço Nacional de Saúde a emitir o atestado médico de aptidão para o trabalho a </w:t>
      </w:r>
      <w:r>
        <w:rPr>
          <w:color w:val="0000FF"/>
          <w:sz w:val="22"/>
          <w:szCs w:val="22"/>
        </w:rPr>
        <w:t xml:space="preserve">Trabalhadores independentes; </w:t>
      </w:r>
      <w:r>
        <w:rPr>
          <w:b/>
          <w:color w:val="0000FF"/>
          <w:sz w:val="22"/>
          <w:szCs w:val="22"/>
        </w:rPr>
        <w:t>Vendedores ambulantes</w:t>
      </w:r>
      <w:r>
        <w:rPr>
          <w:color w:val="0000FF"/>
          <w:sz w:val="22"/>
          <w:szCs w:val="22"/>
        </w:rPr>
        <w:t xml:space="preserve">; Trabalhadores agrícolas sazonais e eventuais; </w:t>
      </w:r>
      <w:r>
        <w:rPr>
          <w:b/>
          <w:color w:val="0000FF"/>
          <w:sz w:val="22"/>
          <w:szCs w:val="22"/>
        </w:rPr>
        <w:t>Artesãos e respectivos aprendizes</w:t>
      </w:r>
      <w:r>
        <w:rPr>
          <w:color w:val="0000FF"/>
          <w:sz w:val="22"/>
          <w:szCs w:val="22"/>
        </w:rPr>
        <w:t xml:space="preserve">; Explorações agrícolas familiares; Pesca de campanha; </w:t>
      </w:r>
      <w:r>
        <w:rPr>
          <w:b/>
          <w:color w:val="0000FF"/>
          <w:sz w:val="22"/>
          <w:szCs w:val="22"/>
        </w:rPr>
        <w:t>às entidades patronais</w:t>
      </w:r>
      <w:r>
        <w:rPr>
          <w:color w:val="0000FF"/>
          <w:sz w:val="22"/>
          <w:szCs w:val="22"/>
        </w:rPr>
        <w:t>,… (anotação feita por Mário Loureiro).</w:t>
      </w:r>
    </w:p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creto-Lei n.º 109/2000 de 30 de Junh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Altera e republica o Decreto-Lei n.º 26/94, alterado pelas Leis nºs 7/95 e 118/99, que contém o regime de organização e funcionamento das actividades de segurança, higiene e saúde no trabalh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er o texto integral no original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EX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gime de organização e funcionamento das actividades de segurança, higiene e saúde no trabalh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APÍTULO 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sposições ger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rtigo 1.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Âmbi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 - O presente diploma estabelece o regime de organização e funcionamento dos serviços de segurança, higiene e saúde no trabalho previstos nos artigos 13.º e 23.º do Decreto-Lei n.º 441/91, de 14 de Novembr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 - Excluem-se do âmbito de aplicação do presente diploma os sectores da marinha de comércio e das pescas, com excepção da de companha, que serão objecto de regulamentação específic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rtigo 2.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nceit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ra efeitos do presente diploma, entende-se por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) Trabalhador - pessoa singular que, mediante retribuição, se obriga a prestar serviço a um empregador, incluindo a Administração Pública, os institutos públicos e demais pessoas colectivas de direito público, e, bem assim, o tirocinante, o estagiário e o aprendiz e os que estejam na dependência económica do empregador, em razão dos meios de trabalho e do resultado da sua actividade, embora não titulares de uma relação jurídica de emprego, pública ou privada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) Trabalhador independente - pessoa singular que exerce uma actividade por conta própria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) Empregador ou entidade empregadora - pessoa singular ou colectiva com um ou mais trabalhadores ao seu serviço e responsável pela empresa ou pelo estabelecimento ou, quando se trate de organismos sem fins lucrativos, que detenha competência para contratação de trabalhadores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) Representante dos trabalhadores - pessoa eleita nos termos definidos na lei para exercer funções de representação dos trabalhadores nos domínios da segurança, higiene e saúde no trabalho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) Local de trabalho - todo o lugar em que o trabalhador se encontra, ou donde ou para onde deve dirigir-se em virtude do seu trabalho, e em que esteja, directa ou indirectamente, sujeito ao controlo do empregador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) Componentes materiais do trabalho - os locais de trabalho, o ambiente de trabalho, as ferramentas, as máquinas e materiais, as substâncias e agentes químicos, físicos e biológicos, os processos de trabalho e a organização do trabalho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) Prevenção - acção de evitar ou diminuir os riscos profissionais através de um conjunto de disposições ou medidas que devam ser tomadas no licenciamento e em todas as fases de actividade da empresa, do estabelecimento ou do serviç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rtigo 3.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sponsabilidade na organização da segurança, higiene e saúde no trabalh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 - A organização da segurança, higiene e saúde no trabalho visa a prevenção dos riscos profissionais e a promoção da saúde dos trabalhadore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 - A entidade empregadora deve organizar as actividades de segurança, higiene e saúde no trabalho de forma a abranger todos os trabalhadores que nela prestam serviç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 - No cumprimento da obrigação prescrita no número anterior, a entidade empregadora atenderá aos direitos de informação e consulta legalmente atribuídos aos trabalhadore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APÍTULO I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rganização dos serviç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rtigo 4.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odalidades de serviç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 - Na organização dos serviços de segurança, higiene e saúde no trabalho a entidade empregadora pode adoptar uma das seguintes modalidades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) Serviços internos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) Serviços interempresas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) Serviços externo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 - Havendo vários estabelecimentos, a empresa pode adoptar modalidades diferentes para cada um dele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 - As actividades de saúde podem ser organizadas separadamente das de segurança e higiene, observando-se, relativamente a cada uma, o disposto no número anterior e o respectivo regime aplicável à modalidade adoptad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 - Os serviços organizados em qualquer das modalidades referidas no n.º 1 devem ter capacidade para exercer pelo menos as actividades principais de segurança, higiene e ou saúde no trabalho, referidas no n.º 2 do artigo 16.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 - A empresa ou estabelecimento, qualquer que seja a modalidade de organização das actividades de segurança, higiene e saúde no trabalho, deve ter uma organização interna que assegure as actividades de primeiros socorros, de combate a incêndios e de evacuação de trabalhadores em situações de perigo grave e iminente, com a identificação dos trabalhadores responsáveis por essas actividade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 - A empresa ou estabelecimento deve designar um trabalhador com preparação adequada que o represente perante o serviço externo ou interempresas para acompanhar e colaborar na adequada execução das actividades de prevençã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 - Para efeitos do disposto no número anterior é considerada adequada a formação que atribua as competências definidas no n.º 2 do artigo 6.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rtigo 5.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intern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 - Os serviços internos são criados pela própria empresa, abrangendo exclusivamente os trabalhadores que nela prestam serviç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 - Os serviços internos fazem parte da estrutura da empresa e funcionam sob o seu enquadramento hierárquic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 - Os estabelecimentos ou empresas com pelo menos 50 trabalhadores e que exerçam actividades de risco elevado devem organizar serviços interno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 - Consideram-se de risco elevad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) Trabalhos em obras de construção, escavação, movimentação de terras, de túneis, com riscos de quedas de altura ou de soterramento, demolições e intervenção em ferrovias e rodovias sem interrupção de tráfego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) Actividades de indústrias extractivas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) Trabalho hiperbárico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) Actividades que envolvam a utilização ou armazenagem de quantidades significativas de produtos químicos perigosos susceptíveis de provocar acidentes graves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) O fabrico, transporte e utilização de explosivos e pirotecnia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) Actividades de indústria siderúrgica e construção naval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) Actividades que envolvam contacto com correntes eléctricas de média e alta tensão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) Produção e transporte de gases comprimidos, liquefeitos ou dissolvidos, ou a utilização significativa dos mesmos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) Actividades que impliquem a exposição a radiações ionizantes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) Actividades que impliquem a exposição a agentes cancerígenos, mutagénicos ou tóxicos para a reprodução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) Actividades que impliquem a exposição a agentes biológicos do grupo 3 ou 4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) Trabalhos que envolvam risco de silicos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 - As empresas com, pelo menos, 400 trabalhadores no mesmo estabelecimento ou no conjunto dos estabelecimentos situados num raio de 50 km a partir do de maior dimensão devem organizar serviços internos, qualquer que seja a actividade desenvolvid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rtigo 6.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ctividades exercidas pelo empregador ou por trabalhador designa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 - No estabelecimento ou conjunto dos estabelecimentos situados num raio de 50 km a partir do de maior dimensão, que empregue até nove trabalhadores e cuja actividade não seja de risco elevado, as acções de segurança e higiene no trabalho podem ser exercidas directamente pelo próprio empregador ou por trabalhador por ele designado, desde que tenha preparação adequada e permaneça habitualmente nos estabelecimento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 - Considera-se preparação adequada a formação previamente validada pelo Instituto de Desenvolvimento e Inspecção das Condições de Trabalho, bem como a inserida no sistema educativo ou promovida pelos vários departamentos da Administração Pública com responsabilidade no desenvolvimento de formação profissional, que permita a aquisição de competências básicas em matéria de segurança e higiene no trabalho, saúde, ergonomia, ambiente e organização do trabalh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 - O exercício das funções previstas no n.º 1 depende de autorização a conceder pelo Instituto de Desenvolvimento e Inspecção das Condições de Trabalh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 - A autorização referida no número anterior será revogada se o estabelecimento ou o conjunto dos estabelecimentos apresentar índices de incidência e de gravidade de acidentes de trabalho superiores à média do respectivo sector, em dois anos consecutivo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rtigo 7.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spensa de serviços intern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 - A empresa ou estabelecimento referido no n.º 5 do artigo 5.º que não exerça actividades de risco elevado pode utilizar serviços externos ou interempresas, mediante autorização do Instituto de Desenvolvimento e Inspecção das Condições de Trabalho, desde qu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) Apresente índices de incidência e de gravidade de acidentes de trabalho, nos dois últimos anos, não superiores à média do respectivo sector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) Não tenha sido punido por infracções muito graves respeitantes à violação de legislação de segurança, higiene e saúde no trabalho, nos dois últimos anos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) Se verifique, através de vistoria, que respeita os valores limite de exposição a substâncias ou factores de risc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 - O requerimento de autorização referido no número anterior deve ser acompanhado de parecer dos representantes dos trabalhadores para a segurança, higiene e saúde no trabalho, a emitir no prazo de 15 dia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 - A autorização referida no n.º 1 será revogada se a empresa ou estabelecimento apresentar índices de incidência e de gravidade de acidentes de trabalho superiores à média do respectivo sector, em dois anos consecutivo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 - Para efeitos dos números anteriores, os índices médios do sector são os apurados pelo serviço competente do Ministério do Trabalho e da Solidariedade, correspondentes às empresas obrigadas a elaborar balanços sociais, e respeitantes aos últimos anos com apuramentos disponívei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 - Se a autorização referida no n.º 1 for revogada, a empresa ou estabelecimento deve organizar serviços internos no prazo de seis mese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rtigo 8.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interempres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 - Os serviços interempresas são criados por uma pluralidade de empresas ou estabelecimentos para utilização comum dos trabalhadores que neles prestam serviç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 - O acordo pelo qual são criados os serviços interempresas deve constar de documento escrito a aprovar pelo Instituto de Desenvolvimento e Inspecção das Condições de Trabalh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 - A utilização de serviços interempresas não isenta o empregador das responsabilidades que lhe são atribuídas pela legislação relativa à segurança, higiene e saúde nos locais de trabalh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 - A entidade empregadora deve comunicar ao Instituto de Desenvolvimento e Inspecção das Condições de Trabalho, no prazo de 30 dias a contar do início da actividade dos serviços interempresas, os elementos referidos nas alíneas a) a f) do n.º 2 do artigo 10.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 - As alterações aos elementos referidos no número anterior devem ser comunicadas nos 30 dias subsequente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rtigo 9.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extern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 - Serviços externos são os contratados pela empresa a outras entidade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 - A contratação dos serviços externos não isenta o empregador das responsabilidades que lhe são atribuídas pela legislação relativa à segurança, higiene e saúde nos locais de trabalh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 - Os serviços externos podem revestir uma das seguintes modalidades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) Associativos, quando prestados por associações com personalidade jurídica e sem fins lucrativos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) Cooperativos, quando prestados por cooperativas cujo objecto estatutário compreenda, exclusivamente, a actividade de segurança, higiene e saúde no trabalho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) Privados, quando prestados por uma sociedade, quando do pacto social conste o exercício de actividade de segurança, higiene e saúde no trabalho, ou por pessoa individual com habilitação e formação legais adequadas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) Convencionados, quando prestados por qualquer entidade da administração pública central, regional ou local, instituto público ou instituição integrada na rede do Serviço Nacional de Saúd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 - A entidade empregadora pode adoptar modalidade de organização dos serviços externos diferente da prevista no número anterior, desde que se encontrem previamente autorizados, nos termos do artigo 12.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rtigo 10.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ntrato para os serviços extern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 - Sempre que a modalidade de organização adoptada seja a de serviços externos, o contrato celebrado entre a entidade empregadora e a entidade que assegura a prestação de serviços deve constar de documento escrit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 - A entidade empregadora comunica, no prazo de 30 dias a contar do início da actividade da entidade prestadora de serviços, ao Instituto de Desenvolvimento e Inspecção das Condições de Trabalho e à Direcção-Geral da Saúde os seguintes elementos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) Identificação completa da entidade prestadora do serviço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) O local ou locais da prestação de serviços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) Data de início da actividade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) Termo da actividade, quando tenha sido fixado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) Identificação do técnico responsável pelo serviço e, se for pessoa diferente, do médico do trabalho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) Número de trabalhadores potencialmente abrangidos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) Número de horas mensais de afectação de pessoal à empresa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) Actos excluídos do âmbito do contrat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 - As alterações aos elementos referidos no número anterior devem ser comunicadas nos termos aí previsto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rtigo 11.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 Nacional de Saú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 - Sem prejuízo do disposto no artigo 3.º, as actividades de promoção e vigilância da saúde podem ser asseguradas através das instituições e serviços integrados no Serviço Nacional de Saúde nos seguintes casos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) Trabalhadores independentes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) Vendedores ambulantes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) Trabalhadores agrícolas sazonais e eventuais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) Artesãos e respectivos aprendizes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) Trabalhadores no domicílio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) Trabalhadores do serviço doméstico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) Explorações agrícolas familiares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) Pesca de companha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) Trabalhadores de estabelecimentos referidos no n.º 1 do artigo 6.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 - As entidades patronais e, nos casos das alíneas a), b), g) e h) e dos artesãos, os próprios profissionais devem fazer prova da situação prevista no número anterior que confira direito à assistência através de instituições e serviços integrados no Serviço Nacional de Saúde, bem como pagar os respectivos encargo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APÍTULO II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cionamento dos serviç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rtigo 12.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utorização de serviços extern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 - Os serviços externos, com excepção dos serviços convencionados prestados por instituição integrada na rede do Serviço Nacional de Saúde, carecem de autorização para o exercício da actividade de segurança, higiene e saúde no trabalh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 - A autorização pode ser concedida para actividades das áreas de segurança e higiene e ou saúde, bem como para todos ou alguns sectores de actividade económica, tendo em conta o grau de satisfação dos requisitos referidos no número seguint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 - O requerimento de autorização é apresentado ao Instituto de Desenvolvimento e Inspecção das Condições de Trabalho, devendo indicar a modalidade de serviço externo, as áreas de actividade e os sectores de actividade económica para que se pretende autorização, acompanhado de elementos comprovativos dos seguintes requisitos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) Existência de recursos humanos suficientes com as qualificações legalmente exigidas nos termos do artigo 24.º, no mínimo de um médico do trabalho e ou dois técnicos superiores de higiene e segurança no trabalho, conforme pretenda autorização apenas para as actividades de saúde e ou de higiene e segurança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) Existência de instalações devidamente equipadas, com condições adequadas ao exercício da actividade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) Existência de equipamento e utensílios necessários à avaliação das condições de trabalho e à vigilância da saúd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 - A autorização para funcionamento em actividades de risco elevado deve ser especificamente requerida, com a comprovação de que a qualificação dos recursos humanos, as instalações e os equipamentos são adequados a essas actividade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 - A instrução do requerimento de autorização de serviços externos, os parâmetros a ter em conta na decisão e a vistoria são regulados em portaria conjunta dos Ministros da Saúde e do Trabalho e da Solidariedad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 - A autorização de serviços externos deve especificar as áreas de actividade de segurança, higiene e ou saúde no trabalho, os sectores de actividade económica incluindo, se for caso disso, as actividades de risco elevad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 - O serviço externo pode requerer que a respectiva autorização seja ampliada ou reduzida no que respeita a áreas de actividade e a sectores de actividade económic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 - A autorização e a sua alteração ou revogação são decididas por despacho conjunto dos Ministros da Saúde e do Trabalho e da Solidariedad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 - O procedimento relativo aos actos referidos no número anterior é regulado pelo Código do Procedimento Administrativo, presumindo-se o indeferimento tácito do requerimento se este não tiver decisão final no prazo de 90 dia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rtigo 13.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companhamento e avaliação da capacidade dos serviços extern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 - Os serviços externos, com excepção dos serviços convencionados, devem comunicar ao Instituto de Desenvolvimento e Inspecção das Condições de Trabalho, no prazo de 30 dias após a ocorrência, a interrupção ou cessação do seu funcionamento, bem como quaisquer alterações que afectem os requisitos referidos no n.º 3 do artigo anterior, designadamente as que se reportem 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) Natureza jurídica e objecto social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) Localização da sede ou dos seus estabelecimentos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) Diminuição do número ou da qualificação dos técnicos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) Redução dos recursos técnicos e tecnológicos necessários à avaliação das condições de segurança, higiene e saúde no trabalho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) Aumento do recurso a subcontratação de serviço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 - A capacidade dos serviços externos autorizados é avaliada através de auditoria, que incidirá sobre os requisitos referidos no n.º 3 do artigo anterior, concretizados nos termos da portaria referida no n.º 5 do mesmo artig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 - A auditoria será realizada pelos serviços a seguir referidos, por sua iniciativa ou, sendo caso disso, na sequência das comunicações referidas no n.º 1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) A Direcção-Geral da Saúde e a Inspecção-Geral do Trabalho, no que respeita às instalações, tendo em conta as condições de segurança, higiene e saúde no trabalho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) A Direcção-Geral da Saúde, no que respeita às condições de funcionamento do serviço na área da saúde no trabalho, nomeadamente o efectivo de pessoal técnico, o recurso a subcontratação, equipamentos de trabalho na sede e nos estabelecimentos e equipamentos para avaliar as condições de saúde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) O Instituto de Desenvolvimento e Inspecção das Condições de Trabalho, em relação às condições de funcionamento do serviço na área da segurança e higiene no trabalho, nomeadamente o efectivo de pessoal técnico, o recurso a subcontratação, equipamentos de trabalho na sede e nos estabelecimentos, equipamentos para a avaliação da segurança e higiene no trabalho e equipamentos de protecção individual, sem prejuízo das competências atribuídas por lei à Inspecção-Geral do Trabalh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 - As entidades referidas no número anterior, no desempenho das competências aí previstas, podem recorrer à contratação externa de serviços de técnicos especializados, quando tal se justificar, atento o grau de complexidade ou de especialização técnica das tarefas a realiza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 - Tendo em consideração as alterações comunicadas nos termos do n.º 1 ou verificadas através de auditoria, ou a falta de requisitos essenciais ao seu funcionamento, o Instituto de Desenvolvimento e Inspecção das Condições de Trabalho promoverá a revogação da autorização ou a sua redução no que respeita a áreas de actividade e a sectores de actividade económic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rtigo 14.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Qualificação dos restantes serviç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 organização e funcionamento dos serviços previstos nos artigos 5.º e 8.º deve atender aos requisitos definidos no n.º 3 do artigo 12.º, aferidos em relação ao tipo de riscos e ao número de trabalhadores potencialmente abrangidos pelos serviço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rtigo 15.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ctiv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s serviços de segurança, higiene e saúde no trabalho devem orientar a sua acção para os seguintes objectivos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) Estabelecimento e manutenção de condições de trabalho que assegurem a integridade física e mental dos trabalhadores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) Desenvolvimento de condições técnicas que assegurem a aplicação das medidas de prevenção definidas no artigo 8.º do Decreto-Lei n.º 441/91, de 14 de Novembro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) Desenvolvimento de condições e meios que assegurem a informação e a formação dos trabalhadores, bem como permitam a sua participação, previstas nos artigos 9.º e 12.º do Decreto-Lei n.º 441/91, de 14 de Novembr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rtigo 16.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ctividades prin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 - O responsável pelos serviços de segurança, higiene e saúde no trabalho deve tomar as providências necessárias para prevenir os riscos profissionais e promover a saúde dos trabalhadore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 - Para efeitos do artigo anterior, os serviços de segurança, higiene e saúde no trabalho devem garantir, nomeadamente, a realização das seguintes actividades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) Informação técnica, na fase de projecto e de execução, sobre as medidas de prevenção relativas às instalações, locais, equipamentos e processos de trabalho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) Identificação e avaliação dos riscos para a segurança e saúde nos locais de trabalho e controlo periódico dos riscos resultantes da exposição a agentes químicos, físicos e biológicos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) Planeamento da prevenção, integrando, a todos os níveis e para o conjunto das actividades da empresa, a avaliação dos riscos e as respectivas medidas de prevenção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) Elaboração de um programa de prevenção de riscos profissionais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) Promoção e vigilância da saúde, bem como a organização e manutenção dos registos clínicos e outros elementos informativos relativos a cada trabalhador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) Informação e formação sobre os riscos para a segurança e saúde, bem como sobre as medidas de protecção e prevenção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) Organização dos meios destinados à prevenção e protecção, colectiva e individual, e coordenação das medidas a adoptar em caso de perigo grave e iminente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) Afixação de sinalização de segurança nos locais de trabalho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) Análise dos acidentes de trabalho e das doenças profissionais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) Recolha e organização dos elementos estatísticos relativos à segurança e saúde na empresa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) Coordenação de inspecções internas de segurança sobre o grau de controlo e sobre a observância das normas e medidas de prevenção nos locais de trabalh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 - Os serviços devem, ainda, manter actualizados, para efeitos de consulta, os seguintes elementos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) Resultados das avaliações dos riscos relativos aos grupos de trabalhadores a eles expostos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) Lista de acidentes de trabalho que tenham ocasionado ausência por incapacidade para o trabalho, bem como relatórios sobre os mesmos que tenham ocasionado ausência superior a três dias por incapacidade para o trabalho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) Listagem das situações de baixa por doença e do número de dias de ausência ao trabalho, a ser remetidos pelo serviço de pessoal e, no caso de doenças profissionais, a respectiva identificação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) Listagem das medidas, propostas ou recomendações formuladas pelos serviços de segurança e saúde no trabalh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 - Sempre que as actividades referidas nos números anteriores impliquem a adopção de medidas cuja concretização dependa essencialmente de outros responsáveis da empresa, os serviços devem informá-los sobre as mesmas e cooperar na sua execuçã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rtigo 17.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arantia mínima de funcionamen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 - O médico do trabalho deverá assegurar o número de horas necessário à realização dos actos médicos, de rotina ou de emergência, ou outros trabalhos que deva coordena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 - Nenhum médico do trabalho poderá, porém, assegurar a vigilância de um número de trabalhadores a que correspondam mais de cento e cinquenta horas de serviço por mê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 - Sem prejuízo de a actividade do médico do trabalho, nomeadamente os actos previstos no artigo 19.º, poder ser prestada fora do estabelecimento, aquele deve conhecer os componentes materiais do trabalho com influência sobre a saúde dos trabalhadores, desenvolvendo, para este efeito, a sua actividade no próprio estabelecimento, nos seguintes termos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) Em estabelecimento industrial, pelo menos uma hora por mês por cada grupo de 10 trabalhadores, ou fracção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) Em estabelecimento comercial e outros locais de trabalho, pelo menos uma hora por mês por cada grupo de 20 trabalhadores, ou fracçã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 - A actividade dos serviços de segurança, higiene e saúde, a ser desenvolvida pelos técnicos referidos no artigo 24.º, deve ser assegurada regularmente no próprio estabelecimento pelo tempo considerado necessári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 - O Instituto de Desenvolvimento e Inspecção das Condições de Trabalho, mediante parecer das demais autoridades com competência fiscalizadora, pode determinar uma duração maior da actividade dos serviços de segurança, higiene e saúde a empresas em que, independentemente do número de trabalhadores, a natureza ou a gravidade dos riscos profissionais, assim como os indicadores de sinistralidade, justifiquem uma acção mais eficaz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rtigo 18.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cesso à informação técn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 - O empregador deve fornecer ao responsável pelos serviços de segurança, higiene e saúde no trabalho os elementos técnicos sobre os equipamentos e a composição dos produtos utilizado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 - O responsável pelos serviços de segurança, higiene e saúde no trabalho deve ser informado sobre todas as alterações dos componentes materiais do trabalho e consultado, previamente, sobre todas as situações com possível repercussão na segurança, higiene e saúde dos trabalhadore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 - No caso de as actividades de segurança, higiene e saúde se encontrarem organizadas separadamente, os elementos referidos nos números anteriores serão enviados a cada um dos responsáveis pelos serviço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 - O médico do trabalho tem sempre acesso às informações referidas nos números anteriore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 - As informações referidas nos n.os 1 e 2 ficam sujeitas a sigilo profissional, sem prejuízo de as informações pertinentes para a protecção da segurança e saúde dos trabalhadores deverem ser comunicadas aos trabalhadores implicados e aos representantes dos trabalhadores para os domínios da segurança, higiene e saúde no trabalho, sempre que tal se mostre necessári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rtigo 19.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ames de saú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 - Os empregadores devem promover a realização de exames de saúde, tendo em vista verificar a aptidão física e psíquica do trabalhador para o exercício da sua profissão, bem como a repercussão do trabalho e das suas condições na saúde do trabalhado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 - Sem prejuízo do disposto em legislação especial, devem ser realizados os seguintes exames de saúd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) Exame de admissão, antes do início da prestação de trabalho ou, quando a urgência da admissão o justificar, nos 10 dias seguintes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) Exames periódicos, anuais para os menores de 18 anos e para os maiores de 50 anos e de dois em dois anos para os restantes trabalhadores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) Exames ocasionais, sempre que haja alterações substanciais nos meios utilizados, no ambiente e na organização do trabalho susceptíveis de repercussão nociva na saúde do trabalhador, bem como no caso de regresso ao trabalho depois de uma ausência superior a 30 dias por motivo de acidente ou de doenç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 - Para completar a sua observação e formular uma opinião mais precisa sobre o estado de saúde do trabalhador, o médico do trabalho pode solicitar exames complementares ou pareceres médicos especializado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 - O médico do trabalho, face ao estado de saúde do trabalhador e aos resultados da prevenção dos riscos profissionais na empresa, pode, quando se justifique, alterar, reduzindo ou alargando, a periodicidade dos exames, sem deixar, contudo, de os realizar dentro do período em que está estabelecida a obrigatoriedade de novo exam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 - O médico do trabalho deve ter em consideração o resultado de exames a que o trabalhador tenha sido submetido e que mantenham actualidade, devendo instituir-se a cooperação necessária com o médico assistent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 - Nas empresas cujo número de trabalhadores seja superior a 250, no mesmo estabelecimento, ou estabelecimentos situados na mesma localidade ou localidades próximas, o médico do trabalho, na realização dos exames de saúde, deve ser coadjuvado por um profissional de enfermagem com experiência adequad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rtigo 20.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ichas clínic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 - As observações clínicas relativas aos exames médicos são anotadas em ficha própri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 - A ficha encontra-se sujeita ao regime de segredo profissional, só podendo ser facultada às autoridades de saúde e aos médicos da Inspecção-Geral do Trabalh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 - Quando o trabalhador deixar de prestar serviço na empresa, ser-lhe-á entregue, a seu pedido, cópia da ficha clínic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rtigo 21.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icha de aptid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 - Face aos resultados dos exames de admissão, periódicos e ocasionais, o médico do trabalho deve preencher uma ficha de aptidão e remeter uma cópia ao responsável dos recursos humanos da empresa. No caso de inaptidão, deve ser indicado que outras funções o trabalhador poderia desempenha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 - Sempre que a repercussão do trabalho e das condições em que é prestado se revele nociva à saúde do trabalhador, o médico do trabalho deve, ainda, comunicar tal facto ao responsável pelos serviços de segurança, higiene e saúde no trabalho e, bem assim, quando o seu estado de saúde o justifique, solicitar o seu acompanhamento pelo médico assistente do centro de saúde a que pertence ou por outro médico indicado pelo trabalhado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 - A ficha de aptidão não pode conter elementos que envolvam segredo profissional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 - O modelo da ficha de aptidão referida nos números anteriores será aprovado por portaria do Ministro da Saúd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rtigo 22.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ver de cooperação dos trabalhador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 - No cumprimento das obrigações previstas no artigo 5.º do Decreto-Lei n.º 441/91, de 14 de Novembro, devem os trabalhadores cooperar para que seja assegurada a segurança, higiene e saúde nos locais de trabalho, cabendo-lhes em especial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) Tomar conhecimento da informação e participar na formação, proporcionadas pela empresa, sobre segurança, higiene e saúde no trabalho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) Comparecer aos exames médicos e realizar os testes que visem garantir a segurança e saúde no trabalho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) Prestar informações que permitam avaliar, no momento da admissão, a sua aptidão física e psíquica para o exercício das funções correspondentes à respectiva categoria profissional, bem como sobre factos ou circunstâncias que visem garantir a segurança e saúde dos trabalhadores, sendo reservada ao médico do trabalho a utilização da informação de natureza médic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 - Os trabalhadores que ocupem, na empresa, cargos de direcção, bem como os quadros técnicos, devem cooperar, de modo especial em relação aos serviços sob o seu enquadramento hierárquico e técnico, com os serviços de segurança, higiene e saúde no trabalho na execução das medidas de prevenção e de vigilância da saúd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rtigo 23.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carg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s encargos com a organização e funcionamento dos serviços de segurança, higiene e saúde no trabalho, incluindo as despesas com exames, avaliações de exposições, testes e demais acções realizadas para a prevenção dos riscos profissionais e a vigilância da saúde, ficam a cargo dos empregadore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rtigo 24.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ctividades técnic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 - As actividades técnicas de segurança e higiene no trabalho devem ser exercidas por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) Técnicos superiores habilitados com curso superior e formação específica nele integrada ou complementar, legalmente reconhecida; o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) Técnicos com, no mínimo, uma qualificação técnico-profissional de nível 3, equivalente ao 12.º ano, específica para a área de segurança e higiene no trabalh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 - O disposto no número anterior não prejudica as qualificações mais elevadas estabelecidas na lei para determinadas actividades profissionais, nomeadamente as relativas à medicina, enfermagem e outras actividades de saúde, bem como à ergonomia, psicologia e sociologia do trabalh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 - Os profissionais referidos nos números anteriores exercem as respectivas actividades com autonomia técnic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rtigo 25.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édico do trabalh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 - A responsabilidade técnica da vigilância da saúde cabe, em qualquer caso, ao médico do trabalh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 - Considera-se médico do trabalho o licenciado em Medicina com especialidade de medicina do trabalho reconhecida pela Ordem dos Médico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 - Considera-se, ainda, médico do trabalho aquele a quem foi reconhecida idoneidade técnica para o exercício das respectivas funções, ao abrigo do § 1.º do artigo 37.º do Decreto n.º 47512, de 25 de Janeiro de 1967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 - No caso de insuficiência comprovada de médicos do trabalho qualificados nos termos referidos nos números anteriores, poderão ser autorizados pela Direcção-Geral da Saúde a exercer as respectivas funções licenciados em Medicina, os quais, no prazo de três anos a contar da respectiva autorização, deverão apresentar prova da obtenção de especialidade em medicina do trabalho, sob pena de lhes ser vedada a continuação do exercício das referidas funçõe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 - O médico do trabalho exerce as suas funções com independência técnica e em estrita obediência aos princípios da deontologia profissional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rtigo 26.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latório de actividad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 - O empregador elaborará relatório anual da actividade do serviço de segurança, higiene e saúde, que remeterá, no 1.º semestre do ano seguinte àquele a que respeita, aos delegados concelhios de saúde e às delegações ou subdelegações do Instituto de Desenvolvimento e Inspecção das Condições de Trabalho da área em que está situado o local de trabalho ou, sendo este temporário, da área da sede do empregado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 - O modelo de relatório será aprovado por portaria conjunta dos Ministros da Saúde e do Trabalho e da Solidariedad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APÍTULO I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sposições fin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rtigo 27.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tifi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 - A entidade empregadora notificará o Instituto de Desenvolvimento e Inspecção das Condições de Trabalho, até três meses após a entrada em vigor do presente diploma, da modalidade adoptada para a organização dos serviços de segurança, higiene e saúd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 - No caso de empresas com início de laboração posterior ao prazo referido no número anterior ou no caso de mudança de modalidade, a notificação deve ser feita nos 30 dias seguintes à verificação de qualquer destes facto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 - O modelo de notificação será aprovado por portaria conjunta dos Ministros da Saúde e do Trabalho e da Solidariedad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 - O Instituto de Desenvolvimento e Inspecção das Condições de Trabalho remeterá à Direcção-Geral da Saúde a informação prevista no n.º 1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rtigo 28.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x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 - São devidas taxas pelos seguintes actos relativos à autorização ou à avaliação da capacidade de serviços externos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) Apreciação de requerimento de autorização ou de alteração desta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) Vistoria prévia à decisão do requerimento de autorização ou de alteração desta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) Auditoria de avaliação da capacidade de serviço externo realizada na sequência da comunicação referida no n.º 1 do artigo 13.º, ou por iniciativa dos serviços competentes se a autorização for reduzida ou revogad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 - As taxas referidas no número anterior são estabelecidas em portaria conjunta dos Ministros das Finanças e do Trabalho e da Solidariedade, tendo em conta os tipos de actos, as áreas de segurança, higiene e ou saúde no trabalho a que os mesmos respeitam e as actividades de risco elevado integradas nos sectores de actividade económica a que a autorização se refer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rtigo 29.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iscaliz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 fiscalização do cumprimento do disposto no presente diploma compete à Inspecção-Geral do Trabalho e à Direcção-Geral da Saúde, no âmbito das respectivas atribuiçõe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rtigo 30.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giões Autónom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s Regiões Autónomas dos Açores e da Madeira, as competências atribuídas pelo presente diploma ao Instituto de Desenvolvimento e Inspecção das Condições de Trabalho são exercidas pelos órgãos e serviços próprios das respectivas administrações regionai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rtigo 31.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utorização dos serviços existent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 entidades que se encontram a prestar serviços a terceiros nos domínios da segurança, higiene e saúde no trabalho podem manter a actividade enquanto aguardam a autorização legal, desde que requeiram, no prazo de 120 dias a contar da entrada em vigor do presente diploma, a autorização prevista no artigo 12.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rtigo 32.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ntra-orden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 - Constitui contra-ordenação muito grave, por parte de serviços externos, o exercício de actividades de segurança, higiene e ou saúde no trabalho sem a necessária autorização, ou além das áreas de actividade e dos sectores de actividade económica para que estejam autorizados, em violação do disposto no artigo 12.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 - Constitui contra-ordenação grave a violação dos n.os 2 e 3 do artigo 3.º, dos n.os 4, 5 e 6 do artigo 4.º, dos n.os 3 e 5 do artigo 5.º, do n.º 3 do artigo 6.º, do n.º 5 do artigo 7.º, do n.º 2 do artigo 8.º, do n.º 2 do artigo 10.º, do n.º 1 do artigo 13.º, dos artigos 14.º, 16.º e 17.º, dos n.os 2 a 4 do artigo 18.º, do artigo 19.º, do n.º 1 do artigo 20.º, do n.º 1 e da primeira parte do n.º 2 do artigo 21.º e do artigo 24.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 - Constitui contra-ordenação leve a violação dos n.os 4 e 5 do artigo 8.º, dos n.os 1 e 3 do artigo 10.º, do n.º 3 do artigo 20.º, do n.º 1 do artigo 26.º e do n.º 2 do artigo 27.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 - As contra-ordenações muito graves e graves estão sujeitas também à sanção acessória de publicidade nos termos do regime geral das contra-ordenações laborai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rtigo 33.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egislação revoga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 a entrada em vigor do presente diploma, são automaticamente revogados o Decreto-Lei n.º 47511 e o Decreto n.º 47512, ambos de 25 de Janeiro de 1967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rtigo 34.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trada em vig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 presente diploma entra em vigor no 1.º dia do 4.º mês seguinte à data da sua publicação.</w:t>
      </w:r>
    </w:p>
    <w:sectPr>
      <w:footerReference w:type="default" r:id="rId2"/>
      <w:type w:val="nextPage"/>
      <w:pgSz w:w="11906" w:h="16838"/>
      <w:pgMar w:left="900" w:right="567" w:gutter="0" w:header="0" w:top="540" w:footer="39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</w:rPr>
        <w:t>www.adapcde.org</w:t>
      </w:r>
    </w:hyperlink>
    <w:r>
      <w:rPr/>
      <w:t xml:space="preserve">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dapcde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7:58:00Z</dcterms:created>
  <dc:creator>laurus</dc:creator>
  <dc:description/>
  <dc:language>en-US</dc:language>
  <cp:lastModifiedBy>Mário Loureiro</cp:lastModifiedBy>
  <dcterms:modified xsi:type="dcterms:W3CDTF">2008-12-16T22:33:00Z</dcterms:modified>
  <cp:revision>7</cp:revision>
  <dc:subject/>
  <dc:title>Decreto-Lei n</dc:title>
</cp:coreProperties>
</file>