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  <w:t>FAX</w:t>
      </w:r>
    </w:p>
    <w:p>
      <w:pPr>
        <w:pStyle w:val="Normal"/>
        <w:jc w:val="right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ab/>
        <w:tab/>
      </w:r>
    </w:p>
    <w:p>
      <w:pPr>
        <w:pStyle w:val="Normal"/>
        <w:spacing w:lineRule="auto" w:line="360"/>
        <w:ind w:left="3540"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xmo. Sr. Primeiro Ministro Eng.º José Sócrates</w:t>
        <w:tab/>
        <w:tab/>
      </w:r>
    </w:p>
    <w:p>
      <w:pPr>
        <w:pStyle w:val="Normal"/>
        <w:spacing w:lineRule="auto" w:line="360"/>
        <w:ind w:left="3540"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o cuidado do Chefe de Gabinete Dr Pedro Elourtie</w:t>
        <w:tab/>
      </w:r>
    </w:p>
    <w:p>
      <w:pPr>
        <w:pStyle w:val="Normal"/>
        <w:spacing w:lineRule="auto" w:line="360"/>
        <w:ind w:left="3540"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ua da Estrela nº 4</w:t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1200-888 LISBOA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Data 24/4/2008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Assunto: Assinaturas do Diário da República Electrónico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6"/>
          <w:szCs w:val="6"/>
        </w:rPr>
      </w:pPr>
      <w:r>
        <w:rPr>
          <w:rFonts w:cs="Book Antiqua" w:ascii="Book Antiqua" w:hAnsi="Book Antiqua"/>
          <w:bCs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A ADAPCDE vem por este meio expor um problema com que se deparou sobre os acessos ao Diário da República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 facto, hoje exige-se que se pague a quantia de 179€ por ano na assinatura de 100 acessos à 1ª Série do Diário da República, acessos que actualmente a Imprensa Nacional Casa da Moeda, S.A. só permite com a validade de um ano, quando antes os acessos tinham validade até serem esgotados. Ora, este encargo de 179€ anuais, obrigatório para quem queira aceder ao Diário da República e manter uma base de dados actualizada, mostra-se insustentável para a ADAPCDE, uma associação sem fins lucrativos, que não recebe qualquer apoio do Estado e que não dispõe de grandes recursos financeiros para gastar, como para outras Associações assemelhadas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Esta associação necessita, sobretudo, de divulgar as alterações legislativas aos seus associados, que querem pautar as suas condutas por critérios de estrita legalidade e que recorrem à associação neste sentido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í a necessidade que esta associação sente, bem como todas as outras associações, designadamente também instituições de solidariedade social, de se manterem actualizadas sobre a legislação em vigor, sem que para o efeito gastem quantias avultadas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Por assim ser, e por se considerar injusta a nova tributação, bem como o limite de uso obrigatório dos acessos, foram enviadas várias cartas à INCM a solicitar a alteração deste dispositivo legal, no sentido de se permitir que a aquisição de 100 acessos ao Diário da República não tenham limite de validade ou que se coloquem à venda um número de acessos mais reduzido, por exemplo 25, a um preço adequado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 resposta a essas cartas por parte da INCM manteve-se inalterável, não mostrando sensibilidade para os problemas que acima se demonstrara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or assim ser, vem-se junto de V. Ex.ª reiterar o solicitado junto da INCM e, nos termos do art. 115º do CPA, requerer alteração das regras impostas por este, por forma a que se permita a aquisição de 100 acessos ao Diário da República sem limite de validade, ou que se coloquem à venda um número de acessos mais reduzido a um preço adequad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Com os melhores cumprimentos,</w:t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sz w:val="20"/>
          <w:szCs w:val="20"/>
        </w:rPr>
        <w:t>Pelo Departamento Jurídico da ADAPCD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(ARTUR CORDEIRO, Advogado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964" w:footer="40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Joke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ADAPCDE Rua da Cabine n.º 5A R/C, Palheira, Coimbra, 3040-692 Assafarge, PORTUGAL</w:t>
    </w:r>
  </w:p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0"/>
      </w:rPr>
      <w:t>Contribuinte nº PT507548868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Tel. 351 239437476; 918480616 Fax- 239437605 adapcde@iol.pt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40640</wp:posOffset>
          </wp:positionV>
          <wp:extent cx="831215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Jokewood" w:cs="Jokewood" w:ascii="Jokewood" w:hAnsi="Jokewood"/>
        <w:b/>
        <w:bCs/>
        <w:sz w:val="40"/>
        <w:szCs w:val="40"/>
      </w:rPr>
      <w:t xml:space="preserve">             </w:t>
    </w:r>
    <w:r>
      <w:rPr>
        <w:rFonts w:cs="Jokewood" w:ascii="Jokewood" w:hAnsi="Jokewood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 xml:space="preserve">Associação para o Desenvolvimento das Actividades em Portugal de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Circos, Divertimentos e Espectáculos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0:00Z</dcterms:created>
  <dc:creator>Mário Loureiro</dc:creator>
  <dc:description/>
  <dc:language>en-US</dc:language>
  <cp:lastModifiedBy>Mário Loureiro</cp:lastModifiedBy>
  <cp:lastPrinted>2008-04-24T20:32:00Z</cp:lastPrinted>
  <dcterms:modified xsi:type="dcterms:W3CDTF">2008-04-24T19:39:00Z</dcterms:modified>
  <cp:revision>12</cp:revision>
  <dc:subject/>
  <dc:title>Exmº</dc:title>
</cp:coreProperties>
</file>