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rtaria n.º 866/2009 de 13 de Agos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termina que a Direcção-Geral do Consumidor disponibilize em ambiente electrónico uma rede telemática de informação comum (RTIC) que assegure às entidades reguladoras e de controlo de mercado sectorialmente competentes uma plataforma para a gestão das reclamaçõ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creto-Lei n.º 118/2009, de 19 de Maio, alterou o Decreto-Lei n.º 156/2005, de 15 de Setembro, que estabelece a obrigatoriedade de existência e disponibilização do livro de reclamações, criando a rede telemática de informação comum (RTIC). </w:t>
      </w:r>
    </w:p>
    <w:p>
      <w:pPr>
        <w:pStyle w:val="Normal"/>
        <w:rPr/>
      </w:pPr>
      <w:r>
        <w:rPr/>
        <w:t xml:space="preserve">Esta rede telemática destina-se ao registo e tratamento das reclamações dos utentes e consumidores constantes do livro de reclamações e visa garantir a comunicação e o intercâmbio de informação estatística em matéria de conflitualidade de consumo decorrente daquelas reclamações, assegurando o seu armazenamento e gestão por parte das entidades reguladoras e de controlo de mercado competentes nos termos daquele decreto-lei. A RTIC proporciona, ainda, aos reclamantes e reclamados o acesso à informação sobre a sua reclamação. </w:t>
      </w:r>
    </w:p>
    <w:p>
      <w:pPr>
        <w:pStyle w:val="Normal"/>
        <w:rPr/>
      </w:pPr>
      <w:r>
        <w:rPr/>
        <w:t xml:space="preserve">O n.º 6 do artigo 12.º do Decreto-Lei n.º 156/2005, de 15 de Setembro, com a redacção que lhe foi dada pelo Decreto-Lei n.º 118/2009, de 19 de Maio, estabelece que o modo de funcionamento da RTIC, a forma como são registadas as reclamações, bem como o acesso das entidades reguladoras ou de controlo de mercado e dos reclamantes e reclamados à rede, são objecto de portaria do membro do Governo responsável pela área da defesa dos consumidores. </w:t>
      </w:r>
    </w:p>
    <w:p>
      <w:pPr>
        <w:pStyle w:val="Normal"/>
        <w:rPr/>
      </w:pPr>
      <w:r>
        <w:rPr/>
        <w:t xml:space="preserve">Foi ouvida a Comissão Nacional de Protecção de Da-dos (CNPD): </w:t>
      </w:r>
    </w:p>
    <w:p>
      <w:pPr>
        <w:pStyle w:val="Normal"/>
        <w:rPr/>
      </w:pPr>
      <w:r>
        <w:rPr/>
        <w:t xml:space="preserve">Assim, manda o Governo, pelo Ministro da Economia e da Inovação, o seguinte: </w:t>
      </w:r>
    </w:p>
    <w:p>
      <w:pPr>
        <w:pStyle w:val="Normal"/>
        <w:rPr/>
      </w:pPr>
      <w:r>
        <w:rPr/>
        <w:t xml:space="preserve">1.º </w:t>
      </w:r>
    </w:p>
    <w:p>
      <w:pPr>
        <w:pStyle w:val="Normal"/>
        <w:rPr/>
      </w:pPr>
      <w:r>
        <w:rPr/>
        <w:t xml:space="preserve">Rede telemática de informação comum </w:t>
      </w:r>
    </w:p>
    <w:p>
      <w:pPr>
        <w:pStyle w:val="Normal"/>
        <w:rPr/>
      </w:pPr>
      <w:r>
        <w:rPr/>
        <w:t xml:space="preserve">1 - A Direcção-Geral do Consumidor disponibiliza em ambiente electrónico uma rede telemática de informação comum (RTIC) que assegura às entidades reguladoras e de controlo de mercado sectorialmente competentes, nos termos do Decreto-Lei n.º 156/2005, de 15 de Setembro, uma plataforma para a gestão das reclamações recebidas ao abrigo do artigo 6.º deste decreto-lei. </w:t>
      </w:r>
    </w:p>
    <w:p>
      <w:pPr>
        <w:pStyle w:val="Normal"/>
        <w:rPr/>
      </w:pPr>
      <w:r>
        <w:rPr/>
        <w:t xml:space="preserve">2 - A RTIC permite aos utentes que tenham efectuado uma reclamação e aos agentes económicos reclamados a informação sobre o estado dessa reclamação, quando registada na plataforma, e o acesso aos dados pessoais dela constantes, para efeitos de eventual pedido de rectificação. </w:t>
      </w:r>
    </w:p>
    <w:p>
      <w:pPr>
        <w:pStyle w:val="Normal"/>
        <w:rPr/>
      </w:pPr>
      <w:r>
        <w:rPr/>
        <w:t xml:space="preserve">3 - A RTIC, enquanto sítio na Internet, assegura também a plataforma para a comunicação de informação estatística em matéria de conflitualidade de consumo. </w:t>
      </w:r>
    </w:p>
    <w:p>
      <w:pPr>
        <w:pStyle w:val="Normal"/>
        <w:rPr/>
      </w:pPr>
      <w:r>
        <w:rPr/>
        <w:t xml:space="preserve">4 - A RTIC possibilita a comunicação com outros sistemas informatizados de gestão de reclamações já existentes ou que venham a ser criados após a entrada em vigor da presente portaria. </w:t>
      </w:r>
    </w:p>
    <w:p>
      <w:pPr>
        <w:pStyle w:val="Normal"/>
        <w:rPr/>
      </w:pPr>
      <w:r>
        <w:rPr/>
        <w:t xml:space="preserve">5 - Quaisquer ligações da RTIC com outros sistemas informatizados de gestão de reclamações, para além dos previstos no n.º 3 do artigo 12.º do Decreto-Lei n.º 156/2005, de 15 de Setembro, necessitam de ser autorizadas pela Comissão Nacional de Protecção de Dados. </w:t>
      </w:r>
    </w:p>
    <w:p>
      <w:pPr>
        <w:pStyle w:val="Normal"/>
        <w:rPr/>
      </w:pPr>
      <w:r>
        <w:rPr/>
        <w:t xml:space="preserve">2.º </w:t>
      </w:r>
    </w:p>
    <w:p>
      <w:pPr>
        <w:pStyle w:val="Normal"/>
        <w:rPr/>
      </w:pPr>
      <w:r>
        <w:rPr/>
        <w:t xml:space="preserve">Acesso </w:t>
      </w:r>
    </w:p>
    <w:p>
      <w:pPr>
        <w:pStyle w:val="Normal"/>
        <w:rPr/>
      </w:pPr>
      <w:r>
        <w:rPr/>
        <w:t xml:space="preserve">1 - O acesso à RTIC realiza-se através do endereço rtic.consumidor.pt. </w:t>
      </w:r>
    </w:p>
    <w:p>
      <w:pPr>
        <w:pStyle w:val="Normal"/>
        <w:rPr/>
      </w:pPr>
      <w:r>
        <w:rPr/>
        <w:t xml:space="preserve">2 - Sem prejuízo do disposto no n.º 1.º, a página rtic.consumidor.pt disponibiliza informação relacionada com o regime jurídico do livro de reclamações e dedica aos consumidores, aos operadores económicos e às entidades reguladoras e de controlo de mercado áreas específicas adiante designadas, respectivamente, por «01 Consumidores e Operadores Económicos» e por «02 Entidades Reguladoras e de Controlo». </w:t>
      </w:r>
    </w:p>
    <w:p>
      <w:pPr>
        <w:pStyle w:val="Normal"/>
        <w:rPr/>
      </w:pPr>
      <w:r>
        <w:rPr/>
        <w:t xml:space="preserve">3.º </w:t>
      </w:r>
    </w:p>
    <w:p>
      <w:pPr>
        <w:pStyle w:val="Normal"/>
        <w:rPr/>
      </w:pPr>
      <w:r>
        <w:rPr/>
        <w:t xml:space="preserve">Área específica reservada às entidades reguladoras e de controlo de mercado </w:t>
      </w:r>
    </w:p>
    <w:p>
      <w:pPr>
        <w:pStyle w:val="Normal"/>
        <w:rPr/>
      </w:pPr>
      <w:r>
        <w:rPr/>
        <w:t xml:space="preserve">1 - A área «02 Entidades Reguladoras e de Controlo» constitui a área reservada às entidades reguladoras e de controlo de mercado sectorialmente competentes para efeitos de registo e tratamento das respectivas reclamações, recebidas ao abrigo do artigo 6.º do Decreto-Lei n.º 156/2005, de 15 de Setembro. </w:t>
      </w:r>
    </w:p>
    <w:p>
      <w:pPr>
        <w:pStyle w:val="Normal"/>
        <w:rPr/>
      </w:pPr>
      <w:r>
        <w:rPr/>
        <w:t xml:space="preserve">2 - O acesso à área «02 Entidades Reguladoras e de Controlo» realiza-se através da inserção, em campos de preenchimento existentes para o efeito, de um código de utilizador e de uma senha de acesso. </w:t>
      </w:r>
    </w:p>
    <w:p>
      <w:pPr>
        <w:pStyle w:val="Normal"/>
        <w:rPr/>
      </w:pPr>
      <w:r>
        <w:rPr/>
        <w:t xml:space="preserve">3 - A Direcção-Geral do Consumidor atribui a cada uma das entidades reguladoras e de controlo de mercado os códigos de utilizador e as senhas que permitem o acesso à respectiva área de gestão. </w:t>
      </w:r>
    </w:p>
    <w:p>
      <w:pPr>
        <w:pStyle w:val="Normal"/>
        <w:rPr/>
      </w:pPr>
      <w:r>
        <w:rPr/>
        <w:t xml:space="preserve">4.º </w:t>
      </w:r>
    </w:p>
    <w:p>
      <w:pPr>
        <w:pStyle w:val="Normal"/>
        <w:rPr/>
      </w:pPr>
      <w:r>
        <w:rPr/>
        <w:t xml:space="preserve">Registo, tratamento e consulta </w:t>
      </w:r>
    </w:p>
    <w:p>
      <w:pPr>
        <w:pStyle w:val="Normal"/>
        <w:rPr/>
      </w:pPr>
      <w:r>
        <w:rPr/>
        <w:t xml:space="preserve">1 - O registo e tratamento das reclamações bem como a consulta de dados são efectuados pelas entidades reguladoras e de controlo de mercado sectorialmente competentes na área «02 Entidades Reguladoras e de Controlo», devendo para o efeito ser utilizado um menu composto por diferentes opções consoante o procedimento a adoptar. </w:t>
      </w:r>
    </w:p>
    <w:p>
      <w:pPr>
        <w:pStyle w:val="Normal"/>
        <w:rPr/>
      </w:pPr>
      <w:r>
        <w:rPr/>
        <w:t xml:space="preserve">2 - O menu, acessível a todas as entidades reguladoras e de controlo a que se refere o número anterior, é composto pelas seguintes opções de acesso: </w:t>
      </w:r>
    </w:p>
    <w:p>
      <w:pPr>
        <w:pStyle w:val="Normal"/>
        <w:rPr/>
      </w:pPr>
      <w:r>
        <w:rPr/>
        <w:t xml:space="preserve">a) Introduzir uma nova reclamação; </w:t>
      </w:r>
    </w:p>
    <w:p>
      <w:pPr>
        <w:pStyle w:val="Normal"/>
        <w:rPr/>
      </w:pPr>
      <w:r>
        <w:rPr/>
        <w:t xml:space="preserve">b) Alterar o estado de uma reclamação; </w:t>
      </w:r>
    </w:p>
    <w:p>
      <w:pPr>
        <w:pStyle w:val="Normal"/>
        <w:rPr/>
      </w:pPr>
      <w:r>
        <w:rPr/>
        <w:t xml:space="preserve">c) Visualizar reclamações; </w:t>
      </w:r>
    </w:p>
    <w:p>
      <w:pPr>
        <w:pStyle w:val="Normal"/>
        <w:rPr/>
      </w:pPr>
      <w:r>
        <w:rPr/>
        <w:t xml:space="preserve">d) Consultar dados estatísticos; </w:t>
      </w:r>
    </w:p>
    <w:p>
      <w:pPr>
        <w:pStyle w:val="Normal"/>
        <w:rPr/>
      </w:pPr>
      <w:r>
        <w:rPr/>
        <w:t xml:space="preserve">e) Consultar o «Guia de Utilização». </w:t>
      </w:r>
    </w:p>
    <w:p>
      <w:pPr>
        <w:pStyle w:val="Normal"/>
        <w:rPr/>
      </w:pPr>
      <w:r>
        <w:rPr/>
        <w:t xml:space="preserve">3 - As opções a), b), c) e d) pressupõem o preenchimento de diversos campos e o cumprimento das regras e princípios inscritos no «Guia de Utilização», disponível na RTIC, na área «02 Entidades Reguladoras e de Controlo». </w:t>
      </w:r>
    </w:p>
    <w:p>
      <w:pPr>
        <w:pStyle w:val="Normal"/>
        <w:rPr/>
      </w:pPr>
      <w:r>
        <w:rPr/>
        <w:t xml:space="preserve">5.º </w:t>
      </w:r>
    </w:p>
    <w:p>
      <w:pPr>
        <w:pStyle w:val="Normal"/>
        <w:rPr/>
      </w:pPr>
      <w:r>
        <w:rPr/>
        <w:t xml:space="preserve">Área específica reservada aos consumidores e operadores económicos </w:t>
      </w:r>
    </w:p>
    <w:p>
      <w:pPr>
        <w:pStyle w:val="Normal"/>
        <w:rPr/>
      </w:pPr>
      <w:r>
        <w:rPr/>
        <w:t xml:space="preserve">1 - A área «01 Consumidores e Operadores Económicos» constitui uma área reservada aos consumidores que tiverem efectuado uma reclamação no livro de reclamações e aos operadores económicos reclamados, ambos designados no disposto no Decreto-Lei n.º 156/2005, de 15 de Setembro, por «utentes» e por «profissionais», respectivamente. </w:t>
      </w:r>
    </w:p>
    <w:p>
      <w:pPr>
        <w:pStyle w:val="Normal"/>
        <w:rPr/>
      </w:pPr>
      <w:r>
        <w:rPr/>
        <w:t xml:space="preserve">2 - O acesso, pelo consumidor ou pelo operador económico, à informação sobre o estado ou fase em que se encontra a respectiva reclamação está condicionado à inserção de determinados dados nos campos de preenchimento existentes para o efeito. </w:t>
      </w:r>
    </w:p>
    <w:p>
      <w:pPr>
        <w:pStyle w:val="Normal"/>
        <w:rPr/>
      </w:pPr>
      <w:r>
        <w:rPr/>
        <w:t xml:space="preserve">3 - A inserção na área «01 Consumidores e Operadores Económicos» de dados que não correspondam aos dados que tenham sido inscritos na folha de reclamação respectiva, de acordo com o disposto no artigo 4.º do Decreto-Lei n.º 156/2005, de 15 de Setembro, impossibilita a visualização de qualquer informação, originando mensagem de erro na RTIC. </w:t>
      </w:r>
    </w:p>
    <w:p>
      <w:pPr>
        <w:pStyle w:val="Normal"/>
        <w:rPr/>
      </w:pPr>
      <w:r>
        <w:rPr/>
        <w:t xml:space="preserve">6.º </w:t>
      </w:r>
    </w:p>
    <w:p>
      <w:pPr>
        <w:pStyle w:val="Normal"/>
        <w:rPr/>
      </w:pPr>
      <w:r>
        <w:rPr/>
        <w:t xml:space="preserve">Dados pessoais </w:t>
      </w:r>
    </w:p>
    <w:p>
      <w:pPr>
        <w:pStyle w:val="Normal"/>
        <w:rPr/>
      </w:pPr>
      <w:r>
        <w:rPr/>
        <w:t xml:space="preserve">A RTIC assegura o armazenamento e a gestão das reclamações no estrito cumprimento das regras em vigor sobre a protecção de dados pessoais, a que se refere a Lei n.º 67/98, de 26 de Outubro. </w:t>
      </w:r>
    </w:p>
    <w:p>
      <w:pPr>
        <w:pStyle w:val="Normal"/>
        <w:rPr/>
      </w:pPr>
      <w:r>
        <w:rPr/>
        <w:t xml:space="preserve">7.º </w:t>
      </w:r>
    </w:p>
    <w:p>
      <w:pPr>
        <w:pStyle w:val="Normal"/>
        <w:rPr/>
      </w:pPr>
      <w:r>
        <w:rPr/>
        <w:t xml:space="preserve">Outros sistemas de gestão de reclamações </w:t>
      </w:r>
    </w:p>
    <w:p>
      <w:pPr>
        <w:pStyle w:val="Normal"/>
        <w:rPr/>
      </w:pPr>
      <w:r>
        <w:rPr/>
        <w:t xml:space="preserve">As entidades reguladoras e de controlo de mercado titulares de outros sistemas informatizados de gestão de reclamações adoptam, em coordenação com a Direcção-Geral do Consumidor, todas as medidas necessárias para concretizar a interligação entre os seus sistemas e a RTIC, para a prossecução dos objectivos previstos na presente portaria. </w:t>
      </w:r>
    </w:p>
    <w:p>
      <w:pPr>
        <w:pStyle w:val="Normal"/>
        <w:rPr/>
      </w:pPr>
      <w:r>
        <w:rPr/>
        <w:t xml:space="preserve">8.º </w:t>
      </w:r>
    </w:p>
    <w:p>
      <w:pPr>
        <w:pStyle w:val="Normal"/>
        <w:rPr/>
      </w:pPr>
      <w:r>
        <w:rPr/>
        <w:t xml:space="preserve">Gestão e manutenção da RTIC </w:t>
      </w:r>
    </w:p>
    <w:p>
      <w:pPr>
        <w:pStyle w:val="Normal"/>
        <w:rPr/>
      </w:pPr>
      <w:r>
        <w:rPr/>
        <w:t xml:space="preserve">A gestão e a manutenção da RTIC competem à Direcção-Geral do Consumidor, sem prejuízo dos parceiros tecnológicos a que, para estes fins, esta Direcção-Geral tenha de se interligar. </w:t>
      </w:r>
    </w:p>
    <w:p>
      <w:pPr>
        <w:pStyle w:val="Normal"/>
        <w:rPr/>
      </w:pPr>
      <w:r>
        <w:rPr/>
        <w:t xml:space="preserve">9.º </w:t>
      </w:r>
    </w:p>
    <w:p>
      <w:pPr>
        <w:pStyle w:val="Normal"/>
        <w:rPr/>
      </w:pPr>
      <w:r>
        <w:rPr/>
        <w:t xml:space="preserve">Formalização </w:t>
      </w:r>
    </w:p>
    <w:p>
      <w:pPr>
        <w:pStyle w:val="Normal"/>
        <w:rPr/>
      </w:pPr>
      <w:r>
        <w:rPr/>
        <w:t xml:space="preserve">A formalização da ligação à RTIC das entidades reguladoras e de controlo de mercado é realizada através da celebração de um protocolo com a Direcção-Geral do Consumidor, que deve respeitar os princípios de cooperação e de boa gestão e deve ser submetido à apreciação da Comissão Nacional de Protecção de Dados. </w:t>
      </w:r>
    </w:p>
    <w:p>
      <w:pPr>
        <w:pStyle w:val="Normal"/>
        <w:rPr/>
      </w:pPr>
      <w:r>
        <w:rPr/>
        <w:t xml:space="preserve">Artigo 10.º </w:t>
      </w:r>
    </w:p>
    <w:p>
      <w:pPr>
        <w:pStyle w:val="Normal"/>
        <w:rPr/>
      </w:pPr>
      <w:r>
        <w:rPr/>
        <w:t xml:space="preserve">Entrada em vigor </w:t>
      </w:r>
    </w:p>
    <w:p>
      <w:pPr>
        <w:pStyle w:val="Normal"/>
        <w:rPr/>
      </w:pPr>
      <w:r>
        <w:rPr/>
        <w:t xml:space="preserve">A presente portaria entra em vigor no dia seguinte ao da sua publicação. </w:t>
      </w:r>
    </w:p>
    <w:p>
      <w:pPr>
        <w:pStyle w:val="Normal"/>
        <w:rPr/>
      </w:pPr>
      <w:r>
        <w:rPr/>
        <w:t>O Ministro da Economia e da Inovação, Fernando Teixeira dos Santos, em 28 de Julho de 2009.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2:39:00Z</dcterms:created>
  <dc:creator>Lourotronica</dc:creator>
  <dc:description/>
  <cp:keywords/>
  <dc:language>en-US</dc:language>
  <cp:lastModifiedBy>Lourotronica</cp:lastModifiedBy>
  <dcterms:modified xsi:type="dcterms:W3CDTF">2009-10-01T22:39:00Z</dcterms:modified>
  <cp:revision>1</cp:revision>
  <dc:subject/>
  <dc:title>Portaria n</dc:title>
</cp:coreProperties>
</file>