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896/2008 de 18 de Agos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a Portaria n.º 1288/2005, que aprova o modelo, edição, preço, fornecimento e distribuição do livro de reclamações a ser disponibilizado pelos fornecedores de bens e prestadores de serviços abrangidos pelo Decreto-Lei n.º 156/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quência da publicação do Decreto-Lei n.º 371/2007, de 6 de Novembro, que veio alterar o Decreto-Lei n.º 156/2005, de 15 de Setembro, alargando a obrigação de existência e disponibilização do livro de reclamações a todos os estabelecimentos que se encontrem instalados com carácter fixo ou permanente nos quais seja exercida, de modo habitual ou profissional, uma actividade, foi publicada a Portaria n.º 70/2008, de 23 de Janeiro, que altera a Portaria n.º 1288/2005, de 15 de Dezembro, sem, contudo, ter sido publicado o respectivo anexo i. Por este motivo, procede-se agora a essa publicação, aproveitando-se a oportunidade para republicar a Portaria n.º 1288/2005, de 15 de Dez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da o Governo, pelos Ministros de Estado e das Finanças e da Economia e da Inovaçã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ão à Portaria n.º 1288/2005, de 15 de Dez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.º 8.º da Portaria n.º 1288/2005, de 15 de Dezembro, passa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ulação entre a Direcção-Geral do Consumidor e 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âmbito de aplicação da presente portaria, a Direcção-Geral do Consumidor e a Imprensa Nacional-Casa da Moeda, S. A., devem celebrar um protocolo que estabeleça o quadro de articulação entre ambas as entidades, os respectivos procedimentos e demais condições.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eração ao anexo i da Portaria n.º 1288/2005, de 15 de Dez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nexo i da Portaria n.º 1288/2005, de 15 de Dezembro, passa a ter a seguinte redacçã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ublicação da Portaria n.º 1288/2005, de 15 de Dez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republicada em anexo a esta portaria, da qual faz parte integrante, a Portaria n.º 1288/2005, de 15 de Dezembro, com as alterações introduzidas pela Portaria n.º 70/2008, de 23 de Janeiro, e pela presente porta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de efei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produz efeitos à data da entrada em vigor do Decreto-Lei n.º 371/2007, de 6 de Novemb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2 de Julho de 200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inistro de Estado e das Finanças, Fernando Teixeira dos Santos. - O Ministro da Economia e da Inovação, Manuel António Gomes de Almeida de Pinh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ria n.º 1288/200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15 de Dezem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creto-Lei n.º 156/2005, de 15 de Setembro, que institui a obrigatoriedade de existência e disponibilização do livro de reclamações a todos os fornecedores de bens e prestadores de serviços mencionados no seu anexo i, prevê no artigo 7.º que o modelo do livro de reclamações e as regras relativas à sua edição e venda, bem como o modelo de letreiro que deve ser afixado nos estabelecimentos comerciais, são aprovados por portaria conjunta dos membros do Governo que tutelam as finanças e a defesa do consumi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brigo do disposto no artigo 7.º do Decreto-Lei n.º 156/2005, de 15 de Setembro, manda o Governo, pelos Ministros de Estado e das Finanças e da Economia e da Inovação,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Âmb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presente portaria procede-se à aprovação do modelo, edição, preço, fornecimento e distribuição do livro de reclamações a ser disponibilizado pelos fornecedores de bens e prestadores de serviços abrangidos pelo Decreto-Lei n.º 156/2005, de 15 de Setembro, com a alteração introduzida pelo Decreto-Lei n.º 371/2007, de 6 de Novembro, bem como à aprovação do modelo de letreiro a ser afixado nos respectivos estabeleci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modelo do livro de reclamações e o do letreiro constam, respectivamente, dos anexos i e ii da presente portaria, que dela fazem parte integrant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livro de reclamações tem formato A4 e é constituído por 25 impressos para reclamação, feitos em triplicado e redigidos nas línguas portuguesa e ingle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duplicado da reclamação permite a sua transformação, após dobragem e colagem, em envelope de mensagem que pode ser endereçado e franque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Sem prejuízo do disposto nos números anteriores, os modelos são objecto de adequado tratamento gráfico, nomeadamente através de inclusão de cores e de holograma da Direcção-Geral do Consumidor e d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ição e venda do livro de recla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livro de reclamações é editado conjuntamente pela Imprensa Nacional-Casa da Moeda, S. A., e pela Direcção-Geral do Consumidor, constituindo modelo exclusivo d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livro de reclamações é vendido pel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Sem prejuízo do disposto no número anterior, o livro de reclamações pode ser vendido pelas entidades reguladoras e entidades de controlo de mercado competentes mencionadas no Decreto-Lei n.º 156/2005, de 15 de Setembro, com as alterações introduzidas pelo Decreto-Lei n.º 371/2007, de 6 de Novembro, bem como pela Direcção-Geral do Consumi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Para além das entidades mencionadas no número anterior, o livro de reclamações pode ainda ser vendido pelas associações representativas dos profissionais dos sectores de actividades abrangidos pelo regime constante no Decreto-Lei n.º 371/2007, de 6 de Novembro, devendo estas para esse efeito estar autorizadas por despacho do director-geral do Consumidor, a emitir no prazo de 30 dias a contar da data da entrada do requerimento da entidade interess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ço do livro de recla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preço de venda ao público do livro de reclamações é de (euro) 18 por unidade e inclui o letreiro informativo constante do anexo i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Quando o livro de reclamações for vendido pela Imprensa Nacional-Casa da Moeda, S. A., às entidades a que se referem os n.os 3 e 4 do n.º 3.º aplica-se sobre o preço o seguinte descon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20 % para encomendas até 500 unidad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30 % para encomendas iguais ou superiores a 500 unidad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40 % para encomendas iguais ou superiores a 1000 unidad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preço expresso em euros referido no n.º 1 deste número, com poder aquisitivo referente ao ano de 2006, será actualizado quando se justifique com efeitos a partir de Março de cada ano, tendo em conta o índice médio de preços ao consumidor no continente, excluindo a habitação, publicado pelo Instituto Nacional de Estatístic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Está sujeita a registo, a efectuar pelas entidades vendedoras nos termos do n.º 3.º, a identificação dos fornecedores de bens ou prestadores de serviços a quem são vendidos livros de reclamações com indicação obrigatória das respectivas quantidad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No que se refere ao estabelecido no n.º 4 do n.º 3.º, a informação constante do registo é facultada sempre que seja solicitada pelas entidades reguladoras ou pelas entidades de controlo de mercado competent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 Imprensa Nacional-Casa da Moeda, S. A., comunica mensalmente à Direcção-Geral do Consumidor a lista das numerações de livros entregues às entidades reguladoras, às entidades de controlo de mercado competentes e às entidades autorizadas nos termos do n.º 4 do n.º 3.º da presente portaria a lista das numerações de livros vendidos directamente por si aos estabeleciment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Direcção-Geral do Consumidor apresenta anualmente ao membro do Governo que tutela a defesa do consumidor um relatório elaborado com base na informação disponibilizada pel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vros de reclamações existen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rensa Nacional-Casa da Moeda, S. A., elabora e disponibiliza uma adenda para efeitos de inclusão nos livros de reclamações do modelo aprovado pela Portaria n.º 1288/2005, de 15 de Dezembro, que à data da entrada em vigor da presente portaria se encontrem na posse das entidades editoras e entidades vendedoras mencionadas nos n.os 3 e 4 do n.º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, gestão e reposição de livros de reclamaçõ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rensa Nacional-Casa da Moeda, S. A., assegura a produção, a gestão e a reposição de livros de reclamações com base na previsão de consumos fornecida pela Direcção-Geral do Consumid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ulação entre a Direcção-Geral do Consumidor e a Imprensa Nacional-Casa da Moeda, S. 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âmbito de aplicação da presente portaria, a Direcção-Geral do Consumidor e a Imprensa Nacional-Casa da Moeda, S. A., devem celebrar um protocolo que estabeleça o quadro de articulação entre ambas as entidades, os respectivos procedimentos e demais condi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entra em vigor no dia 1 de Janeiro de 200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ver documento original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 I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r documento origin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6:01:00Z</dcterms:created>
  <dc:creator>Lourotronica</dc:creator>
  <dc:description/>
  <cp:keywords/>
  <dc:language>en-US</dc:language>
  <cp:lastModifiedBy>Lourotronica</cp:lastModifiedBy>
  <dcterms:modified xsi:type="dcterms:W3CDTF">2008-11-01T16:02:00Z</dcterms:modified>
  <cp:revision>1</cp:revision>
  <dc:subject/>
  <dc:title>Portaria n</dc:title>
</cp:coreProperties>
</file>