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reto-Lei n.º 371/2007 de 6 de Novembr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eira alteração ao Decreto-Lei n.º 156/2005, estabelecendo a obrigatoriedade de disponibilização do livro de reclamações em todos os estabelecimentos onde se forneçam bens e se prestem serviços aos consumidores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 a entrada em vigor do Decreto-Lei n.º 156/2005, de 15 de Setembro, foi alargada a obrigatoriedade de existência e disponibilização do livro de reclamações a um conjunto amplo de actividades do comércio e dos serviç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 abrigo daquele decreto-lei, passou a ser exigida a existência e disponibilização do livro de reclamações, designadamente, nos estabelecimentos de comércio a retalho, nos postos de abastecimento de combustíveis, nos salões de cabeleireiro, nos estabelecimentos de tatuagens e colocação de piercings, nos parques de estacionamento, nos estabelecimentos dos prestadores de serviços públicos essenciais e nas instituições de crédi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xercício do direito de queixa, enquanto exercício de cidadania, tornou-se, assim, mais acessível aos consumidores e ut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mesmo modo, o livro de reclamações, enquanto ferramenta importante de avaliação e conhecimento do mercado, permitiu reconhecer os sectores de actividade em que os direitos e interesses dos consumidores e utentes se encontram menos acautel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sado algum tempo sobre a entrada em vigor do Decreto-Lei n.º 156/2005, de 15 de Setembro, a experiência recolhida com a sua aplicação permite, agora, optimizar este instru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não só é alterado o anexo i do referido decreto-lei, pela introdução de novos estabelecimentos, como é criada uma obrigação geral, para todos os fornecedores de bens ou prestadores de serviços que não se encontrem identificados naquele anexo, de possuírem e disponibilizarem o livro de reclamações. São pressupostos desta obrigação a existência de um estabelecimento físico, fixo ou permanente, o contacto directo com o público e o fornecimento de um bem ou a prestação de um serviço. Pretende-se com esta regra evitar uma constante alteração legislativa ao Decreto-Lei n.º 156/2005, de 15 de Setembro, sempre que surja uma nova actividade económica no merc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e modo, ao anexo i foram aditados, designadamente, os estabelecimentos de reparação de bens pessoais e domésticos, os estabelecimentos notariais privados, os estabelecimentos das empresas de promoção imobiliária, os estabelecimentos das empresas de ocupação ou de actividades de tempos livres e as clínicas veterinár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impossibilidade de se proceder no presente decreto-lei à identificação, para efeitos de aplicação dos artigos 5.º e 11.º, da entidade para a qual a reclamação deve ser remetida e das entidades responsáveis pela fiscalização, instrução e aplicação das coimas e sanções acessórias relativamente às reclamações resultantes do fornecimento de um bem ou da prestação de um serviço pelos agentes económicos não identificados no anexo i, estas devem ser remetidas à entidade de controlo de mercado competente ou à entidade reguladora do sector de actividade no qual os agentes económicos se inserem. Não existindo uma e outra, a reclamação deve ser enviada à Autoridade de Segurança Alimentar e Ec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decreto-lei procede, ainda, à clarificação de alguns aspectos do regime do Decreto-Lei n.º 156/2005, de 15 de Setembro, ao afastar do seu âmbito subjectivo de aplicação os fornecedores de bens e prestadores de serviços que exerçam a actividade de forma não sedentá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i promovida a audição do Conselho Nacional do Consum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am ouvidos, a título facultativo, a Associação Portuguesa para a Defesa do Consumidor, a Associação de Consumidores da Região dos Açores, a Federação Nacional das Cooperativas de Consumidores, a União Geral dos Consumidores e a Confederação do Comércio e Serviços de Portug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termos da alínea a) do n.º 1 do artigo 198.º da Constituição, o Governo decreta o seguin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ração ao Decreto-Lei n.º 156/2005, de 15 de Setemb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artigos 1.º, 2.º, 4.º, 5.º, 6.º, 9.º, 11.º, 12.º, 13.º e 14.º do Decreto-Lei n.º 156/2005, de 15 de Setembro, passam a ter a seguinte redac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Artigo 1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O presente decreto-lei institui a obrigatoriedade de existência e disponibilização do livro de reclamações em todos os estabelecimentos de fornecimento de bens ou prestação de serviços, designadamente os constantes do anexo i do presente decreto-lei e que dele faz parte integr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Sem prejuízo do disposto no número anterior, os fornecedores de bens e os prestadores de serviços podem disponibilizar no seu sítio de Internet instrumentos que permitam aos consumidores reclama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2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Para efeitos do presente decreto-lei, a referência a «fornecedor de bens ou prestador de serviços» compreende os estabelecimentos referidos no artigo anterior qu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 encontrem instalados com carácter fixo ou permanente, e neles seja exercida, exclusiva ou principalmente, de modo habitual e profissional, a actividade;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Tenham contacto com o público, designadamente através de serviços de atendimento ao público destinado à oferta de produtos e serviços ou de manutenção das relações de cliente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Exceptuam-se do disposto no n.º 3 os serviços e organismos da Administração Pública encarregues da prestação dos serviços de abastecimento público de água, de saneamento de águas residuais e de gestão de resíduos urbanos que passam a estar sujeitos às obrigações constantes deste decreto-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4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reclamação é formulada através do preenchimento da folha de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Na formulação da reclamação, o utente dev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eencher de forma correcta e completa todos os campos relativos à sua identificação e endereç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eencher de forma correcta a identificação e o local do fornecedor de bens ou prestador do serviç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escrever de forma clara e completa os factos que motivam 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Para efeitos do disposto na alínea b) do número anterior, o fornecedor de bens ou o prestador de serviços está obrigado a fornecer todos os elementos necessários ao correcto preenchimento dos campos relativos à sua identificação, devendo ainda confirmar que o utente os preencheu correctam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vio da folha de reclamação e aleg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pós o preenchimento da folha de reclamação, o fornecedor do bem, o prestador de serviços ou o funcionário do estabelecimento tem a obrigação de destacar do livro de reclamações o original que, no prazo de 10 dias úteis, deve ser remetido à entidade de controlo de mercado competente ou à entidade reguladora do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Tratando-se de fornecedor de bens ou prestador de serviços não identificado no anexo i do presente decreto-lei, observado o disposto no número anterior, o original da folha de reclamação deve ser remetido à entidade de controlo de mercado competente ou à entidade reguladora do sector ou, na ausência de uma e outra, à Autoridade de Segurança Alimentar e Ec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Para efeitos do disposto nos números anteriores, a remessa do original da folha de reclamação pode ser acompanhada das alegações que o fornecedor de bens ou o prestador de serviço entendam dever prestar, bem como dos esclarecimentos dispensados ao reclamante em virtude d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Após o preenchimento da folha de reclamação, o fornecedor do bem, o prestador de serviços ou o funcionário do estabelecimento tem ainda a obrigação de entregar o duplicado da reclamação ao utente, conservando em seu poder o triplicado, que faz parte integrante do livro de reclamações e dele não pode ser retir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Sem prejuízo do disposto nos números anteriores, o utente pode também remeter o duplicado da folha de reclamação à entidade de controlo de mercado competente ou à entidade reguladora do sector, de acordo com as instruções constantes da mesma ou, tratando-se de fornecedor de bens ou prestador de serviços não identificado no anexo i ao presente decreto-lei e, não havendo uma e outra destas entidades, à Autoridade de Segurança Alimentar e Ec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(Anterior n.º 4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6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imento da entidade de controlo de mercado competente e da entidade reguladora do sec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Para efeitos de aplicação do presente decreto-lei, cabe à entidade de controlo de mercado competente ou à entidade reguladora do secto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eceber as folhas de reclamação e, se for o caso, as respectivas alegaçõ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Fora dos casos a que se refere a alínea b) do número anterior, a entidade de controlo de mercado competente ou a entidade reguladora deve notificar o fornecedor de bens ou prestador de serviços para que, no prazo de 10 dias úteis, apresente as alegações que entenda por conveni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Quando da folha de reclamação resultar a identificação suficiente do reclamante, a entidade de controlo de mercado competente ou a entidade reguladora do sector podem, através de comunicação escrita, informar aquele sobre o procedimento ou as medidas que tenham sido ou venham a ser adoptadas na sequência da reclamação formul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Quando da folha de reclamação resultar uma situação de litígio, a entidade de controlo de mercado competente ou a entidade reguladora do sector deve, através de comunicação escrita e após concluídas todas as diligências necessárias à reposição legal da situação, informar o reclamante sobre o procedimento ou as medidas que tenham sido ou venham a ser adoptadas na sequência da reclamação formul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9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Constituem contra-ordenações puníveis com a aplicação das seguintes coim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 (euro) 250 a (euro) 3500 e de (euro) 3500 a (euro) 30 000, consoante o infractor seja pessoa singular ou pessoa colectiva, a violação do disposto nas alíneas a), b) e c) do n.º 1 do artigo 3.º, nos n.os 1, 2 e 4 do artigo 5.º e no artigo 8.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e (euro) 250 a (euro) 2500 e de (euro) 500 a (euro) 5000, consoante o infractor seja pessoa singular ou pessoa colectiva, a violação do disposto na alínea d) do n.º 1 do artigo 3.º, no n.º 3 do artigo 4.º e no n.º 6 do artigo 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 negligência é punível sendo os limites mínimos e máximos das coimas aplicáveis reduzidos a meta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1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scalização e instrução dos processos de contra-orden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fiscalização e a instrução dos processos relativos às contra-ordenações previstas no n.º 1 do artigo 9.º comp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À Autoridade de Segurança Alimentar e Económica, quando praticadas em estabelecimentos de fornecimento de bens e de prestação de serviços mencionados nas alíneas a), b), c), d), e), f), i), l), m) e t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o Instituto do Desporto de Portugal, I. P., quando praticadas em estabelecimentos mencionados na alínea g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À Inspecção-Geral das Actividades Culturais, quando praticadas em estabelecimentos mencionados nas alíneas h) e n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o INFARMED - Autoridade Nacional do Medicamento e dos Produtos de Saúde, I. P., quando praticadas em estabelecimentos mencionados na alínea j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o Instituto dos Registos e do Notariado, I. P., quando praticadas em estabelecimentos mencionados na alínea o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Ao Instituto da Construção e do Imobiliário, I. P., quando praticadas em estabelecimentos mencionados nas alíneas p), q), r) e s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Ao Instituto da Segurança Social, I. P., quando praticadas em estabelecimentos mencionados na alínea n) do n.º 3 do anexo i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Às respectivas entidades reguladoras, quando praticadas em estabelecimentos dos prestadores de serviços mencionados no n.º 2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Aos respectivos centros distritais da segurança social, quando praticadas em estabelecimentos mencionados nas alíneas a) a m) do n.º 3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Ao Banco de Portugal, quando praticadas nos estabelecimentos mencionados no n.º 4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Ao Instituto de Seguros de Portugal, quando praticadas em estabelecimentos mencionados no n.º 5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Às respectivas capitanias, quando praticadas em estabelecimentos mencionados no n.º 6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À Ordem dos Médicos Veterinários, quando praticadas em estabelecimentos mencionados no n.º 7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À Inspecção-Geral da Educação, quando praticadas em estabelecimentos mencionados no n.º 8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À Secretaria-Geral do Ministério da Ciência, Tecnologia e Ensino Superior, quando praticadas em estabelecimentos mencionados no n.º 9 do anexo 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Compete à Autoridade de Segurança Alimentar e Económica a fiscalização e a instrução dos processos relativos às contra-ordenações previstas no n.º 1 do artigo 9.º, quando praticadas em estabelecimentos de fornecimento de bens e de prestação de serviços não mencionados no anexo i deste decreto-lei e quando não exista entidade de controlo de mercado competente e entidade reguladora do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A receita das coimas reverte em 60 % para o Estado, em 30 % para a entidade que instrui o processo contra-ordenacional e em 10 % para a entidade que aplica a coima quando esta não coincida com a entidade que faz a instru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Coincidindo na mesma entidade a instrução e a aplicação das coimas, a distribuição da receita é de 60 % para o Estado e de 40 % para a entidade que instrui o proces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2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ão sobre reclamações recebid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s entidades reguladoras e as entidades de controlo de mercado competentes devem remeter à Direcção-Geral do Consumidor, com uma periodicidade semestral, informação, designadamente sobre o tipo, natureza e objecto das reclamações apresentadas, identificação das entidades reclamadas e prazo de resolução das reclama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Para efeitos de aplicação do número anterior, a Direcção-Geral do Consumidor define, em documento a ser remetido às entidades reguladoras do sector e às entidades de controlo de mercado competentes no prazo de 30 dias a contar da data de entrada em vigor do presente decreto-lei, a informação pretendi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3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formulação da reclamação nos termos previstos no presente decreto-lei não exclui a possibilidade de o utente apresentar reclamações por quaisquer outros meios e não limita o exercício de quaisquer direitos constitucional ou legalmente consagr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Sem prejuízo dos procedimentos previstos no presente decreto-lei, as entidades de controlo de mercado competentes e as entidades reguladoras do sector podem estabelecer mecanismos internos, no âmbito das suas competências, que permitam uma resolução mais célere da reclamação e que não diminuam as garantias de defesa das par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4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aliação da execu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final do 1.º ano a contar da data de entrada em vigor do presente decreto-lei, e bianualmente nos anos subsequentes, a Direcção-Geral do Consumidor elabora um relatório de avaliação sobre a aplicação e execução do mesmo, devendo remetê-lo ao membro do Governo responsável pela área da defesa do consumidor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2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ração aos anexos i e ii do Decreto-Lei n.º 156/2005, de 15 de Setemb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anexos i e ii do Decreto-Lei n.º 156/2005, de 15 de Setembro, passam a ter a seguinte redac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ANEXO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Estabelecimentos de venda ao público e de prestação de serviç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stabelecimentos de comércio a retalho e conjuntos comerciais, bem como estabelecimentos de comércio por grosso com revenda ao consumidor fin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[Anterior subalínea iv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[Anterior subalínea v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Estabelecimentos de comércio, manutenção e reparação de velocípedes, ciclomotores, motociclos e veículos automóveis novos e usad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[Anterior subalínea v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[Anterior subalínea vi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[Anterior subalínea ix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[Anterior subalínea x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Estabelecimentos de aluguer de velocípedes, de motociclos e de veículos automóve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Estabelecimentos de reparação de bens pessoais e doméstic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Estabelecimentos de aluguer de videogram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Estabelecimentos notariais privad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Estabelecimentos das empresas de construção civi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) Estabelecimentos das empresas de promoção imobili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) Estabelecimentos das empresas de administração de condomín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) Estabelecimentos das empresas de avaliação imobili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) Estabelecimentos de centros de estudos e de explica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Estabelecimentos dos prestadores de serviços seguint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estadores de serviços de abastecimento de água, de saneamento de águas residuais e de gestão de resíduos urbanos, incluindo os serviços e organismos da Administração Pública que actuem neste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[Anterior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[Anterior subalínea iv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[Anterior subalínea v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[Anterior subalínea v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[Anterior subalínea v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[Anterior subalínea vi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[Anterior subalínea ix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[Anterior subalínea x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[Anterior subalínea x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[Anterior subalínea x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Estabelecimentos das empresas de ocupação de actividades de tempos livres ou outros de natureza similar independentemente da denominação adopt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Instituições de crédito e sociedades financeir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Estabelecimentos das empresas de seguros, bem como os estabelecimentos de mediadores, corretores de seguros e sociedades gestoras de fundos de pens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Marin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- Clínicas veterinár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- Estabelecimentos particulares e cooperativos de educação pré-escolar e dos ensinos básico e secund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Estabelecimentos do ensino superior particular e cooperati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..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[Anterior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[Anterior subalínea iv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[Anterior subalínea v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[Anterior subalínea vi) da alínea a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[Anterior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[Anterior subalínea iv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[Anterior subalínea v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[Anterior subalínea v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[Anterior subalínea vi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[Anterior subalínea vii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[Anterior subalínea ix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[Anterior subalínea x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[Anterior subalínea xi) da alínea b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[Anterior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c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[Anterior alínea d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[Anterior subalínea i) da alínea d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[Anterior subalínea ii) da alínea d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[Anterior subalínea iii) da alínea d)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[Anterior subalínea iv) da alínea d).]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3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ubli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 republicado, em anexo, que faz parte integrante do presente decreto-lei, o Decreto-Lei n.º 156/2005, de 15 de Setembro, com a redacção actu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4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ada em vig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decreto-lei entra em vigor 60 dias após a sua public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e aprovado em Conselho de Ministros de 26 de Julho de 2007. - José Sócrates Carvalho Pinto de Sousa - Fernando Teixeira dos Santos - Manuel Pedro Cunha da Silva Pereira - Henrique Nuno Pires Severiano Teixeira - Alberto Bernardes Costa - António José de Castro Guerra - Rui Nobre Gonçalves - Mário Lino Soares Correia - José António Fonseca Vieira da Silva - António Fernando Correia de Campos - Valter Victorino Lemos - José Mariano Rebelo Pires Gago - Maria Isabel da Silva Pires de L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ulgado em 19 de Outubro de 20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que-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idente da República, Aníbal Cavaco Sil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endado em 25 de Outubro de 20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imeiro-Ministro, José Sócrates Carvalho Pinto de Sou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bjecto e do âmbito de apli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c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O presente diploma visa reforçar os procedimentos de defesa dos direitos dos consumidores e utentes no âmbito do fornecimento de bens e prestação de serviç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O presente decreto-lei institui a obrigatoriedade de existência e disponibilização do livro de reclamações em todos os estabelecimentos de fornecimento de bens ou prestação de serviços, designadamente os constantes do anexo i ao presente decreto-lei e que dele faz parte integr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Sem prejuízo do disposto no número anterior, os fornecedores de bens e os prestadores de serviços podem disponibilizar no seu sítio de Internet instrumentos que permitam aos consumidores reclama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2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Âmb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Para efeitos do presente decreto-lei, a referência a «fornecedor de bens ou prestador de serviços» compreende os estabelecimentos referidos no artigo anterior qu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) Se encontrem instalados com carácter fixo ou permanente, e neles seja exercida, exclusiva ou principalmente, de modo habitual e profissional, a actividade; 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Tenham contacto com o público, designadamente através de serviços de atendimento ao público destinado à oferta de produtos e serviços ou de manutenção das relações de cliente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O anexo a que se refere o artigo anterior pode ser objecto de aditament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O regime previsto neste diploma não se aplica aos serviços e organismos da Administração Pública a que se refere o artigo 38.º do Decreto-Lei n.º 135/99, de 22 de Abri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O livro de reclamações pode ser utilizado por qualquer utente nas situações e nos termos previstos no presente diplo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Exceptuam-se do disposto no n.º 3 os serviços e organismos da Administração Pública encarregues da prestação dos serviços de abastecimento público de água, de saneamento de águas residuais e de gestão de resíduos urbanos que passam a estar sujeitos às obrigações constantes deste decreto-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livro de reclamação e do procedime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3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igações do fornecedor de bens ou prestador de servi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O fornecedor de bens ou prestador de serviços é obrigado 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ossuir o livro de reclamações nos estabelecimentos a que respeita a actividad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Facultar imediata e gratuitamente ao utente o livro de reclamações sempre que por este tal lhe seja solicitad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fixar no seu estabelecimento, em local bem visível e com caracteres facilmente legíveis pelo utente, um letreiro com a seguinte informação: «Este estabelecimento dispõe de livro de reclamações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Manter, por um período mínimo de três anos, um arquivo organizado dos livros de reclamações que tenha encerr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O fornecedor de bens ou prestador de serviços não pode, em caso algum, justificar a falta de livro de reclamações no estabelecimento onde o utente o solicita pelo facto de o mesmo se encontrar disponível noutros estabelecimentos, dependências ou sucursa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Sem prejuízo da regra relativa ao preenchimento da folha de reclamação a que se refere o artigo 4.º, o fornecedor de bens ou prestador de serviços ou o funcionário do estabelecimento não pode condicionar a apresentação do livro de reclamações, designadamente à necessidade de identificação do utent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- Quando o livro de reclamações não for imediatamente facultado ao utente, este pode requerer a presença da autoridade policial a fim de remover essa recusa ou de que essa autoridade tome nota da ocorrência e a faça chegar à entidade competente para fiscalizar o sector em cau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4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ção da reclam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reclamação é formulada através do preenchimento da folha de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Na formulação da reclamação, o utente dev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eencher de forma correcta e completa todos os campos relativos à sua identificação e endereç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eencher de forma correcta a identificação e o local do fornecedor de bens ou prestador do serviço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Descrever de forma clara e completa os factos que motivam 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Para efeitos do disposto na alínea b) do número anterior, o fornecedor de bens ou o prestador de serviços está obrigado a fornecer todos os elementos necessários ao correcto preenchimento dos campos relativos à sua identificação, devendo ainda confirmar que o utente os preencheu correctam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vio da folha de reclamação e aleg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pós o preenchimento da folha de reclamação, o fornecedor do bem, o prestador de serviços ou o funcionário do estabelecimento tem a obrigação de destacar do livro de reclamações o original que, no prazo de 10 dias úteis, deve ser remetido à entidade de controlo de mercado competente ou à entidade reguladora do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Tratando-se de fornecedor de bens ou prestador de serviços não identificado no anexo i ao presente decreto-lei, observado o disposto no número anterior, o original da folha de reclamação deve ser remetido à entidade de controlo de mercado competente ou à entidade reguladora do sector ou, na ausência de uma e outra, à Autoridade de Segurança Alimentar e Ec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Para efeitos do disposto nos números anteriores, a remessa do original da folha de reclamação pode ser acompanhada das alegações que o fornecedor de bens ou o prestador de serviço entendam dever prestar, bem como dos esclarecimentos dispensados ao reclamante em virtude d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Após o preenchimento da folha de reclamação, o fornecedor do bem, o prestador de serviços ou o funcionário do estabelecimento tem ainda a obrigação de entregar o duplicado da reclamação ao utente, conservando em seu poder o triplicado, que faz parte integrante do livro de reclamações e dele não pode ser retir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Sem prejuízo do disposto nos números anteriores, o utente pode também remeter o duplicado da folha de reclamação à entidade de controlo de mercado competente ou à entidade reguladora do sector, de acordo com as instruções constantes da mesma ou, tratando-se de fornecedor de bens ou prestador de serviços não identificado no anexo i ao presente decreto-lei e, não havendo uma e outra destas entidades, à Autoridade de Segurança Alimentar e Económ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Para efeitos do número anterior, o letreiro a que se refere a alínea c) do n.º 1 do artigo 3.º deve conter ainda, em caracteres facilmente legíveis pelo utente, a identificação completa e a morada da entidade junto da qual o utente deve apresentar 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6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imento da entidade de controlo de mercado competente e da entidade reguladora do sec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Para efeitos de aplicação do presente decreto-lei, cabe à entidade de controlo de mercado competente ou à entidade reguladora do secto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eceber as folhas de reclamação e, se for o caso, as respectivas alegaçõ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staurar o procedimento adequado se os factos resultantes da reclamação indiciarem a prática de contra-ordenação prevista em norma específica aplicáv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Fora dos casos a que se refere a alínea b) do número anterior, a entidade de controlo de mercado competente ou a entidade reguladora deve notificar o fornecedor de bens ou prestador de serviços para que, no prazo de 10 dias úteis, apresente as alegações que entenda por conveni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Quando da folha de reclamação resultar a identificação suficiente do reclamante, a entidade de controlo de mercado competente ou a entidade reguladora do sector podem, através de comunicação escrita, informar aquele sobre o procedimento ou as medidas que tenham sido ou venham a ser adoptadas na sequência da reclamação formul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Quando da folha de reclamação resultar uma situação de litígio, a entidade de controlo de mercado competente ou a entidade reguladora do sector deve, através de comunicação escrita e após concluídas todas as diligências necessárias à reposição legal da situação, informar o reclamante sobre o procedimento ou as medidas que tenham sido ou venham a ser adoptadas na sequência da reclamação formul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I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edição e venda do livro de reclam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7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lo de livro de reclam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odelo do livro de reclamações e as regras relativas à sua edição e venda, bem como o modelo de letreiro a que se refere a alínea c) do n.º 1 do artigo 3.º do presente diploma, são aprovados por portaria conjunta dos membros do Governo responsáveis pelas áreas das finanças e da defesa do consumidor, a emitir no prazo de 90 dias a contar da data da publicação do presente diplo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8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quisição de novo livro de reclam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O encerramento, perda ou extravio do livro de reclamações obriga o fornecedor de bens ou o prestador de serviços a adquirir um novo liv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 perda ou extravio do livro de reclamações obriga o fornecedor de bens ou o prestador de serviços a comunicar imediatamente esse facto à entidade reguladora ou, na falta desta, à entidade de controlo de mercado sectorialmente competente junto da qual adquiriu o liv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A perda ou extravio do livro de reclamações obriga ainda o fornecedor de bens ou prestador de serviços, durante o período de tempo em que não disponha do livro, a informar o utente sobre a entidade à qual deve recorrer para apresentar a reclam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I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s contra-orden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9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-orden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Constituem contra-ordenações puníveis com a aplicação das seguintes coim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 (euro) 250 a (euro) 3500 e de (euro) 3500 a (euro) 30 000, consoante o infractor seja pessoa singular ou pessoa colectiva, a violação do disposto nas alíneas a), b) e c) do n.º 1 do artigo 3.º, nos n.os 1, 2 e 4 do artigo 5.º e no artigo 8.º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e (euro) 250 a (euro) 2500 e de (euro) 500 a (euro) 5000, consoante o infractor seja pessoa singular ou pessoa colectiva, a violação do disposto na alínea d) do n.º 1 do artigo 3.º, no n.º 3 do artigo 4.º e no n.º 6 do artigo 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 negligência é punível sendo os limites mínimos e máximos das coimas aplicáveis reduzidos a meta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Em caso de violação do disposto na alínea b) do n.º 1 do artigo 3.º, acrescida da ocorrência da situação prevista no n.º 4 do mesmo artigo, o montante da coima a aplicar não pode ser inferior a metade do montante máximo da coima previs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A violação do disposto nas alíneas a) e b) do n.º 1 do artigo 3.º dá lugar, para além da aplicação da respectiva coima, à publicidade da condenação por contra-ordenação num jornal de expansão local ou nacional, a expensas do infra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0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ções acessóri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Quando a gravidade da infracção o justifique, podem ainda ser aplicadas as seguintes sanções acessórias, nos termos do regime geral das contra-ordenaçõ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ncerramento temporário das instalações ou estabeleciment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terdição do exercício da actividad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ivação do direito a subsídio ou benefício outorgado por entidade ou serviço públic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s sanções referidas no número anterior têm duração máxima de dois anos contados a partir da data da decisão condenatória definit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1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scalização e instrução dos processos de contra-orden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fiscalização e a instrução dos processos relativos às contra-ordenações previstas no n.º 1 do artigo 9.º compe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À Autoridade de Segurança Alimentar e Económica, quando praticadas em estabelecimentos de fornecimento de bens e de prestação de serviços mencionados nas alíneas a), b), c), d), e), f), i), l), m) e t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o Instituto do Desporto de Portugal, I. P., quando praticadas em estabelecimentos mencionados na alínea g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À Inspecção-Geral das Actividades Culturais, quando praticadas em estabelecimentos mencionados nas alíneas h) e n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o INFARMED - Autoridade Nacional do Medicamento e dos Produtos de Saúde, I. P., quando praticadas em estabelecimentos mencionados na alínea j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o Instituto dos Registos e do Notariado, I. P., quando praticadas em estabelecimentos mencionados na alínea o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Ao Instituto da Construção e do Imobiliário, I. P., quando praticadas em estabelecimentos mencionados nas alíneas p), q), r) e s) do n.º 1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Ao Instituto da Segurança Social, I. P., quando praticadas em estabelecimentos mencionados na alínea n) do n.º 3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Às respectivas entidades reguladoras, quando praticadas em estabelecimentos dos prestadores de serviços mencionados no n.º 2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Aos respectivos centros distritais da segurança social, quando praticadas em estabelecimentos mencionados nas alíneas a) a m) do n.º 3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Ao Banco de Portugal, quando praticadas nos estabelecimentos mencionados no n.º 4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Ao Instituto de Seguros de Portugal, quando praticadas em estabelecimentos mencionados no n.º 5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Às respectivas capitanias, quando praticadas em estabelecimentos mencionados no n.º 6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À Ordem dos Médicos Veterinários, quando praticadas em estabelecimentos mencionados no n.º 7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À Inspecção-Geral da Educação, quando praticadas em estabelecimentos mencionados no n.º 8 do anexo 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À Secretaria-Geral do Ministério da Ciência, Tecnologia e Ensino Superior, quando praticadas em estabelecimentos mencionados no n.º 9 do anexo 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 aplicação das coimas e sanções acessórias compete às entidades que, nos termos da lei, são responsáveis pela respectiva aplic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Compete à Autoridade de Segurança Alimentar e Económica a fiscalização e a instrução dos processos relativos às contra-ordenações previstas no n.º 1 do artigo 9.º quando praticadas em estabelecimentos de fornecimento de bens e de prestação de serviços não mencionados no anexo i a este decreto-lei e quando não exista entidade de controlo de mercado competente e entidade reguladora do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A receita das coimas reverte em 60 % para o Estado, em 30 % para a entidade que instrui o processo contra-ordenacional e em 10 % para a entidade que aplica a coima quando esta não coincida com a entidade que faz a instru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Coincidindo na mesma entidade a instrução e a aplicação das coimas, a distribuição da receita é de 60 % para o Estado e de 40 % para a entidade que instrui o proces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informação estatística, da uniformização do regime e da avaliação do diplo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2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ão sobre reclamações recebida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s entidades reguladoras e as entidades de controlo de mercado competentes devem remeter à Direcção-Geral do Consumidor, com uma periodicidade semestral, informação, designadamente sobre o tipo, natureza e objecto das reclamações apresentadas, identificação das entidades reclamadas e prazo de resolução das reclama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Para efeitos de aplicação do número anterior, a Direcção-Geral do Consumidor define, em documento a ser remetido às entidades reguladoras do sector e às entidades de controlo de mercado competentes no prazo de 30 dias a contar da data de entrada em vigor do presente decreto-lei, a informação pretendi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3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utros procedime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A formulação da reclamação nos termos previstos no presente decreto-lei não exclui a possibilidade de o utente apresentar reclamações por quaisquer outros meios e não limita o exercício de quaisquer direitos constitucional ou legalmente consagr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Sem prejuízo dos procedimentos previstos no presente decreto-lei, as entidades de controlo de mercado competentes e as entidades reguladoras do sector podem estabelecer mecanismos internos, no âmbito das suas competências, que permitam uma resolução mais célere da reclamação e que não diminuam as garantias de defesa das par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4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aliação da execu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final do primeiro ano a contar da data de entrada em vigor do presente decreto-lei, e bianualmente nos anos subsequentes, a Direcção-Geral do Consumidor elabora um relatório de avaliação sobre a aplicação e execução do mesmo, devendo remetê-lo ao membro do Governo responsável pela área da defesa do consumid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formização de regime e revog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O regime previsto no presente diploma aplica-se igualmente aos fornecedores de bens, prestadores de serviços e estabelecimentos constantes no anexo ii a este diploma, que dele faz parte integrante, sendo revogadas quaisquer outras normas que contrariem o disposto neste decreto-le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A fiscalização, a instrução dos processos e a aplicação das coimas e sanções acessórias previstas no presente diploma aos fornecedores de bens, prestadores de serviços e estabelecimentos constantes do anexo ii cabem às entidades que, nos termos da legislação específica existente que estabelece a obrigatoriedade do livro de reclamações, são competentes para o efei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O disposto no presente artigo não prejudica a manutenção do livro de reclamações do modelo que, à data da entrada em vigor deste diploma, estiver a ser utilizado até ao respectivo encerra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ítulo 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ada em vig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igo 16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ada em vig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diploma entra em vigor no dia 1 de Janeiro de 200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es que, nos termos do n.º 2 do artigo 1.º, passam a estar sujeitas à obrigatoriedade de existência e disponibilização do livro de reclam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Estabelecimentos de venda ao público e de prestação de serviç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stabelecimentos de comércio a retalho e conjuntos comerciais, bem como estabelecimentos de comércio por grosso com revenda ao consumidor fin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tos de abastecimento de combustíve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Lavandarias, estabelecimentos de limpeza a seco e de engomado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alões de cabeleireiro, institutos de beleza ou outros de natureza similar, independentemente da denominação adoptad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Estabelecimentos de tatuagens e colocação de piercing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Estabelecimentos de comércio, manutenção e reparação de velocípedes, ciclomotores, motociclos e veículos automóveis novos e usad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Estabelecimentos de manutenção física, independentemente da designação adoptad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Recintos de espectáculos de natureza artístic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Parques de estacionamento subterrâneo ou de superfíci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Farmáci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Estabelecimentos de aluguer de velocípedes, de motociclos e de veículos automóve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Estabelecimentos de reparação de bens pessoais e doméstic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Estabelecimentos de aluguer de videogram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) Estabelecimentos notariais privad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) Estabelecimentos das empresas de construção civi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) Estabelecimentos das empresas de promoção imobili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) Estabelecimentos das empresas de administração de condomín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) Estabelecimentos das empresas de avaliação imobili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) Estabelecimentos de centros de estudos e de explica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Estabelecimentos dos prestadores de serviços seguint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estadores de serviços públicos essenciais a que se refere a Lei n.º 23/96, de 26 de Julh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estadores de serviços de transporte rodoviários, ferroviários, marítimos, fluviais, aéreos, de comunicações electrónicas e posta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estadores de serviços de abastecimento de água, de saneamento de águas residuais e de gestão de resíduos urbanos, incluindo os serviços e organismos da Administração Pública que actuem neste sec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Estabelecimentos das instituições particulares de segurança social em relação aos quais existam acordos de cooperação celebrados com os centros distritais de segurança soci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rech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é-escolar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entros de actividade de tempos livr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Lares para crianças e joven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Lares para idos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Centros de d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Apoio domiciliári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Lares para pessoas com deficiênci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Centros de actividades ocupacionais para deficiente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Centros comunitári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Cantinas socia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) Casa-abrig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) Estabelecimentos das empresas de ocupação de actividades de tempos livres ou outros de natureza similar independentemente da denominação adopt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Instituições de crédito e sociedades financeir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Estabelecimentos das empresas de seguros bem como os estabelecimentos de mediadores, corretores de seguros e sociedades gestoras de fundos de pens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- Marin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- Clínicas veterinári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- Estabelecimentos particulares e cooperativos de educação pré-escolar e dos ensinos básico e secund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Estabelecimentos do ensino superior particular e cooperati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 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es que já se encontram sujeitas à obrigatoriedade de existência e disponibilização do livro de reclamações, de acordo com a legislação existente à data da entrada em vigor deste decreto-lei, a que se refere o n.º 1 do artigo 15.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Estabelecimentos de venda ao público e de prestação de serviç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entros de inspecção automóve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scolas de condu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entros de exames de condu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Empresas de mediação imobili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gências funerári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Postos consular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Estabelecimentos de prestação de serviços na área do turism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mpreendimentos turístic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stabelecimentos de restauração e bebid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Turismo no espaço rur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gências de viagens e turism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alas de jogo do bin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Turismo da nature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Empresas de animação turístic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Recintos com diversões aquátic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Campos de féri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Estabelecimentos termai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Marina de Ponta Delga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Estabelecimentos das instituições particulares de segurança soci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nstituições particulares de solidariedade soci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stabelecimentos de apoio social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erviços de apoio domicili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Estabelecimentos dos prestadores de serviços na área da saúd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nidades privadas de saúde com internamento ou sala de recobr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Unidades privadas de saúde com actividade específica, designadamente laboratórios; unidades com fins de diagnóstico, terapêutica e de prevenção de radiações ionizantes, ultra-sons ou campos magnéticos; unidades privadas de diálise; clínicas e consultórios dentários e unidades de medicina física e de reabilitaçã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Unidades privadas de prestação de cuidados de saúde na área da toxicodependênc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utros operadores sujeitos à actividade reguladora da Entidade Reguladora da Saú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40" w:right="567" w:gutter="0" w:header="0" w:top="360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adapcde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0:55:00Z</dcterms:created>
  <dc:creator>Lourotronica</dc:creator>
  <dc:description/>
  <dc:language>en-US</dc:language>
  <cp:lastModifiedBy>Mário Loureiro</cp:lastModifiedBy>
  <dcterms:modified xsi:type="dcterms:W3CDTF">2008-09-19T12:23:00Z</dcterms:modified>
  <cp:revision>5</cp:revision>
  <dc:subject/>
  <dc:title>Decreto-Lei n</dc:title>
</cp:coreProperties>
</file>