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706/2009 de 7 de Jul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e o âmbito de informação que deve ser alvo dos estudos a elaborar por parte do Estado para constituição do regime das parcerias entre o Estado e as autarquias locais para a exploração e gestão de sistemas municipais de abastecimento público de água, de saneamento de águas residuais urbanas e de gestão de resíduos urb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90/2009, de 9 de Abril, estabelece o regime das parcerias entre o Estado e as autarquias locais para a exploração e gestão de sistemas municipais de abastecimento público de água, de saneamento de águas residuais urbanas e de gestão de resíduos urbanos. Nele se determina que a decisão de constituição da parceria, por parte do Estado, é tomada por despacho do membro do Governo responsável pela área do ambiente e desenvolvimento regional a partir de estudos técnicos de viabilidade económica e financeira, elaborados pelo Estado e pelas autarquias locais, que fundamentam a parceria e que evidenciam as vantagens decorrentes da integração dos sistemas para o interesse nacional e para o interesse local. </w:t>
      </w:r>
    </w:p>
    <w:p>
      <w:pPr>
        <w:pStyle w:val="Normal"/>
        <w:rPr/>
      </w:pPr>
      <w:r>
        <w:rPr/>
        <w:t xml:space="preserve">De acordo com o n.º 3 do artigo 4.º do referido decreto-lei, o âmbito de informação que deve ser alvo dos estudos a elaborar por parte do Estado é definido em portaria do membro do Governo responsável pela área do ambiente e desenvolvimento regional. É essa tarefa que agora se realiza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Nos termos do disposto no n.º 3 do artigo 4.º do Decreto-Lei n.º 90/2009, de 9 de Abril, manda o Governo, pelo Ministro do Ambiente, do Ordenamento do Território e do Desenvolvimento Regional, o seguinte: </w:t>
      </w:r>
    </w:p>
    <w:p>
      <w:pPr>
        <w:pStyle w:val="Normal"/>
        <w:rPr/>
      </w:pPr>
      <w:r>
        <w:rPr/>
        <w:t xml:space="preserve">1.º O âmbito de informação dos estudos previstos no artigo 4.º do Decreto-Lei n.º 90/2009, de 9 de Abril, a elaborar pelo Estado é composto pelos aspectos identificados no anexo à presente portaria, da qual faz parte integrante. </w:t>
      </w:r>
    </w:p>
    <w:p>
      <w:pPr>
        <w:pStyle w:val="Normal"/>
        <w:rPr/>
      </w:pPr>
      <w:r>
        <w:rPr/>
        <w:t xml:space="preserve">2.º A presente portaria entra em vigor no dia seguinte ao da sua publicação. </w:t>
      </w:r>
    </w:p>
    <w:p>
      <w:pPr>
        <w:pStyle w:val="Normal"/>
        <w:rPr/>
      </w:pPr>
      <w:r>
        <w:rPr/>
        <w:t xml:space="preserve">O Ministro do Ambiente, do Ordenamento do Território e do Desenvolvimento Regional, Francisco Carlos da Graça Nunes Correia, em 13 de Abril de 2009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1 - Objectivos para a entidade gestora, fundamentados numa análise do contexto e integrados nos objectivos estratégicos nacionais definidos para o sector. </w:t>
      </w:r>
    </w:p>
    <w:p>
      <w:pPr>
        <w:pStyle w:val="Normal"/>
        <w:rPr/>
      </w:pPr>
      <w:r>
        <w:rPr/>
        <w:t xml:space="preserve">2 - Identificação das principais medidas de carácter estratégico que a entidade gestora se propõe implementar, incluindo metas temporais e indicadores que permitam aferir o seu sucesso. </w:t>
      </w:r>
    </w:p>
    <w:p>
      <w:pPr>
        <w:pStyle w:val="Normal"/>
        <w:rPr/>
      </w:pPr>
      <w:r>
        <w:rPr/>
        <w:t xml:space="preserve">3 - Prazo pelo qual é estabelecida a parceria. </w:t>
      </w:r>
    </w:p>
    <w:p>
      <w:pPr>
        <w:pStyle w:val="Normal"/>
        <w:rPr/>
      </w:pPr>
      <w:r>
        <w:rPr/>
        <w:t xml:space="preserve">4 - Modalidade de gestão a adoptar. </w:t>
      </w:r>
    </w:p>
    <w:p>
      <w:pPr>
        <w:pStyle w:val="Normal"/>
        <w:rPr/>
      </w:pPr>
      <w:r>
        <w:rPr/>
        <w:t xml:space="preserve">5 - Delimitação dos serviços a desenvolver no quadro da parceria e respectivo âmbito territorial. </w:t>
      </w:r>
    </w:p>
    <w:p>
      <w:pPr>
        <w:pStyle w:val="Normal"/>
        <w:rPr/>
      </w:pPr>
      <w:r>
        <w:rPr/>
        <w:t xml:space="preserve">6 - Programa de investimentos associado e fontes de financiamento correspondentes. </w:t>
      </w:r>
    </w:p>
    <w:p>
      <w:pPr>
        <w:pStyle w:val="Normal"/>
        <w:rPr/>
      </w:pPr>
      <w:r>
        <w:rPr/>
        <w:t xml:space="preserve">7 - Identificação dos activos, responsabilidades e relações jurídicas a afectar à parceria, incluindo, quando aplicável, o quadro de pessoal a afectar ao desenvolvimento da mesma e as condições de tal afectação. </w:t>
      </w:r>
    </w:p>
    <w:p>
      <w:pPr>
        <w:pStyle w:val="Normal"/>
        <w:rPr/>
      </w:pPr>
      <w:r>
        <w:rPr/>
        <w:t xml:space="preserve">8 - Regras relativas ao cálculo da retribuição a pagar aos municípios. </w:t>
      </w:r>
    </w:p>
    <w:p>
      <w:pPr>
        <w:pStyle w:val="Normal"/>
        <w:rPr/>
      </w:pPr>
      <w:r>
        <w:rPr/>
        <w:t xml:space="preserve">9 - Regras relativas ao cálculo da tarifa a praticar. </w:t>
      </w:r>
    </w:p>
    <w:p>
      <w:pPr>
        <w:pStyle w:val="Normal"/>
        <w:rPr/>
      </w:pPr>
      <w:r>
        <w:rPr/>
        <w:t xml:space="preserve">10 - Objectivos de cobertura e de qualidade na prestação dos serviços. </w:t>
      </w:r>
    </w:p>
    <w:p>
      <w:pPr>
        <w:pStyle w:val="Normal"/>
        <w:rPr/>
      </w:pPr>
      <w:r>
        <w:rPr/>
        <w:t>11 - Condições de modificação, caducidade, rescisão por mútuo acordo ou denúncia por alguma das partes, tendo em devida consideração as obrigações que, nesses casos, daí poderão resultar para alguma dela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32:00Z</dcterms:created>
  <dc:creator>Lourotronica</dc:creator>
  <dc:description/>
  <cp:keywords/>
  <dc:language>en-US</dc:language>
  <cp:lastModifiedBy>Lourotronica</cp:lastModifiedBy>
  <dcterms:modified xsi:type="dcterms:W3CDTF">2009-07-26T22:33:00Z</dcterms:modified>
  <cp:revision>1</cp:revision>
  <dc:subject/>
  <dc:title>Portaria n</dc:title>
</cp:coreProperties>
</file>