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182/2009 de 20 de Feverei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xa os valores das taxas previstas nas alíneas a), c) e d) do n.º 1 do artigo 2.º do </w:t>
      </w:r>
      <w:hyperlink r:id="rId2">
        <w:r>
          <w:rPr>
            <w:rStyle w:val="InternetLink"/>
            <w:color w:val="0000FF"/>
            <w:u w:val="single"/>
          </w:rPr>
          <w:t>Decreto-Lei n.º 14/2009</w:t>
        </w:r>
      </w:hyperlink>
      <w:r>
        <w:rPr/>
        <w:t xml:space="preserve">, de 14 de Janeiro, relativas a actos praticados pelos governadores civis e pelos governos civis pelos quais são cobradas taxas e especifica as categorias de certidões e de documentos cuja emissão ou cópia estão sujeitas a pagamento de tax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-Lei n.º 14/2009, de 14 de Janeiro, veio estabelecer actos praticados pelos governadores civis e pelos governos civis pelos quais são cobradas taxas e o respectivo regime. </w:t>
      </w:r>
    </w:p>
    <w:p>
      <w:pPr>
        <w:pStyle w:val="Normal"/>
        <w:rPr/>
      </w:pPr>
      <w:r>
        <w:rPr/>
        <w:t xml:space="preserve">Nos termos do n.º 1 do artigo 4.º do referido decreto-lei, os valores das taxas previstas nas alíneas a), c) e d) do n.º 1 do artigo 2.º do mesmo diploma são fixados por portaria do membro do Governo responsável pela área da administração interna. </w:t>
      </w:r>
    </w:p>
    <w:p>
      <w:pPr>
        <w:pStyle w:val="Normal"/>
        <w:rPr/>
      </w:pPr>
      <w:r>
        <w:rPr/>
        <w:t xml:space="preserve">Desta forma, a presente portaria vem fixar os valores das taxas devidas pela autorização para a exploração de modalidades afins de jogos de fortuna ou azar e outras formas de jogo, prevista no n.º 1 do artigo 160.º do Decreto-Lei n.º 422/89, de 2 de Dezembro, com a redacção dada pelo Decreto-Lei n.º 10/95, de 19 de Janeiro, quando organizada por entidades com fins lucrativos, pela presença em actos da actividade de prestamista, no âmbito do disposto nos artigos 22.º e 23.º do Decreto-Lei n.º 365/99, de 17 de Setembro, e pela passagem de certidões e fotocópias de documentos constantes em processos, termos e rubricas em livros. </w:t>
      </w:r>
    </w:p>
    <w:p>
      <w:pPr>
        <w:pStyle w:val="Normal"/>
        <w:rPr/>
      </w:pPr>
      <w:r>
        <w:rPr/>
        <w:t xml:space="preserve">Numa óptica de simplificação administrativa e nos termos do n.º 1 do artigo 4.º do mencionado decreto-lei, a presente portaria especifica as categorias de certidões e de documentos cuja emissão ou cópia estão sujeitas a pagamento de taxa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Ao abrigo do disposto no n.º 1 do artigo 4.º do Decreto-Lei n.º 14/2009, de 14 de Janeiro, manda o Governo, pelo Ministro da Administração Interna, o seguinte: </w:t>
      </w:r>
    </w:p>
    <w:p>
      <w:pPr>
        <w:pStyle w:val="Normal"/>
        <w:rPr/>
      </w:pPr>
      <w:r>
        <w:rPr/>
        <w:t xml:space="preserve">1.º Os valores das taxas previstas nas alíneas a), c) e d) do n.º 1 do artigo 2.º do Decreto-Lei n.º 14/2009, de 14 de Janeiro, são os constantes da tabela anexa à presente portaria, da qual faz parte integrante. </w:t>
      </w:r>
    </w:p>
    <w:p>
      <w:pPr>
        <w:pStyle w:val="Normal"/>
        <w:rPr/>
      </w:pPr>
      <w:r>
        <w:rPr/>
        <w:t xml:space="preserve">2.º Os valores das taxas previstas na tabela anexa à presente portaria são automaticamente actualizados, a partir de 1 de Junho de cada ano, com base na variação do índice médio de preços no consumidor no continente relativo ao ano anterior, excluindo a habitação, referida a Dezembro do ano anterior, e publicado pelo Instituto Nacional de Estatística, com arredondamento à casa decimal superior, com excepção da taxa de cópia simples de documento que é arredondada para o cêntimo superior. </w:t>
      </w:r>
    </w:p>
    <w:p>
      <w:pPr>
        <w:pStyle w:val="Normal"/>
        <w:rPr/>
      </w:pPr>
      <w:r>
        <w:rPr/>
        <w:t xml:space="preserve">3.º As categorias de certidões e de documentos cuja emissão ou cópia estão sujeitas a pagamento de taxa são as seguintes: </w:t>
      </w:r>
    </w:p>
    <w:p>
      <w:pPr>
        <w:pStyle w:val="Normal"/>
        <w:rPr/>
      </w:pPr>
      <w:r>
        <w:rPr/>
        <w:t xml:space="preserve">a) Certidões de documentos que integrem processos de pessoas colectivas registadas no governo civil (associações e instituições religiosas); </w:t>
      </w:r>
    </w:p>
    <w:p>
      <w:pPr>
        <w:pStyle w:val="Normal"/>
        <w:rPr/>
      </w:pPr>
      <w:r>
        <w:rPr/>
        <w:t xml:space="preserve">b) Certidões de documentos que integrem processos de contra-ordenações; </w:t>
      </w:r>
    </w:p>
    <w:p>
      <w:pPr>
        <w:pStyle w:val="Normal"/>
        <w:rPr/>
      </w:pPr>
      <w:r>
        <w:rPr/>
        <w:t xml:space="preserve">c) Certidões de autos de ajuramentações; </w:t>
      </w:r>
    </w:p>
    <w:p>
      <w:pPr>
        <w:pStyle w:val="Normal"/>
        <w:rPr/>
      </w:pPr>
      <w:r>
        <w:rPr/>
        <w:t xml:space="preserve">d) Certidões de autos de posse administrativa; </w:t>
      </w:r>
    </w:p>
    <w:p>
      <w:pPr>
        <w:pStyle w:val="Normal"/>
        <w:rPr/>
      </w:pPr>
      <w:r>
        <w:rPr/>
        <w:t xml:space="preserve">e) Certidões de processos de estabelecimentos de restauração e de bebidas; </w:t>
      </w:r>
    </w:p>
    <w:p>
      <w:pPr>
        <w:pStyle w:val="Normal"/>
        <w:rPr/>
      </w:pPr>
      <w:r>
        <w:rPr/>
        <w:t xml:space="preserve">f) Certidão de alvarás de abertura e de licenças de funcionamento de estabelecimentos; </w:t>
      </w:r>
    </w:p>
    <w:p>
      <w:pPr>
        <w:pStyle w:val="Normal"/>
        <w:rPr/>
      </w:pPr>
      <w:r>
        <w:rPr/>
        <w:t xml:space="preserve">g) Certidões de documentação eleitoral; </w:t>
      </w:r>
    </w:p>
    <w:p>
      <w:pPr>
        <w:pStyle w:val="Normal"/>
        <w:rPr/>
      </w:pPr>
      <w:r>
        <w:rPr/>
        <w:t xml:space="preserve">h) Certidões relativas à concessão de passaportes; </w:t>
      </w:r>
    </w:p>
    <w:p>
      <w:pPr>
        <w:pStyle w:val="Normal"/>
        <w:rPr/>
      </w:pPr>
      <w:r>
        <w:rPr/>
        <w:t xml:space="preserve">i) Certidões de processos de modalidades afins do jogo de fortuna ou azar; </w:t>
      </w:r>
    </w:p>
    <w:p>
      <w:pPr>
        <w:pStyle w:val="Normal"/>
        <w:rPr/>
      </w:pPr>
      <w:r>
        <w:rPr/>
        <w:t xml:space="preserve">j) Certidões de processos de licenciamento de máquinas de diversão; </w:t>
      </w:r>
    </w:p>
    <w:p>
      <w:pPr>
        <w:pStyle w:val="Normal"/>
        <w:rPr/>
      </w:pPr>
      <w:r>
        <w:rPr/>
        <w:t xml:space="preserve">l) Certidões de verbas pagas ou postas à disposição de entidades destinadas a instruir contas de gerência; </w:t>
      </w:r>
    </w:p>
    <w:p>
      <w:pPr>
        <w:pStyle w:val="Normal"/>
        <w:rPr/>
      </w:pPr>
      <w:r>
        <w:rPr/>
        <w:t xml:space="preserve">m) Certidões relativas a recursos humanos ou a processos individuais de trabalhadores; </w:t>
      </w:r>
    </w:p>
    <w:p>
      <w:pPr>
        <w:pStyle w:val="Normal"/>
        <w:rPr/>
      </w:pPr>
      <w:r>
        <w:rPr/>
        <w:t xml:space="preserve">n) Certidões de processos de peditórios; </w:t>
      </w:r>
    </w:p>
    <w:p>
      <w:pPr>
        <w:pStyle w:val="Normal"/>
        <w:rPr/>
      </w:pPr>
      <w:r>
        <w:rPr/>
        <w:t xml:space="preserve">o) Certidões de procedimentos concursais; </w:t>
      </w:r>
    </w:p>
    <w:p>
      <w:pPr>
        <w:pStyle w:val="Normal"/>
        <w:rPr/>
      </w:pPr>
      <w:r>
        <w:rPr/>
        <w:t xml:space="preserve">p) Certidões relativas a registos de alarmes; </w:t>
      </w:r>
    </w:p>
    <w:p>
      <w:pPr>
        <w:pStyle w:val="Normal"/>
        <w:rPr/>
      </w:pPr>
      <w:r>
        <w:rPr/>
        <w:t xml:space="preserve">q) Certidões de processos relativos ao direito de reunião; </w:t>
      </w:r>
    </w:p>
    <w:p>
      <w:pPr>
        <w:pStyle w:val="Normal"/>
        <w:rPr/>
      </w:pPr>
      <w:r>
        <w:rPr/>
        <w:t xml:space="preserve">r) Fotocópias de documentos constantes dos processos referidos nas alíneas anteriores ou do arquivo histórico. </w:t>
      </w:r>
    </w:p>
    <w:p>
      <w:pPr>
        <w:pStyle w:val="Normal"/>
        <w:rPr/>
      </w:pPr>
      <w:r>
        <w:rPr/>
        <w:t xml:space="preserve">O Ministro da Administração Interna, Rui Carlos Pereira, em 9 de Fevereiro de 2009. </w:t>
      </w:r>
    </w:p>
    <w:p>
      <w:pPr>
        <w:pStyle w:val="Normal"/>
        <w:rPr/>
      </w:pPr>
      <w:r>
        <w:rPr/>
        <w:t xml:space="preserve">ANEXO </w:t>
      </w:r>
    </w:p>
    <w:p>
      <w:pPr>
        <w:pStyle w:val="Normal"/>
        <w:rPr/>
      </w:pPr>
      <w:r>
        <w:rPr/>
        <w:t xml:space="preserve">Tabela de taxas previstas nas alíneas a), c) e d) do n.º 1 do artigo 2.º do Decreto-Lei n.º 14/2009, de 14 de Janeiro 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util%5Cgetdiplomas.asp%3Fiddip=200900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24:00Z</dcterms:created>
  <dc:creator>Lourotronica</dc:creator>
  <dc:description/>
  <cp:keywords/>
  <dc:language>en-US</dc:language>
  <cp:lastModifiedBy>Lourotronica</cp:lastModifiedBy>
  <dcterms:modified xsi:type="dcterms:W3CDTF">2009-04-21T20:24:00Z</dcterms:modified>
  <cp:revision>1</cp:revision>
  <dc:subject/>
  <dc:title>Portaria n</dc:title>
</cp:coreProperties>
</file>