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85/2009 de 3 de Abr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de à primeira alteração ao </w:t>
      </w:r>
      <w:hyperlink r:id="rId2">
        <w:r>
          <w:rPr>
            <w:rStyle w:val="InternetLink"/>
            <w:color w:val="000000"/>
          </w:rPr>
          <w:t>Decreto-Lei n.º 68/2008</w:t>
        </w:r>
      </w:hyperlink>
      <w:r>
        <w:rPr/>
        <w:t xml:space="preserve">, através da redefinição das unidades territoriais de nível 3 (NUTS III) do Alto Alentejo e Alentejo Central para efeitos de organização territorial das associações de municípios e para a participação em estruturas administrativas do Estado e nas estruturas de governação do Quadro de Referência Estratégico Nacional 2007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68/2008, de 14 de Abril, estabeleceu a definição das unidades territoriais para efeitos de organização territorial das associações de municípios e áreas metropolitanas, para a participação em estruturas administrativas do Estado e nas estruturas de governação do Quadro de Referência Estratégico Nacional 2007-2013 (QREN). </w:t>
      </w:r>
    </w:p>
    <w:p>
      <w:pPr>
        <w:pStyle w:val="Normal"/>
        <w:rPr/>
      </w:pPr>
      <w:r>
        <w:rPr/>
        <w:t xml:space="preserve">Surge agora a necessidade de efectuar alterações pontuais ao nível das unidades territoriais do Alto Alentejo e do Alentejo Central, visando corresponder ao entendimento consensual entre os municípios envolvidos e os respectivos órgãos representativos. Estas alterações baseiam-se no perfil socioeconómico comum e no reconhecimento das dinâmicas de relacionamento dentro do espaço geográfico da NUTS II do Alentejo. </w:t>
      </w:r>
    </w:p>
    <w:p>
      <w:pPr>
        <w:pStyle w:val="Normal"/>
        <w:rPr/>
      </w:pPr>
      <w:r>
        <w:rPr/>
        <w:t xml:space="preserve">O presente reajustamento reforça a coerência territorial dos limites das NUTS III dentro do espaço das NUTS II do Alentejo, reflectindo uma maior lógica histórica, geográfica, cultural, e de representação institucional às NUTS referidas. </w:t>
      </w:r>
    </w:p>
    <w:p>
      <w:pPr>
        <w:pStyle w:val="Normal"/>
        <w:rPr/>
      </w:pPr>
      <w:r>
        <w:rPr/>
        <w:t xml:space="preserve">Refira-se, também, que a presente configuração territorial destas duas NUTS III encontrava-se estabelecida e estabilizada desde a publicação do Decreto-Lei n.º 46/89, de 15 de Fevereiro. </w:t>
      </w:r>
    </w:p>
    <w:p>
      <w:pPr>
        <w:pStyle w:val="Normal"/>
        <w:rPr/>
      </w:pPr>
      <w:r>
        <w:rPr/>
        <w:t xml:space="preserve">Foi ouvida a Associação Nacional de Municípios Portuguese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Alteração ao Decreto-Lei n.º 68/2008, de 14 de Abril </w:t>
      </w:r>
    </w:p>
    <w:p>
      <w:pPr>
        <w:pStyle w:val="Normal"/>
        <w:rPr/>
      </w:pPr>
      <w:r>
        <w:rPr/>
        <w:t xml:space="preserve">Os anexos i e ii do Decreto-Lei n.º 68/2008, de 14 de Abril, passam a ter a seguinte redacção: </w:t>
      </w:r>
    </w:p>
    <w:p>
      <w:pPr>
        <w:pStyle w:val="Normal"/>
        <w:rPr/>
      </w:pPr>
      <w:r>
        <w:rPr/>
        <w:t xml:space="preserve">«ANEXO I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Unidade territorial do Alto Alentejo </w:t>
      </w:r>
    </w:p>
    <w:p>
      <w:pPr>
        <w:pStyle w:val="Normal"/>
        <w:rPr/>
      </w:pPr>
      <w:r>
        <w:rPr/>
        <w:t xml:space="preserve">Alter do Chão, Arronches, Avis, Campo Maior, Castelo de Vide, Crato, Elvas, Fronteira, Gavião, Marvão, Monforte, Nisa, Ponte de Sor, Portalegre e Sousel. </w:t>
      </w:r>
    </w:p>
    <w:p>
      <w:pPr>
        <w:pStyle w:val="Normal"/>
        <w:rPr/>
      </w:pPr>
      <w:r>
        <w:rPr/>
        <w:t xml:space="preserve">Unidade territorial do Alentejo Central </w:t>
      </w:r>
    </w:p>
    <w:p>
      <w:pPr>
        <w:pStyle w:val="Normal"/>
        <w:rPr/>
      </w:pPr>
      <w:r>
        <w:rPr/>
        <w:t xml:space="preserve">Alandroal, Arraiolos, Borba, Estremoz, Évora, Montemor-o-Novo, Mora, Mourão, Portel, Redondo, Reguengos de Monsaraz, Vendas Novas, Viana do Alentejo e Vila Viçosa.» </w:t>
      </w:r>
    </w:p>
    <w:p>
      <w:pPr>
        <w:pStyle w:val="Normal"/>
        <w:rPr/>
      </w:pPr>
      <w:r>
        <w:rPr/>
        <w:t xml:space="preserve">ANEXO II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Municípios do continente por NUTS III </w:t>
      </w:r>
    </w:p>
    <w:p>
      <w:pPr>
        <w:pStyle w:val="Normal"/>
        <w:rPr/>
      </w:pPr>
      <w:r>
        <w:rPr/>
        <w:t xml:space="preserve">(ordenação por município) </w:t>
      </w:r>
    </w:p>
    <w:p>
      <w:pPr>
        <w:pStyle w:val="Normal"/>
        <w:rPr/>
      </w:pPr>
      <w:r>
        <w:rPr/>
        <w:t xml:space="preserve">(ver documento original)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dia seguinte ao da sua publicação. </w:t>
      </w:r>
    </w:p>
    <w:p>
      <w:pPr>
        <w:pStyle w:val="Normal"/>
        <w:rPr/>
      </w:pPr>
      <w:r>
        <w:rPr/>
        <w:t xml:space="preserve">Visto e aprovado em Conselho de Ministros de 26 de Fevereiro de 2009. - José Sócrates Carvalho Pinto de Sousa - Francisco Carlos da Graça Nunes Correia. </w:t>
      </w:r>
    </w:p>
    <w:p>
      <w:pPr>
        <w:pStyle w:val="Normal"/>
        <w:rPr/>
      </w:pPr>
      <w:r>
        <w:rPr/>
        <w:t xml:space="preserve">Promulgado em 26 de Març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27 de Março de 2009. </w:t>
      </w:r>
    </w:p>
    <w:p>
      <w:pPr>
        <w:pStyle w:val="Normal"/>
        <w:rPr/>
      </w:pPr>
      <w:r>
        <w:rP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util%5Cgetdiplomas.asp%3Fiddip=20080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0:00Z</dcterms:created>
  <dc:creator>Lourotronica</dc:creator>
  <dc:description/>
  <cp:keywords/>
  <dc:language>en-US</dc:language>
  <cp:lastModifiedBy>Lourotronica</cp:lastModifiedBy>
  <dcterms:modified xsi:type="dcterms:W3CDTF">2009-07-16T21:26:00Z</dcterms:modified>
  <cp:revision>2</cp:revision>
  <dc:subject/>
  <dc:title>Decreto-Lei n</dc:title>
</cp:coreProperties>
</file>