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351/2008 de 7 de Ma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xa a dotação máxima de chefes de equipa multidisciplinares da Direcção-Geral das Autarquias Loc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 Regulamentar n.º 44/2007, de 27 de Abril, que definiu a missão, atribuições e tipo de organização interna da Direcção-Geral das Autarquias Locais, prevê um conjunto de actividades que, quando forem desenvolvidas no âmbito de projectos transversais, devem ser prosseguidas através de equipas multidisciplina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, agora, fixar a dotação máxima de chefes de equipa multidisciplinares da Direcção-Geral das Autarquias Loc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brigo do n.º 3 do artigo 22.º da Lei n.º 4/2004, de 15 de Janeiro, manda o Governo, pelo Secretário de Estado Adjunto e da Administração Local, no uso das competências que lhe foram delegadas pelo despacho n.º 15 896/2007, de 5 de Julho, do Primeiro-Ministr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tação máxima de chefes de equipa multidisciplinares da Direcção-Geral das Autarquias Locais é fixada em u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produz efeitos reportados a 31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cretário de Estado Adjunto e da Administração Local, Eduardo Arménio do Nascimento Cabrita, em 8 de Abril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25:00Z</dcterms:created>
  <dc:creator>Lourotronica</dc:creator>
  <dc:description/>
  <cp:keywords/>
  <dc:language>en-US</dc:language>
  <cp:lastModifiedBy>Lourotronica</cp:lastModifiedBy>
  <dcterms:modified xsi:type="dcterms:W3CDTF">2008-10-30T22:26:00Z</dcterms:modified>
  <cp:revision>1</cp:revision>
  <dc:subject/>
  <dc:title>Portaria n</dc:title>
</cp:coreProperties>
</file>