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reto-Lei n.º 144/2008 de 28 de Julh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uso da autorização legislativa concedida pelas alíneas a) a e) e h) do n.º 1 do artigo 22.º do Orçamento do Estado para 2008, aprovado pela Lei n.º 67-A/2007, de 31 de Dezembro, desenvolve o quadro de transferência de competências para os municípios em matéria de educação, de acordo com o previsto no artigo 19.º da Lei n.º 159/99, de 14 de Set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grama do XVII Governo prevê o lançamento de uma nova geração de políticas locais e de políticas sociais de proximidade, assentes em passos decisivos e estruturados no caminho de uma efectiva descentralização de competências para os municípi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bjectivo central do Programa do Governo neste capítulo é o reforço e a qualificação do poder loc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do o modelo de relacionamento financeiro, de acordo com a previsão do fundo social municipal, na Lei de Finanças Locais, importa dar início a uma efectiva descentralização de competências que tenha como horizonte a transformação estrutural das políticas autárquicas, designadamente em matéria de educação, e no quadro do disposto na Lei de Bases do Sistema Educativo e do regime de autonomia, administração e gestão dos estabelecimentos públicos da educação pré-escolar e dos ensinos básico e secundá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ompetências a transferir para os municípios, que constam do presente decreto-lei, resultam, pois, de um consenso negocial entre o Governo e a Associação Nacional de Municípios Portugues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o entende que se impõe um aprofundamento da verdadeira descentralização, completando o processo de transferência de competências para os municípios, em paralelo com a alocação dos recursos corresponde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pção política do Governo, considerando a educação como factor insubstituível de democracia e desenvolvimento, traduz-se na adopção de práticas que visem obter avanços claros e sustentados na organização e gestão dos recursos educativos, na qualidade das aprendizagens e na oferta de novas oportunidades a todos os cidadãos para desenvolverem os seus níveis e perfis de form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como muito positiva a experiência desenvolvida pelos municípios no âmbito sistema educativo, de que são exemplo incontornável a implementação da educação pré-escolar, a criação e funcionamento dos conselhos municipais de educação e a realização das cartas educativas, cumpre-se, deste modo, o Programa do Governo na parte em que estabelece a necessidade de contratualizar com os municípios a resolução dos problemas e a redução das assimetrias que subsistem na prestação do serviço educati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no Orçamento do Estado para 2008 ficou o Governo autorizado a transferir para os municípios as dotações inscritas no orçamento dos ministérios relativas a competências a descentralizar nos domínios da educação, designadamente as relativas ao pessoal não docente do ensino básico, ao fornecimento de refeições e apoio ao prolongamento de horário na educação pré-escolar, às actividades de enriquecimento curricular no 1.º ciclo do ensino básico, à gestão do parque escolar e à acção social nos 2.º e 3.º ciclos do ensino bás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, assim, consagrar em lei a transferência efectiva de competências para os órgãos dos municípios em matéria de educação, no que diz respeito à educação pré-escolar e ao ensino básico. O presente decreto-lei contempla, ainda, a possibilidade de nas escolas básicas nas quais também é ministrado o ensino secundário, com a designação escolas básicas e secundárias, serem exercidas pelos municípios as atribuições a que se refere o presente decreto-lei, mediante a celebração de um contrato específico com o Ministério da Educação. Esta transferência efectiva de competências para os órgãos dos municípios em matéria de educação concretiza-se, agora, estabelecendo-se mecanismos que visam a salvaguarda da situação jurídico-funcional do pessoal abrangi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ouvidos os órgãos de governo próprio das Regiões Autónomas e a Associação Nacional de Municípios Portugues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observados os procedimentos decorrentes da Lei n.º 23/98, de 26 de Ma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uso da autorização legislativa concedida pelas alíneas a) a e) e h) do n.º 1 do artigo 22.º do Orçamento do Estado para 2008, aprovado pela Lei n.º 67-A/2007, de 31 de Dezembro, e nos termos das alíneas a) e b) do n.º 1 do artigo 198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sições ger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ecreto-lei desenvolve o quadro de transferência de competências para os municípios em matéria de educação, de acordo com o regime previsto na Lei n.º 159/99, de 14 de Setembro, dando execução à autorização legislativa constante das alíneas a) a e) e h) do n.º 1 do artigo 22.º do Orçamento do Estado para 2008, aprovado pela Lei n.º 67-A/2007, de 31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Âmbi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ão transferidas para os municípios as atribuições e competências em matéria de educação nas seguintes áre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essoal não docente das escolas básicas e da educação pré-escola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omponente de apoio à família, designadamente o fornecimento de refeições e apoio ao prolongamento de horário na educação pré-escola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ctividades de enriquecimento curricular no 1.º ciclo do ensino básic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Gestão do parque escolar nos 2.º e 3.º ciclos do ensino básic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cção social escolar nos 2.º e 3.º ciclos do ensino básic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Transportes escolares relativos ao 3.º ciclo do ensino bás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transferência de atribuições e competências a que se referem as alíneas a), c) e d) do número anterior depende da existência de carta educativa e da celebração de contratos de execução por cada município, nos termos do presente decreto-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Consideram-se feitas às câmaras municipais as referências constantes de outros diplomas legais sobre atribuições e competências de entidades e organismos da administração central, previstas no presente arti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ípio ger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sposto no presente decreto-lei subordina-se aos princípios consagrados na Lei de Bases do Sistema Educativo e ao disposto no decreto-lei que aprova o regime de autonomia, administração e gestão dos estabelecimentos públicos da educação pré-escolar e dos ensinos básico e secundá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erência de competênc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soal não doc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É transferido para os municípios o pessoal não docente das escolas básicas e da educação pré-escolar a que se refere o artigo 2.º do Decreto-Lei n.º 184/2004, de 29 de Julho, em exercício de funções à data da entrada em vigor do presente decreto-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São transferidas para os municípios as dotações inscritas no orçamento do Ministério da Educação para pagamento das despesas com o pessoal a que se refere o número ant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Quando o pessoal não docente seja em número inferior ao resultante do rácio definido em portaria conjunta dos membros do Governo responsáveis pelas áreas da educação, da Administração Pública e da administração local, são transferidas para os municípios as dotações correspondentes ao pagamento das remunerações do pessoal não docente necessário para cumprir aquele indicad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Em 2009, as transferências de recursos para pagamento das despesas a que se refere o presente artigo são actualizadas nos termos equivalentes à variação prevista para as remunerações da fun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 partir de 2010, as transferências de recursos financeiros a que se refere o presente artigo são incluídas no Fundo Social Municipal e actualizadas segundo as regras aplicáveis às transferências para as autarquias loc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ão do pessoal não doc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em prejuízo do disposto no artigo 2.º, a câmara municipal passa a exercer as competências relativas ao pessoal não docente dos 2.º e 3.º ciclos do ensino básico nas seguintes matérias, designadam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Recruta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fectação e colocação do pesso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estão de carreiras e remuneraçõ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der disciplin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poder disciplinar a que se refere a alínea d) do número anterior integra a competência para aplicar pena superior a mul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Em matéria de avaliação do desempenho do pessoal não docente, cabem igualmente à câmara municipal as competências de homologação e de decisão de recurs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s competências referidas nos números anteriores podem ser objecto de delegação nos órgãos de direcção, administração e gestão dos agrupamentos de escolas e escolas não agrup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ção jurídico-funcio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essoal a que se refere o n.º 1 do artigo 4.º é transferido para os municípios, sem prejuízo da situação jurídico-funcional que detém à data da transferência, designadamente em matéria de vínculo, carreira e remuner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funcionários e agentes mantêm, igualmente, o direito à mobilidade geral para quaisquer serviços ou organismos da administração central ou local e à mobilidade especial, por solicitação, nos termos do n.º 5 do artigo 11.º da Lei n.º 53/2006, de 7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pessoal a que se refere o n.º 1 deve, após assinatura do contrato de execução da respectiva transferência, por um período não inferior a dois anos escolares, continuar afecto em estabelecimento de educação ou ensino, salvo quando manifeste o seu acordo com diferente afectação ou quando, fundamentadamente, a mesma se revele imprescindí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o Ministério da Educação cabe, no âmbito das atribuições de coordenação geral do sistema educativo que lhe incumbe prosseguir, a orientação superior das áreas transferidas pelo presente decreto-lei no domínio dos serviços técnico-pedagógicos, designadamente no que se refere aos serviços de psicologia e orientação e de apoio educati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ção social escol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ão transferidas para os municípios as atribuições ao nível da implementação de medidas de apoio sócio-educativo, gestão de refeitórios, fornecimento de refeições escolares e seguros escola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São transferidas para os municípios as dotações inscritas no orçamento do Ministério da Educação para pagamento das despesas a que se refere o número ant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Em 2009, a transferência de recursos para pagamento das despesas a que se refere o presente artigo são actualizadas nos termos equivalentes à inflação previ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 partir de 2010, as transferências de recursos financeiros a que se refere o presente artigo são incluídas no fundo social municipal e actualizadas segundo as regras aplicáveis às transferências para as autarquias loc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rução, manutenção e apetrechamento de estabelecimentos de ensi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ão transferidas para os municípios as atribuições de construção, manutenção e apetrechamento das escolas bás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Ministério da Educação financia a construção de escolas básicas, mediante a definição de custos padrão, e define as orientações técnicas da sua instal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São transferidas para os municípios as dotações inscritas no orçamento do Ministério da Educação para pagamento das despesas de manutenção e apetrechamento de escolas bás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Em 2009, a transferência de recursos para pagamento das despesas a que se refere o presente artigo são actualizadas nos termos equivalentes à inflação previ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 partir de 2010, as transferências de recursos financeiros a que se refere o presente artigo são incluídas no fundo social municipal e actualizadas segundo as regras aplicáveis às transferências para as autarquias loc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O disposto no presente artigo não prejudica os concursos públicos já abertos pelo Ministério da Educação e que se destinam à construção, manutenção e apetrechamento das escolas bás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es escola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ão transferidas para os municípios as atribuições em matéria de organização e funcionamento dos transportes escolares do 3.º ciclo do ensino bás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Em 2009, a transferência de recursos para pagamento das despesas a que se refere o presente artigo são actualizadas nos termos equivalentes à inflação previ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partir de 2010, as transferências de recursos financeiros a que se refere o presente artigo são incluídas no fundo social municipal e actualizadas segundo as regras aplicáveis às transferências para as autarquias loc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ção pré-escolar da rede públ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ão transferidas para os municípios as seguintes atribuições em matéria de educação pré-escolar da rede públi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estão de pessoal não docente, nas condições previstas no artigo 4.º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omponente de apoio à família, designadamente o fornecimento de refeições e apoio ao prolongamento de horári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quisição de material didáctico e pedagóg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São transferidas para os municípios as dotações inscritas no orçamento do Ministério da Educação para pagamento das despesas a que se referem as alíneas a) e c) do número ant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São transferidas para os municípios as dotações inscritas no orçamento do Ministério do Trabalho e da Solidariedade Social para pagamento das despesas a que se refere a alínea b) do n.º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Em 2009, a transferência de recursos para pagamento das despesas a que se refere o presente artigo são actualizadas nos termos equivalentes à inflação previ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 partir de 2010, as transferências de recursos financeiros a que se refere o presente artigo são incluídas no fundo social municipal e actualizadas segundo as regras aplicáveis às transferências para as autarquias loc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dades de enriquecimento curricul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ão transferidas para os municípios as atribuições em matéria de actividades de enriquecimento curricular no 1.º ciclo do ensino básico, sem prejuízo das competências do Ministério da Educação relativamente à tutela pedagógica, orientações programáticas e definição do perfil de formação e habilitações dos profess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Consideram-se actividades de enriquecimento curricular no 1.º ciclo do ensino básico as que incidam nos domínios desportivo, artístico, científico, tecnológico e das tecnologias da informação e comunicação, de ligação da escola com o meio, de solidariedade e voluntariado e da dimensão europeia da educação, nomeadam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nsino do Inglê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nsino de outras línguas estrangeir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ctividade física e desportiv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Ensino da mús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Outras expressões artísticas e actividades que incidam nos domínios identific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São transferidas para os municípios as dotações inscritas no orçamento do Ministério da Educação para pagamento das despesas a que se refere o n.º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Em 2009, a transferência de recursos para pagamento das despesas a que se refere o presente artigo são actualizadas nos termos equivalentes à inflação previ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 partir de 2010, as transferências de recursos financeiros a que se refere o presente artigo são incluídas no fundo social municipal e actualizadas segundo as regras aplicáveis às transferências para as autarquias loc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O regime que define as normas sobre as actividades de enriquecimento curricular é desenvolvido em diploma próp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cu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s de execu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s condições de transferências das atribuições a que se referem as alíneas a), c) e d) do n.º 1 do artigo 2.º são definidas em contratos de execução a celebrar entre o Ministério da Educação e os municípios, contendo cláusulas obrigatórias relativ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dentificação das entidades outorgant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ransferência para os municípios dos recursos humanos, patrimoniais e financeiros associados ao desempenho das competências previstas no presente decreto-lei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s direitos e obrigações das partes contratant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 definição dos instrumentos financeiros utilizáve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 forma de acompanhamento e controlo da execução do contrato por parte do Ministério da Educ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As consequências resultantes do incumprimento de qualquer das partes contrata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contratos de execução devem ser celebrados até Junho do ano lectivo anterior aquele a que respeit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incumprimento das obrigações previstas neste artigo determina a retenção do duodécimo das transferências do fundo social municipal em valor correspondente, até à regularização da situ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Nos casos em que o município não realize despesa elegível de montante pelo menos igual às transferências financeiras consignadas a um fim específico, efectuadas nos termos do presente decreto-lei, no ano subsequente é deduzida à verba a que teria direito ao abrigo do fundo social municipal a diferença entre a receita de este e a despesa correspond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Nos casos em que o município não assegure o exercício das atribuições transferidas nos termos do presente decreto-lei, pode o Ministério da Educação assegurar, a título supletivo, as referidas competê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s básicas e secundár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escolas básicas e secundárias, nos termos da designação do quadro n.º 1 anexo ao Decreto-Lei n.º 387/90, de 10 de Dezembro, na redacção dada pelos Decretos-Leis n.os 314/97, de 15 de Novembro, e 299/2007, de 22 de Agosto, podem ser igualmente exercidas pelos municípios as atribuições a que se refere o presente decreto-lei mediante a celebração de um contrato específico com o Ministério da Educação, seguindo as regras definidas no artigo ant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ências para estudan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São transferidas para os municípios, mediante a celebração de um contrato de execução com o Ministério da Educação, as residências para estudantes localizadas no respectivo concel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No contrato de execução a que se refere o número anterior são definidas as condições em concreto para a transferência do património e do pessoal das residências para estuda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sições fin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Âmbito de apli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resente decreto-lei aplica-se exclusivamente aos estabelecimentos públicos de ensino dependentes do Ministério da Educação, sem prejuízo do disposto no número segui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aplicação do disposto no presente decreto-lei nas Regiões Autónomas dos Açores e da Madeira efectua-se mediante decreto legislativo reg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ecreto-lei entra em vigor no mês seguinte à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e aprovado em Conselho de Ministros de 5 de Junho de 2008. - José Sócrates Carvalho Pinto de Sousa - Emanuel Augusto dos Santos - José António Fonseca Vieira da Silva - Valter Victorino Lem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ulgado em 15 de Julh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República, Aníbal Cavaco Sil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dado em 17 de Julh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meiro-Ministro, José Sócrates Carvalho Pinto de Sou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40:00Z</dcterms:created>
  <dc:creator>Lourotronica</dc:creator>
  <dc:description/>
  <cp:keywords/>
  <dc:language>en-US</dc:language>
  <cp:lastModifiedBy>Lourotronica</cp:lastModifiedBy>
  <dcterms:modified xsi:type="dcterms:W3CDTF">2008-11-05T21:41:00Z</dcterms:modified>
  <cp:revision>1</cp:revision>
  <dc:subject/>
  <dc:title>Decreto-Lei n</dc:title>
</cp:coreProperties>
</file>