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n.º 44/2007 de 27 de Abril</w:t>
        <w:br/>
      </w:r>
    </w:p>
    <w:p>
      <w:pPr>
        <w:pStyle w:val="Normal"/>
        <w:rPr/>
      </w:pPr>
      <w:r>
        <w:rPr/>
        <w:t xml:space="preserve">Aprova a orgânica da Direcção-Geral das Autarquias Loc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adro das orientações definidas pelo Programa de Reestruturação da Administração Central do Estado (PRACE) e dos objectivos do Programa do Governo no tocante à modernização administrativa e à melhoria da qualidade dos serviços públicos com ganhos de eficiência, importa concretizar o esforço de racionalização estrutural consagrado no Decreto-Lei n.º 202/2006, de 27 de Outubro, que aprovou a lei orgânica da Presidência do Conselho de Ministros, avançando na definição dos modelos organizacionais dos serviços que integram a respectiva estrutura. </w:t>
      </w:r>
    </w:p>
    <w:p>
      <w:pPr>
        <w:pStyle w:val="Normal"/>
        <w:rPr/>
      </w:pPr>
      <w:r>
        <w:rPr/>
        <w:t xml:space="preserve">Assim, com a aprovação da nova lei orgânica da Presidência do Conselho de Ministros, em conjugação com a Lei n.º 4/2004, de 15 de Janeiro, que estabeleceu os princípios e normas a que obedece a organização da administração directa do Estado, torna-se necessário proceder à definição da nova estrutura da Direcção-Geral das Autarquias Locais (DGAL). </w:t>
      </w:r>
    </w:p>
    <w:p>
      <w:pPr>
        <w:pStyle w:val="Normal"/>
        <w:rPr/>
      </w:pPr>
      <w:r>
        <w:rPr/>
        <w:t xml:space="preserve">Acresce que, além das alterações decorrentes do PRACE, o Governo está a concretizar um conjunto de medidas que visam criar um novo quadro de actuação ao dispor das autarquias locais impondo-se, assim, a devida adequação do organismo que na administração central está incumbido de proceder à articulação entre esta e a administração local. </w:t>
      </w:r>
    </w:p>
    <w:p>
      <w:pPr>
        <w:pStyle w:val="Normal"/>
        <w:rPr/>
      </w:pPr>
      <w:r>
        <w:rPr/>
        <w:t xml:space="preserve">Com a nova estrutura orgânica agora aprovada pretende-se conferir à DGAL os necessários ajustamentos de competências que resultam do amplo processo de reestruturação em curso para a administração local, levando em linha de conta o crescente volume e grau das exigências com que a DGAL se defronta e decorrentes das mudanças qualitativas na administração central e local que se torna imperioso concretizar. </w:t>
      </w:r>
    </w:p>
    <w:p>
      <w:pPr>
        <w:pStyle w:val="Normal"/>
        <w:rPr/>
      </w:pPr>
      <w:r>
        <w:rPr/>
        <w:t xml:space="preserve">Cabe pois à DGAL, entre outras atribuições, assegurar num novo quadro de cooperação entre a administração central e a administração local, em articulação com as comissões de coordenação e desenvolvimento regional (CCDR) e acompanhar o processo de descentralização de competências para as autarquias locais como mecanismo essencial de modernização autárquica. </w:t>
      </w:r>
    </w:p>
    <w:p>
      <w:pPr>
        <w:pStyle w:val="Normal"/>
        <w:rPr/>
      </w:pPr>
      <w:r>
        <w:rPr/>
        <w:t xml:space="preserve">À DGAL cumpre ainda acompanhar as autarquias locais, em articulação com as CCDR, na concretização dos programas operacionais e de planeamento tendentes a um equilibrado, harmonioso e sustentado desenvolvimento regional. </w:t>
      </w:r>
    </w:p>
    <w:p>
      <w:pPr>
        <w:pStyle w:val="Normal"/>
        <w:rPr/>
      </w:pPr>
      <w:r>
        <w:rPr/>
        <w:t xml:space="preserve">Com a orgânica ora aprovada para a DGAL, o Governo tem em vista reforçar a eficiência e eficácia da concepção, execução e coordenação de medidas de apoio relativas à administração local e de cooperação entre esta e a administração central. </w:t>
      </w:r>
    </w:p>
    <w:p>
      <w:pPr>
        <w:pStyle w:val="Normal"/>
        <w:rPr/>
      </w:pPr>
      <w:r>
        <w:rPr/>
        <w:t>Assim:</w:t>
        <w:br/>
        <w:t xml:space="preserve">Ao abrigo do n.º 1 do artigo 24.º da Lei n.º 4/2004, de 15 de Janeiro, e nos termos da alínea c) do artigo 199.º da Constituição, o Governo decreta o seguinte: </w:t>
      </w:r>
    </w:p>
    <w:p>
      <w:pPr>
        <w:pStyle w:val="Normal"/>
        <w:rPr/>
      </w:pPr>
      <w:r>
        <w:rPr/>
        <w:t>Artigo 1.º</w:t>
        <w:br/>
        <w:t>Natureza</w:t>
        <w:br/>
        <w:t xml:space="preserve">A Direcção-Geral das Autarquias Locais, abreviadamente designada por DGAL, é um serviço central da administração directa do Estado, dotado de autonomia administrativa. </w:t>
      </w:r>
    </w:p>
    <w:p>
      <w:pPr>
        <w:pStyle w:val="Normal"/>
        <w:rPr/>
      </w:pPr>
      <w:r>
        <w:rPr/>
        <w:t>Artigo 2.º</w:t>
        <w:br/>
        <w:t>Missão e atribuições</w:t>
        <w:br/>
        <w:t xml:space="preserve">1 - A DGAL tem por missão a concepção, estudo, coordenação e execução de medidas de apoio à administração local e reforço da cooperação entre esta e a administração central. </w:t>
      </w:r>
    </w:p>
    <w:p>
      <w:pPr>
        <w:pStyle w:val="Normal"/>
        <w:rPr/>
      </w:pPr>
      <w:r>
        <w:rPr/>
        <w:t>2 - A DGAL prossegue as seguintes atribuições:</w:t>
        <w:br/>
        <w:t xml:space="preserve">a) Assegurar os meios e os instrumentos necessários ao apoio e à cooperação técnica e financeira entre a administração central e a administração local, em articulação com as comissões de coordenação e desenvolvimento regional (CCDR); </w:t>
      </w:r>
    </w:p>
    <w:p>
      <w:pPr>
        <w:pStyle w:val="Normal"/>
        <w:rPr/>
      </w:pPr>
      <w:r>
        <w:rPr/>
        <w:t xml:space="preserve">b) Acompanhar o processo de descentralização de competências para as autarquias locais; </w:t>
      </w:r>
    </w:p>
    <w:p>
      <w:pPr>
        <w:pStyle w:val="Normal"/>
        <w:rPr/>
      </w:pPr>
      <w:r>
        <w:rPr/>
        <w:t xml:space="preserve">c) Acompanhar a articulação das CCDR com as autarquias locais na concretização dos programas operacionais e de planeamento relativos às regiões do continente; </w:t>
      </w:r>
    </w:p>
    <w:p>
      <w:pPr>
        <w:pStyle w:val="Normal"/>
        <w:rPr/>
      </w:pPr>
      <w:r>
        <w:rPr/>
        <w:t xml:space="preserve">d) Coordenar e sistematizar as informações e pareceres jurídicos prestados pelas CCDR sobre matérias relacionadas com a administração local, promovendo a respectiva uniformidade interpretativa; </w:t>
      </w:r>
    </w:p>
    <w:p>
      <w:pPr>
        <w:pStyle w:val="Normal"/>
        <w:rPr/>
      </w:pPr>
      <w:r>
        <w:rPr/>
        <w:t xml:space="preserve">e) Estabelecer critérios, em colaboração com os organismos competentes, relativos às transferências financeiras para as autarquias locais e respectivas associações, as áreas metropolitanas, bem como sistematizar o respectivo processamento; </w:t>
      </w:r>
    </w:p>
    <w:p>
      <w:pPr>
        <w:pStyle w:val="Normal"/>
        <w:rPr/>
      </w:pPr>
      <w:r>
        <w:rPr/>
        <w:t xml:space="preserve">f) Conceber e desenvolver sistemas de informação relativos às autarquias locais no âmbito da gestão financeira, patrimonial, administrativa e do pessoal; </w:t>
      </w:r>
    </w:p>
    <w:p>
      <w:pPr>
        <w:pStyle w:val="Normal"/>
        <w:rPr/>
      </w:pPr>
      <w:r>
        <w:rPr/>
        <w:t xml:space="preserve">g) Coordenar a aplicação do plano oficial de contabilidade das autarquias locais, propondo as normas e os procedimentos necessários à uniformização, simplificação e transparência do respectivo sistema contabilístico; </w:t>
      </w:r>
    </w:p>
    <w:p>
      <w:pPr>
        <w:pStyle w:val="Normal"/>
        <w:rPr/>
      </w:pPr>
      <w:r>
        <w:rPr/>
        <w:t xml:space="preserve">h) Participar na elaboração de medidas legislativas relativas à administração local e acompanhar e apreciar os efeitos da respectiva aplicação, elaborar estudos, análises e pareceres a pedido dos membros do Governo e sistematizar as informações e os pareceres jurídicos sobre matérias relacionadas com a administração local, promovendo a sua uniformização interpretativa; </w:t>
      </w:r>
    </w:p>
    <w:p>
      <w:pPr>
        <w:pStyle w:val="Normal"/>
        <w:rPr/>
      </w:pPr>
      <w:r>
        <w:rPr/>
        <w:t xml:space="preserve">i) Acompanhar o funcionamento dos sistemas de organização e gestão implantados na administração local e propor as medidas adequadas à melhoria das respectivas eficiência e eficácia, bem como acompanhar as actividades dos vários sectores da administração central com incidência na administração local, estabelecendo as necessárias articulações; </w:t>
      </w:r>
    </w:p>
    <w:p>
      <w:pPr>
        <w:pStyle w:val="Normal"/>
        <w:rPr/>
      </w:pPr>
      <w:r>
        <w:rPr/>
        <w:t xml:space="preserve">j) Prestar a informação e o apoio necessários à instrução dos processos legislativos de criação, extinção e alteração de autarquias locais e respectivas associações e áreas metropolitanas; </w:t>
      </w:r>
    </w:p>
    <w:p>
      <w:pPr>
        <w:pStyle w:val="Normal"/>
        <w:rPr/>
      </w:pPr>
      <w:r>
        <w:rPr/>
        <w:t xml:space="preserve">l) Realizar a instrução de processos de declaração de utilidade pública das expropriações e pedidos de reversão; </w:t>
      </w:r>
    </w:p>
    <w:p>
      <w:pPr>
        <w:pStyle w:val="Normal"/>
        <w:rPr/>
      </w:pPr>
      <w:r>
        <w:rPr/>
        <w:t xml:space="preserve">m) Assegurar, em colaboração com as entidades competentes, o acompanhamento das questões e o cumprimento dos acordos relacionados com a administração local autárquica aos níveis comunitário e internacional. </w:t>
      </w:r>
    </w:p>
    <w:p>
      <w:pPr>
        <w:pStyle w:val="Normal"/>
        <w:rPr/>
      </w:pPr>
      <w:r>
        <w:rPr/>
        <w:t>Artigo 3.º</w:t>
        <w:br/>
        <w:t>Órgãos</w:t>
        <w:br/>
        <w:t xml:space="preserve">A DGAL é dirigida por um director-geral, coadjuvado por dois subdirectores-gerais. </w:t>
      </w:r>
    </w:p>
    <w:p>
      <w:pPr>
        <w:pStyle w:val="Normal"/>
        <w:rPr/>
      </w:pPr>
      <w:r>
        <w:rPr/>
        <w:t>Artigo 4.º</w:t>
        <w:br/>
        <w:t>Director-geral</w:t>
        <w:br/>
        <w:t xml:space="preserve">1 - Compete ao director-geral exercer as competências que lhe sejam conferidas por lei ou que nele sejam delegadas ou subdelegadas. </w:t>
      </w:r>
    </w:p>
    <w:p>
      <w:pPr>
        <w:pStyle w:val="Normal"/>
        <w:rPr/>
      </w:pPr>
      <w:r>
        <w:rPr/>
        <w:t xml:space="preserve">2 - Os subdirectores-gerais exercem as competências que lhes sejam delegadas ou subdelegadas pelo director-geral, devendo este identificar a quem compete substitui-lo nas suas faltas e impedimentos. </w:t>
      </w:r>
    </w:p>
    <w:p>
      <w:pPr>
        <w:pStyle w:val="Normal"/>
        <w:rPr/>
      </w:pPr>
      <w:r>
        <w:rPr/>
        <w:t>Artigo 5.º</w:t>
        <w:br/>
        <w:t>Tipo de organização interna</w:t>
        <w:br/>
        <w:t xml:space="preserve">A organização interna dos serviços obedece ao seguinte modelo estrutural misto: </w:t>
      </w:r>
    </w:p>
    <w:p>
      <w:pPr>
        <w:pStyle w:val="Normal"/>
        <w:rPr/>
      </w:pPr>
      <w:r>
        <w:rPr/>
        <w:t xml:space="preserve">a) Nas áreas de actividades relativas a concretização e planeamento dos programas operacionais comunitários, ao apoio e assessoria técnica em matéria de incidência na administração local, à cooperação institucional, nacional e internacional, à dinamização e divulgação de boas práticas da administração local, à gestão dos meios e dos instrumentos em matéria de equipamentos urbanos de utilização colectiva, ao registo, tratamento, análise e divulgação de informação de incidência na administração local e à concepção e gestão de sistemas de informação com relevância na administração local, desde que desenvolvidas no âmbito de projectos transversais por equipas multidisciplinares, o modelo de estrutura matricial; </w:t>
      </w:r>
    </w:p>
    <w:p>
      <w:pPr>
        <w:pStyle w:val="Normal"/>
        <w:rPr/>
      </w:pPr>
      <w:r>
        <w:rPr/>
        <w:t xml:space="preserve">b) Nas restantes áreas de actividade, que não sejam desenvolvidas no âmbito de projectos transversais por equipas multidisciplinares, o modelo de estrutura hierarquizada. </w:t>
      </w:r>
    </w:p>
    <w:p>
      <w:pPr>
        <w:pStyle w:val="Normal"/>
        <w:rPr/>
      </w:pPr>
      <w:r>
        <w:rPr/>
        <w:t>Artigo 6.º</w:t>
        <w:br/>
        <w:t>Receitas</w:t>
        <w:br/>
        <w:t xml:space="preserve">1 - A DGAL dispõe das receitas provenientes de dotações que lhe sejam atribuídas no Orçamento do Estado. </w:t>
      </w:r>
    </w:p>
    <w:p>
      <w:pPr>
        <w:pStyle w:val="Normal"/>
        <w:rPr/>
      </w:pPr>
      <w:r>
        <w:rPr/>
        <w:t>2 - A DGAL dispõe ainda das seguintes receitas próprias:</w:t>
        <w:br/>
        <w:t xml:space="preserve">a) As quantias cobradas pela prestação de serviços, no âmbito das suas atribuições; </w:t>
      </w:r>
    </w:p>
    <w:p>
      <w:pPr>
        <w:pStyle w:val="Normal"/>
        <w:rPr/>
      </w:pPr>
      <w:r>
        <w:rPr/>
        <w:t xml:space="preserve">b) O produto da venda de publicações editadas pela DGAL ou, mediante acordo, impressos oficiais, publicações editadas por outras entidades públicas; </w:t>
      </w:r>
    </w:p>
    <w:p>
      <w:pPr>
        <w:pStyle w:val="Normal"/>
        <w:rPr/>
      </w:pPr>
      <w:r>
        <w:rPr/>
        <w:t xml:space="preserve">c) Quaisquer outras receitas que, por lei, contrato ou qualquer outro título, lhe sejam atribuídas. </w:t>
      </w:r>
    </w:p>
    <w:p>
      <w:pPr>
        <w:pStyle w:val="Normal"/>
        <w:rPr/>
      </w:pPr>
      <w:r>
        <w:rPr/>
        <w:t xml:space="preserve">3 - As receitas referidas no número anterior obedecem ao regime de tesouraria do Estado e são consignadas à realização de despesas da DGAL durante a execução do orçamento do ano a que respeitam, podendo os saldos não utilizados transitar para o ano seguinte. </w:t>
      </w:r>
    </w:p>
    <w:p>
      <w:pPr>
        <w:pStyle w:val="Normal"/>
        <w:rPr/>
      </w:pPr>
      <w:r>
        <w:rPr/>
        <w:t>Artigo 7.º</w:t>
        <w:br/>
        <w:t>Despesas</w:t>
        <w:br/>
        <w:t xml:space="preserve">Constituem despesas da DGAL as que resultem de encargos decorrentes da prossecução das atribuições que lhe estão cometidas. </w:t>
      </w:r>
    </w:p>
    <w:p>
      <w:pPr>
        <w:pStyle w:val="Normal"/>
        <w:rPr/>
      </w:pPr>
      <w:r>
        <w:rPr/>
        <w:t>Artigo 8.º</w:t>
        <w:br/>
        <w:t>Quadro de cargos de direcção</w:t>
        <w:br/>
        <w:t xml:space="preserve">Os lugares de direcção de 1.º e 2.º graus e de direcção intermédia de 1.º grau constam do quadro anexo ao presente decreto regulamentar, do qual faz parte integrante. </w:t>
      </w:r>
    </w:p>
    <w:p>
      <w:pPr>
        <w:pStyle w:val="Normal"/>
        <w:rPr/>
      </w:pPr>
      <w:r>
        <w:rPr/>
        <w:t>Artigo 9.º</w:t>
        <w:br/>
        <w:t>Estatuto remuneratório dos chefes de equipas multidisciplinares</w:t>
        <w:br/>
        <w:t xml:space="preserve">Aos chefes de equipas multidisciplinares é atribuído um estatuto remuneratório equiparado a director de serviços ou chefe de divisão, em função da natureza e complexidade das funções, não podendo o estatuto equiparado a director de serviços ser atribuído a mais de uma chefia de equipa em simultâneo. </w:t>
      </w:r>
    </w:p>
    <w:p>
      <w:pPr>
        <w:pStyle w:val="Normal"/>
        <w:rPr/>
      </w:pPr>
      <w:r>
        <w:rPr/>
        <w:t>Artigo 10.º</w:t>
        <w:br/>
        <w:t>Efeitos revogatórios</w:t>
        <w:br/>
        <w:t xml:space="preserve">Nos termos do artigo 5.º do Decreto-Lei n.º 201/2006, de 27 de Outubro, considera-se revogado, na data de entrada em vigor do presente decreto regulamentar, o Decreto-Lei n.º 154/98, de 6 de Junho. </w:t>
      </w:r>
    </w:p>
    <w:p>
      <w:pPr>
        <w:pStyle w:val="Normal"/>
        <w:rPr/>
      </w:pPr>
      <w:r>
        <w:rPr/>
        <w:t>Artigo 11.º</w:t>
        <w:br/>
        <w:t>Entrada em vigor</w:t>
        <w:br/>
        <w:t xml:space="preserve">O presente decreto regulamentar entra em vigor no 1.º dia do mês seguinte ao da sua publicação. </w:t>
      </w:r>
    </w:p>
    <w:p>
      <w:pPr>
        <w:pStyle w:val="Normal"/>
        <w:rPr/>
      </w:pPr>
      <w:r>
        <w:rPr/>
        <w:t xml:space="preserve">Visto e aprovado em Conselho de Ministros de 1 de Março de 2007. - José Sócrates Carvalho Pinto de Sousa - António Luís Santos Costa - Fernando Teixeira dos Santos. </w:t>
      </w:r>
    </w:p>
    <w:p>
      <w:pPr>
        <w:pStyle w:val="Normal"/>
        <w:rPr/>
      </w:pPr>
      <w:r>
        <w:rPr/>
        <w:t>Promulgado em 12 de Abril de 2007.</w:t>
        <w:br/>
        <w:t>Publique-se.</w:t>
        <w:br/>
        <w:t>O Presidente da República, ANÍBAL CAVACO SILVA.</w:t>
        <w:br/>
        <w:t>Referendado em 16 de Abril de 2007.</w:t>
        <w:br/>
        <w:t>O Primeiro-Ministro, José Sócrates Carvalho Pinto de Sousa.</w:t>
        <w:br/>
        <w:br/>
        <w:t>ANEXO</w:t>
        <w:br/>
        <w:t>(quadro a que se refere o artigo 8.º)</w:t>
        <w:br/>
        <w:t>(ver documento origina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ntbold">
    <w:name w:val="font-bold"/>
    <w:basedOn w:val="Tipodeletrapredefinidodopargrafo"/>
    <w:qFormat/>
    <w:rPr/>
  </w:style>
  <w:style w:type="character" w:styleId="AcrnimoHTML">
    <w:name w:val="Acrónimo HTML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44:00Z</dcterms:created>
  <dc:creator>Mário Loureiro</dc:creator>
  <dc:description/>
  <dc:language>en-US</dc:language>
  <cp:lastModifiedBy>Mário Loureiro</cp:lastModifiedBy>
  <dcterms:modified xsi:type="dcterms:W3CDTF">2008-05-20T07:45:00Z</dcterms:modified>
  <cp:revision>1</cp:revision>
  <dc:subject/>
  <dc:title>Decreto Regulamentar n</dc:title>
</cp:coreProperties>
</file>