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6/2006 de 20 de Junho</w:t>
      </w:r>
    </w:p>
    <w:p>
      <w:pPr>
        <w:pStyle w:val="Normal"/>
        <w:rPr/>
      </w:pPr>
      <w:r>
        <w:rPr/>
        <w:br/>
        <w:t xml:space="preserve">Adapta o sistema integrado de avaliação do desempenho da Administração Pública (SIADAP) à administração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istema integrado de avaliação do desempenho da Administração Pública (SIADAP), criado pela Lei n.º 10/2004, de 22 de Março, constitui um instrumento de desenvolvimento da estratégia das organizações públicas e uma das mais importantes ferramentas para a boa gestão dos recursos humanos do Estado. </w:t>
        <w:br/>
        <w:t xml:space="preserve">O SIADAP assenta pois numa lógica de gestão por objectivos, exigindo a definição de objectivos individuais articulados com os objectivos organizacionais das entidades e organismos, desta forma garantindo a coerência entre os resultados globais, essenciais para assegurar o cumprimento dos objectivos da organização. </w:t>
        <w:br/>
        <w:t xml:space="preserve">O SIADAP é, pois, um novo passo para uma nova cultura de gestão nas administrações públicas, independentemente das dificuldades na sua implementação. </w:t>
        <w:br/>
        <w:t xml:space="preserve">Passados quase dois anos desde a sua aprovação, mantinha-se o SIADAP não devidamente adaptado às especificidades da administração local. </w:t>
        <w:br/>
        <w:t xml:space="preserve">De facto, a Lei n.º 10/2004, de 22 de Março, que criou o SIADAP, prevê, no n.º 3 do artigo 2.º, a sua adaptação aos funcionários, agentes e demais trabalhadores da administração local através de decreto regulamentar, desde logo decorrendo do disposto no n.º 2 do artigo 243.º da Constituição, que consagra o princípio de que é aplicável aos funcionários e agentes da administração local o regime dos funcionários e agentes do Estado, com as adaptações necessárias. </w:t>
        <w:br/>
        <w:t xml:space="preserve">Com o presente decreto regulamentar cria-se finalmente o mecanismo indispensável à aplicação do novo sistema de avaliação do desempenho à administração local, procedendo-se à adaptação do mencionado diploma. </w:t>
        <w:br/>
        <w:t xml:space="preserve">Foram ouvidas a Associação Nacional de Municípios Portugueses e a Associação Nacional de Freguesias. </w:t>
        <w:br/>
        <w:t>Foram observados os procedimentos decorrentes da Lei n.º 23/98, de 26 de Maio.</w:t>
        <w:br/>
        <w:t>Assim:</w:t>
        <w:br/>
        <w:t xml:space="preserve">Ao abrigo do disposto no n.º 3 do artigo 2.º da Lei n.º 10/2004, de 22 de Março, e nos termos da alínea c) do artigo 199.º da Constituição, o Governo decreta o seguinte: </w:t>
        <w:br/>
        <w:t>Artigo 1.º</w:t>
        <w:br/>
        <w:t>Âmbito</w:t>
        <w:br/>
        <w:t xml:space="preserve">1 - A Lei n.º 10/2004, de 22 de Março, aplica-se com as adaptações constantes do presente decreto regulamentar aos funcionários, agentes e demais trabalhadores dos municípios e respectivos serviços municipalizados, das freguesias e das entidades intermunicipais a que se referem as Leis n.os 10/2003 e 11/2003, ambas de 13 de Maio, bem como ao seu pessoal dirigente de nível intermédio, quando exista. </w:t>
        <w:br/>
        <w:t xml:space="preserve">2 - O disposto no Decreto Regulamentar n.º 19-A/2004, de 14 de Maio, é também aplicável aos trabalhadores das entidades referidas no número anterior, com as adaptações constantes do presente decreto regulamentar. </w:t>
        <w:br/>
        <w:t>Artigo 2.º</w:t>
        <w:br/>
        <w:t>Ciclo anual de gestão</w:t>
        <w:br/>
        <w:t xml:space="preserve">O sistema integrado de avaliação do desempenho da Administração Pública (SIADAP) integra-se no ciclo anual de gestão das entidades referidas no artigo 1.º e apresenta as seguintes fases: </w:t>
        <w:br/>
        <w:t xml:space="preserve">a) Estabelecimento do plano de actividades para o ano seguinte, tendo em conta os objectivos estratégicos, as orientações do órgão executivo e as competências orgânicas; </w:t>
        <w:br/>
        <w:t xml:space="preserve">b) Estabelecimento dos objectivos de cada unidade orgânica a prosseguir no ano seguinte; </w:t>
        <w:br/>
        <w:t xml:space="preserve">c) Estabelecimento dos objectivos individuais e de responsabilidade partilhada a atingir por cada trabalhador e ou equipa no ano seguinte; </w:t>
        <w:br/>
        <w:t>d) Elaboração do relatório de actividades;</w:t>
        <w:br/>
        <w:t>e) Avaliação dos desempenhos.</w:t>
        <w:br/>
        <w:t>Artigo 3.º</w:t>
        <w:br/>
        <w:t>Fichas</w:t>
        <w:br/>
        <w:t xml:space="preserve">São utilizados os modelos de impressos de fichas de avaliação aprovados pela Portaria n.º 509-A/2004, de 14 de Maio, com as necessárias adaptações no que respeita à identificação dos serviços. </w:t>
        <w:br/>
        <w:t>Artigo 4.º</w:t>
        <w:br/>
        <w:t>Conselho de coordenação da avaliação</w:t>
        <w:br/>
        <w:t xml:space="preserve">1 - Junto dos presidentes dos órgãos executivos das entidades referidas no artigo 1.º funciona um conselho de coordenação da avaliação, ao qual compete: </w:t>
        <w:br/>
        <w:t xml:space="preserve">a) Estabelecer directrizes para uma aplicação objectiva e harmónica do sistema de avaliação do desempenho; </w:t>
        <w:br/>
        <w:t xml:space="preserve">b) Garantir a selectividade do sistema de avaliação, cabendo-lhe validar as avaliações finais iguais ou superiores a Muito bom; </w:t>
        <w:br/>
        <w:t>c) Emitir parecer sobre as reclamações dos avaliados;</w:t>
        <w:br/>
        <w:t xml:space="preserve">d) Proceder à avaliação do desempenho nos casos de ausência de superior hierárquico. </w:t>
        <w:br/>
        <w:t xml:space="preserve">2 - Nos municípios, o conselho de coordenação da avaliação é presidido pelo presidente da câmara e integra os vereadores que exerçam funções a tempo inteiro, os dirigentes máximos de cada unidade orgânica e o dirigente responsável pela área de pessoal. </w:t>
        <w:br/>
        <w:t xml:space="preserve">3 - Nos casos em que da aplicação dos critérios constantes do número anterior o número de membros do conselho de coordenação da avaliação seja superior a 10, a sua composição pode ser reduzida, por determinação do presidente da câmara, devendo integrar os seguintes elementos: </w:t>
        <w:br/>
        <w:t>a) Presidente da câmara municipal;</w:t>
        <w:br/>
        <w:t>b) Vereadores a tempo inteiro, em número a definir pelo presidente da câmara;</w:t>
        <w:br/>
        <w:t>c) Dirigente responsável pela área dos recursos humanos;</w:t>
        <w:br/>
        <w:t>d) Outros dirigentes, em número a definir pelo presidente da câmara.</w:t>
        <w:br/>
        <w:t xml:space="preserve">4 - Os elementos mencionados nas alíneas b) e d) do número anterior ficam sujeitos à regra da rotatividade. </w:t>
        <w:br/>
        <w:t xml:space="preserve">5 - Nos municípios dotados de direcções municipais, é criado um conselho de coordenação da avaliação por cada direcção e um conselho de coordenação da avaliação para os restantes serviços. </w:t>
        <w:br/>
        <w:t xml:space="preserve">6 - Os conselhos de coordenação da avaliação referidos no número anterior têm a seguinte composição: </w:t>
        <w:br/>
        <w:t xml:space="preserve">a) Nas direcções municipais, o presidente da câmara municipal ou o vereador responsável pela direcção municipal em causa, que preside, o respectivo director municipal, os dirigentes máximos das respectivas unidades orgânicas que integram a direcção municipal e o dirigente responsável pela área dos recursos humanos; </w:t>
        <w:br/>
        <w:t xml:space="preserve">b) Nos restantes serviços, o presidente da câmara municipal ou o vereador responsável pela área do pessoal, que preside, os dirigentes máximos de cada unidade orgânica e o dirigente responsável pela área dos recursos humanos. </w:t>
        <w:br/>
        <w:t xml:space="preserve">7 - Nos municípios em que existam serviços municipalizados, o conselho de coordenação da avaliação é presidido pelo presidente do conselho de administração e integra o dirigente responsável pela área dos recursos humanos da câmara municipal e os dirigentes máximos de cada unidade orgânica. </w:t>
        <w:br/>
        <w:t xml:space="preserve">8 - Nas freguesias, o conselho de coordenação da avaliação é composto pelo presidente da junta de freguesia, que preside, pelo secretário, pelo tesoureiro e pelos chefes de secção, quando existam. </w:t>
        <w:br/>
        <w:t xml:space="preserve">9 - Nas áreas metropolitanas e nas comunidades intermunicipais, o conselho de coordenação da avaliação é presidido pelo presidente do órgão executivo e integra todos os dirigentes de nível intermédio de 1.º grau, bem como outros dirigentes directamente dependentes do presidente do órgão executivo. </w:t>
        <w:br/>
        <w:t xml:space="preserve">10 - O presidente do órgão executivo das entidades abrangidas pelo presente decreto regulamentar assegura a elaboração do regulamento de funcionamento do conselho de coordenação da avaliação. </w:t>
        <w:br/>
        <w:t>Artigo 5.º</w:t>
        <w:br/>
        <w:t>Gestão e acompanhamento do SIADAP</w:t>
        <w:br/>
        <w:t xml:space="preserve">1 - No final do período de avaliação, cada entidade referida no artigo 1.º envia à Direcção-Geral das Autarquias Locais, para tratamento estatístico, um relatório anual sobre a avaliação do desempenho, por meios informáticos, sem referências nominativas, que evidencie o cumprimento das regras estabelecidas na lei, nomeadamente através da indicação das classificações atribuídas por grupo profissional. </w:t>
        <w:br/>
        <w:t xml:space="preserve">2 - Com fins de acompanhamento da aplicação do SIADAP, é criada junto da Direcção-Geral das Autarquias Locais uma base de dados contendo os elementos dos relatórios enviados nos termos do disposto no número anterior. </w:t>
        <w:br/>
        <w:t xml:space="preserve">3 - A Direcção-Geral das Autarquias Locais envia anualmente ao membro do Governo responsável pela administração local um relatório anual dos resultados da avaliação do desempenho das entidades referidas no artigo 1.º </w:t>
        <w:br/>
        <w:t xml:space="preserve">4 - A Direcção-Geral das Autarquias Locais deve enviar anualmente à Direcção-Geral da Administração Pública, em suporte informático, os elementos referidos no n.º 2, para efeitos do disposto no artigo 37.º do Decreto Regulamentar n.º 19-A/2004, de 14 de Maio. </w:t>
        <w:br/>
        <w:t>Artigo 6.º</w:t>
        <w:br/>
        <w:t>Publicitação de dados</w:t>
        <w:br/>
        <w:t xml:space="preserve">1 - Sem prejuízo do disposto no artigo anterior, é divulgado nas entidades referidas no artigo 1.º o resultado global da avaliação, contendo o número das menções qualitativas atribuídas por grupo profissional, bem como o número de casos em que se verificou avaliação extraordinária ou suprimento de avaliação. </w:t>
        <w:br/>
        <w:t xml:space="preserve">2 - Os dados globais da aplicação do SIADAP são publicitados externamente, a partir da elaboração de um relatório anual de acompanhamento a efectuar pela Direcção-Geral da Administração Pública, nomeadamente através de página electrónica. </w:t>
        <w:br/>
        <w:t>Artigo 7.º</w:t>
        <w:br/>
        <w:t>Dirigente máximo do serviço</w:t>
        <w:br/>
        <w:t xml:space="preserve">As referências feitas ao dirigente máximo do serviço ou organismo na Lei n.º 10/2004, de 22 de Março, bem como no Decreto Regulamentar n.º 19-A/2004, de 14 de Maio, consideram-se feitas, para efeitos de aplicação do presente decreto regulamentar: </w:t>
        <w:br/>
        <w:t>a) Ao presidente da câmara municipal, nos municípios;</w:t>
        <w:br/>
        <w:t>b) Ao presidente do conselho de administração, nos serviços municipalizados;</w:t>
        <w:br/>
        <w:t>c) À junta de freguesia, nas freguesias;</w:t>
        <w:br/>
        <w:t>d) Ao presidente da junta metropolitana, nas grandes áreas metropolitanas;</w:t>
        <w:br/>
        <w:t>e) Ao presidente da junta da comunidade urbana, nas comunidades urbanas;</w:t>
        <w:br/>
        <w:t>f) Ao presidente do conselho directivo, nas comunidades intermunicipais.</w:t>
        <w:br/>
        <w:t>Artigo 8.º</w:t>
        <w:br/>
        <w:t>Avaliação do desempenho de 2006</w:t>
        <w:br/>
        <w:t xml:space="preserve">1 - O processo de avaliação do desempenho no ano de 2006 inicia-se com a fixação de objectivos, a qual terá lugar até ao final do mês de Junho de 2006. </w:t>
        <w:br/>
        <w:t xml:space="preserve">2 - Os objectivos a fixar nos termos do número anterior reportam-se ao 2.º semestre de 2006. </w:t>
        <w:br/>
        <w:t xml:space="preserve">3 - O disposto nos números anteriores é aplicável aos trabalhadores que, até 30 de Junho de 2006, venham a reunir o requisito de seis meses de contacto funcional com o respectivo avaliador, não havendo lugar a avaliação extraordinária. </w:t>
        <w:br/>
        <w:t xml:space="preserve">4 - A avaliação do desempenho efectuada nos termos dos números anteriores abrange todo o serviço prestado no ano de 2006. </w:t>
        <w:br/>
        <w:t>Artigo 9.º</w:t>
        <w:br/>
        <w:t>Norma revogatória</w:t>
        <w:br/>
        <w:t>É revogado o Decreto Regulamentar n.º 45/88, de 16 de Dezembro.</w:t>
        <w:br/>
        <w:t>Artigo 10.º</w:t>
        <w:br/>
        <w:t>Entrada em vigor</w:t>
        <w:br/>
        <w:t xml:space="preserve">O presente decreto regulamentar entra em vigor no dia seguinte ao da sua publicação. </w:t>
        <w:br/>
        <w:t xml:space="preserve">Visto e aprovado em Conselho de Ministros de 16 de Março de 2006. - José Sócrates Carvalho Pinto de Sousa - Eduardo Arménio do Nascimento Cabrita - Fernando Teixeira dos Santos - Manuel Pedro Cunha da Silva Pereira. </w:t>
        <w:br/>
        <w:t>Promulgado em 24 de Maio de 2006.</w:t>
        <w:br/>
        <w:t>Publique-se.</w:t>
        <w:br/>
        <w:t>O Presidente da República, ANÍBAL CAVACO SILVA.</w:t>
        <w:br/>
        <w:t>Referendado em 25 de Maio de 2006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40:00Z</dcterms:created>
  <dc:creator>Mário Loureiro</dc:creator>
  <dc:description/>
  <dc:language>en-US</dc:language>
  <cp:lastModifiedBy>Mário Loureiro</cp:lastModifiedBy>
  <dcterms:modified xsi:type="dcterms:W3CDTF">2006-07-02T09:41:00Z</dcterms:modified>
  <cp:revision>1</cp:revision>
  <dc:subject/>
  <dc:title>Decreto Regulamentar n</dc:title>
</cp:coreProperties>
</file>