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53-E/2006 de 29 de Dezembro</w:t>
        <w:b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lterado pela Lei n.º 64-A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prova o regime geral das taxas das autarquias locais</w:t>
        <w:br/>
      </w:r>
    </w:p>
    <w:p>
      <w:pPr>
        <w:pStyle w:val="Normal"/>
        <w:rPr/>
      </w:pPr>
      <w:r>
        <w:rPr/>
        <w:t xml:space="preserve">A Assembleia da República decreta, nos termos da alínea c) do artigo 161.º da Constituição, o seguinte: </w:t>
        <w:br/>
        <w:t>CAPÍTULO I</w:t>
        <w:br/>
        <w:t>Princípios gerais</w:t>
        <w:br/>
        <w:t>Artigo 1.º</w:t>
        <w:br/>
        <w:t>Âmbito</w:t>
        <w:br/>
        <w:t xml:space="preserve">1 - A presente lei regula as relações jurídico-tributárias geradoras da obrigação de pagamento de taxas às autarquias locais. </w:t>
        <w:br/>
        <w:t xml:space="preserve">2 - Para efeitos da presente lei, consideram-se relações jurídico-tributárias geradoras da obrigação de pagamento de taxas às autarquias locais as estabelecidas entre as áreas metropolitanas, os municípios e as freguesias e as pessoas singulares ou colectivas e outras entidades legalmente equiparadas. </w:t>
        <w:br/>
        <w:t>Artigo 2.º</w:t>
        <w:br/>
        <w:t>Legislação subsidiária</w:t>
        <w:br/>
        <w:t xml:space="preserve">De acordo com a natureza das matérias, às relações jurídico-tributárias geradoras da obrigação de pagamento de taxas às autarquias locais aplicam-se, sucessivamente: </w:t>
        <w:br/>
        <w:t>a) A Lei das Finanças Locais;</w:t>
        <w:br/>
        <w:t>b) A lei geral tributária;</w:t>
        <w:br/>
        <w:t xml:space="preserve">c) A lei que estabelece o quadro de competências e o regime jurídico de funcionamento dos órgãos dos municípios e das freguesias; </w:t>
        <w:br/>
        <w:t>d) O Estatuto dos Tribunais Administrativos e Fiscais;</w:t>
        <w:br/>
        <w:t>e) O Código de Procedimento e de Processo Tributário;</w:t>
        <w:br/>
        <w:t>f) O Código de Processo nos Tribunais Administrativos;</w:t>
        <w:br/>
        <w:t>g) O Código do Procedimento Administrativo.</w:t>
        <w:br/>
        <w:t>Artigo 3.º</w:t>
        <w:br/>
        <w:t>Taxas das autarquias locais</w:t>
        <w:br/>
        <w:t xml:space="preserve">As taxas das autarquias locais são tributos que assentam na prestação concreta de um serviço público local, na utilização privada de bens do domínio público e privado das autarquias locais ou na remoção de um obstáculo jurídico ao comportamento dos particulares, quando tal seja atribuição das autarquias locais, nos termos da lei. </w:t>
        <w:br/>
        <w:t>Artigo 4.º</w:t>
        <w:br/>
        <w:t>Princípio da equivalência jurídica</w:t>
        <w:br/>
        <w:t xml:space="preserve">1 - O valor das taxas das autarquias locais é fixado de acordo com o princípio da proporcionalidade e não deve ultrapassar o custo da actividade pública local ou o benefício auferido pelo particular. </w:t>
        <w:br/>
        <w:t xml:space="preserve">2 - O valor das taxas, respeitando a necessária proporcionalidade, pode ser fixado com base em critérios de desincentivo à prática de certos actos ou operações. </w:t>
        <w:br/>
        <w:t>Artigo 5.º</w:t>
        <w:br/>
        <w:t>Princípio da justa repartição dos encargos públicos</w:t>
        <w:br/>
        <w:t xml:space="preserve">1 - A criação de taxas pelas autarquias locais respeita o princípio da prossecução do interesse público local e visa a satisfação das necessidades financeiras das autarquias locais e a promoção de finalidades sociais e de qualificação urbanística, territorial e ambiental. </w:t>
        <w:br/>
        <w:t xml:space="preserve">2 - As autarquias locais podem criar taxas para financiamento de utilidades geradas pela realização de despesa pública local, quando desta resultem utilidades divisíveis que beneficiem um grupo certo e determinado de sujeitos, independentemente da sua vontade. </w:t>
        <w:br/>
        <w:t>Artigo 6.º</w:t>
        <w:br/>
        <w:t>Incidência objectiva</w:t>
        <w:br/>
        <w:t xml:space="preserve">1 - As taxas municipais incidem sobre utilidades prestadas aos particulares ou geradas pela actividade dos municípios, designadamente: </w:t>
        <w:br/>
        <w:t xml:space="preserve">a) Pela realização, manutenção e reforço de infra-estruturas urbanísticas primárias e secundárias; </w:t>
        <w:br/>
        <w:t xml:space="preserve">b) Pela concessão de licenças, prática de actos administrativos e satisfação administrativa de outras pretensões de carácter particular; </w:t>
        <w:br/>
        <w:t xml:space="preserve">c) Pela utilização e aproveitamento de bens do domínio público e privado municipal; </w:t>
        <w:br/>
        <w:t>d) Pela gestão de tráfego e de áreas de estacionamento;</w:t>
        <w:br/>
        <w:t>e) Pela gestão de equipamentos públicos de utilização colectiva;</w:t>
        <w:br/>
        <w:t xml:space="preserve">f) Pela prestação de serviços no domínio da prevenção de riscos e da protecção civil; </w:t>
        <w:br/>
        <w:t xml:space="preserve">g) Pelas actividades de promoção de finalidades sociais e de qualificação urbanística, territorial e ambiental; </w:t>
        <w:br/>
        <w:t xml:space="preserve">h) Pelas actividades de promoção do desenvolvimento e competitividade local e regional. </w:t>
        <w:br/>
        <w:t xml:space="preserve">2 - As taxas municipais podem também incidir sobre a realização de actividades dos particulares geradoras de impacto ambiental negativo. </w:t>
        <w:br/>
        <w:t xml:space="preserve">3 - As taxas das freguesias incidem sobre utilidades prestadas aos particulares ou geradas pela actividade das freguesias, designadamente: </w:t>
        <w:br/>
        <w:t xml:space="preserve">a) Pela concessão de licenças, prática de actos administrativos e satisfação administrativa de outras pretensões de carácter particular; </w:t>
        <w:br/>
        <w:t xml:space="preserve">b) Pela utilização e aproveitamento do domínio público e privado das freguesias; </w:t>
        <w:br/>
        <w:t>c) Pela gestão de equipamento rural e urbano;</w:t>
        <w:br/>
        <w:t>d) Pelas actividades de promoção do desenvolvimento local.</w:t>
        <w:br/>
        <w:t>Artigo 7.º</w:t>
        <w:br/>
        <w:t>Incidência subjectiva</w:t>
        <w:br/>
        <w:t xml:space="preserve">1 - O sujeito activo da relação jurídico-tributária geradora da obrigação de pagamento das taxas previstas na presente lei é a autarquia local titular do direito de exigir aquela prestação. </w:t>
        <w:br/>
        <w:t xml:space="preserve">2 - O sujeito passivo é a pessoa singular ou colectiva e outras entidades legalmente equiparadas que, nos termos da presente lei e dos regulamentos aprovados pelas autarquias locais, esteja vinculado ao cumprimento da prestação tributária. </w:t>
        <w:br/>
        <w:t xml:space="preserve">3 - Estão sujeitos ao pagamento de taxas das autarquias locais o Estado, as Regiões Autónomas, as autarquias locais, os fundos e serviços autónomos e as entidades que integram o sector empresarial do Estado, das Regiões Autónomas e das autarquias locais. </w:t>
        <w:br/>
        <w:t>CAPÍTULO II</w:t>
        <w:br/>
        <w:t>Criação de taxas e modificação da relação jurídico-tributária</w:t>
        <w:br/>
        <w:t>Artigo 8.º</w:t>
        <w:br/>
        <w:t>Criação de taxas</w:t>
        <w:br/>
        <w:t xml:space="preserve">1 - As taxas das autarquias locais são criadas por regulamento aprovado pelo órgão deliberativo respectivo. </w:t>
        <w:br/>
        <w:t xml:space="preserve">2 - O regulamento que crie taxas municipais ou taxas das freguesias contém obrigatoriamente, sob pena de nulidade: </w:t>
        <w:br/>
        <w:t>a) A indicação da base de incidência objectiva e subjectiva;</w:t>
        <w:br/>
        <w:t>b) O valor ou a fórmula de cálculo do valor das taxas a cobrar;</w:t>
        <w:br/>
        <w:t xml:space="preserve">c) A fundamentação económico-financeira relativa ao valor das taxas, designadamente os custos directos e indirectos, os encargos financeiros, amortizações e futuros investimentos realizados ou a realizar pela autarquia local; </w:t>
        <w:br/>
        <w:t>d) As isenções e sua fundamentação;</w:t>
        <w:br/>
        <w:t xml:space="preserve">e) O modo de pagamento e outras formas de extinção da prestação tributária admitidas; </w:t>
        <w:br/>
        <w:t>f) A admissibilidade do pagamento em prestações.</w:t>
        <w:br/>
        <w:t>Artigo 9.º</w:t>
        <w:br/>
        <w:t>Actualização de valores</w:t>
        <w:br/>
        <w:t xml:space="preserve">1 - Os orçamentos anuais das autarquias locais podem actualizar o valor das taxas estabelecidas nos regulamentos de criação respectivos, de acordo com a taxa de inflação. </w:t>
        <w:br/>
        <w:t xml:space="preserve">2 - A alteração dos valores das taxas de acordo com qualquer outro critério que não o referido no número anterior efectua-se mediante alteração ao regulamento de criação respectivo e deve conter a fundamentação económico-financeira subjacente ao novo valor. </w:t>
        <w:br/>
        <w:t>Artigo 10.º</w:t>
        <w:br/>
        <w:t>Liquidação e cobrança</w:t>
        <w:br/>
        <w:t xml:space="preserve">1 - Os regulamentos de criação de taxas das autarquias locais estabelecem as regras relativas à liquidação e cobrança daqueles tributos. </w:t>
        <w:br/>
        <w:t xml:space="preserve">2 - As autarquias locais não podem negar a prestação de serviços, a emissão de autorizações ou a continuação da utilização de bens do domínio público e privado autárquico em razão do não pagamento de taxas, quando o sujeito passivo deduzir reclamação ou impugnação e for prestada, nos termos da lei, garantia idónea. </w:t>
        <w:br/>
        <w:t>Artigo 11.º</w:t>
        <w:br/>
        <w:t>Pagamento</w:t>
        <w:br/>
        <w:t xml:space="preserve">1 - As taxas das autarquias locais extinguem-se através do seu pagamento ou de outras formas de extinção, nos termos da lei geral tributária. </w:t>
        <w:br/>
        <w:t xml:space="preserve">2 - As taxas das autarquias locais podem ser pagas por dação em cumprimento ou por compensação, quando tal seja compatível com o interesse público. </w:t>
        <w:br/>
        <w:t>Artigo 12.º</w:t>
        <w:br/>
        <w:t>Incumprimento</w:t>
        <w:br/>
        <w:t xml:space="preserve">1 - São devidos juros de mora pelo cumprimento extemporâneo da obrigação de pagamento de taxas das autarquias locais. </w:t>
        <w:br/>
        <w:t xml:space="preserve">2 - As dívidas que não forem pagas voluntariamente são objecto de cobrança coerciva através de processo de execução fiscal, nos termos do Código de Procedimento e de Processo Tributário. </w:t>
        <w:br/>
        <w:t>Artigo 13.º</w:t>
        <w:br/>
        <w:t>Publicidade</w:t>
        <w:br/>
        <w:t xml:space="preserve">As autarquias locais devem disponibilizar, quer em formato papel em local visível nos edifícios das sedes e assembleias respectivas, quer na sua página electrónica, os regulamentos que criam as taxas previstas nesta lei. </w:t>
        <w:br/>
        <w:t>Artigo 14.º</w:t>
        <w:br/>
        <w:t>Caducidade</w:t>
        <w:br/>
        <w:t xml:space="preserve">O direito de liquidar as taxas caduca se a liquidação não for validamente notificada ao sujeito passivo no prazo de quatro anos a contar da data em que o facto tributário ocorreu. </w:t>
        <w:br/>
        <w:t>Artigo 15.º</w:t>
        <w:br/>
        <w:t>Prescrição</w:t>
        <w:br/>
        <w:t xml:space="preserve">1 - As dívidas por taxas às autarquias locais prescrevem no prazo de oito anos a contar da data em que o facto tributário ocorreu. </w:t>
        <w:br/>
        <w:t>2 - A citação, a reclamação e a impugnação interrompem a prescrição.</w:t>
        <w:br/>
        <w:t xml:space="preserve">3 - A paragem dos processos de reclamação, impugnação e execução fiscal por prazo superior a um ano por facto não imputável ao sujeito passivo faz cessar a interrupção da prescrição, somando-se, neste caso, o tempo que decorreu após aquele período ao que tiver decorrido até à data da autuação. </w:t>
        <w:br/>
        <w:t>Artigo 16.º</w:t>
        <w:br/>
        <w:t>Garantias</w:t>
        <w:br/>
        <w:t xml:space="preserve">1 - Os sujeitos passivos das taxas para as autarquias locais podem reclamar ou impugnar a respectiva liquidação. </w:t>
        <w:br/>
        <w:t xml:space="preserve">2 - A reclamação é deduzida perante o órgão que efectuou a liquidação da taxa no prazo de 30 dias a contar da notificação da liquidação. </w:t>
        <w:br/>
        <w:t xml:space="preserve">3 - A reclamação presume-se indeferida para efeitos de impugnação judicial se não for decidida no prazo de 60 dias. </w:t>
        <w:br/>
        <w:t xml:space="preserve">4 - Do indeferimento tácito ou expresso cabe impugnação judicial para o tribunal administrativo e fiscal da área do município ou da junta de freguesia, no prazo de 60 dias a contar do indeferimento. </w:t>
        <w:br/>
        <w:t xml:space="preserve">5 - A impugnação judicial depende da prévia dedução da reclamação prevista no n.º 2 do presente artigo. </w:t>
        <w:br/>
        <w:t>Artigo 17.º</w:t>
        <w:br/>
        <w:t>Regime transitório</w:t>
        <w:br/>
        <w:t xml:space="preserve">As taxas para as autarquias locais actualmente existentes são revogadas no início do segundo ano financeiro subsequente à entrada em vigor da presente lei, salvo se, até esta data: </w:t>
        <w:br/>
        <w:t>a) Os regulamentos vigentes forem conformes ao regime jurídico aqui disposto;</w:t>
        <w:br/>
        <w:t xml:space="preserve">b) Os regulamentos vigentes forem alterados de acordo com o regime jurídico aqui previsto. </w:t>
        <w:br/>
        <w:t>Artigo 18.º</w:t>
        <w:br/>
        <w:t>Entrada em vigor</w:t>
        <w:br/>
        <w:t>A presente lei entra em vigor em 1 de Janeiro de 2007.</w:t>
        <w:br/>
        <w:t>Aprovada em 16 de Novembro de 2006.</w:t>
        <w:br/>
        <w:t>O Presidente da Assembleia da República, Jaime Gama.</w:t>
        <w:br/>
        <w:t>Promulgada em 28 de Dezembro de 2006.</w:t>
        <w:br/>
        <w:t>Publique-se.</w:t>
        <w:br/>
        <w:t>O Presidente da República, ANÍBAL CAVACO SILVA.</w:t>
        <w:br/>
        <w:t>Referendada em 28 de Dezembro de 2006.</w:t>
        <w:br/>
        <w:t xml:space="preserve">Pelo Primeiro-Ministro, Luís Filipe Marques Amado, Ministro de Estado e dos Negócios Estrangeir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55:00Z</dcterms:created>
  <dc:creator>Mário Loureiro</dc:creator>
  <dc:description/>
  <cp:keywords/>
  <dc:language>en-US</dc:language>
  <cp:lastModifiedBy>Lourotronica</cp:lastModifiedBy>
  <dcterms:modified xsi:type="dcterms:W3CDTF">2009-08-05T10:52:00Z</dcterms:modified>
  <cp:revision>2</cp:revision>
  <dc:subject/>
  <dc:title>Lei n</dc:title>
</cp:coreProperties>
</file>