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53-F/2006 de 29 de Dezembro</w:t>
        <w:br/>
      </w:r>
    </w:p>
    <w:p>
      <w:pPr>
        <w:pStyle w:val="Normal"/>
        <w:rPr>
          <w:b/>
          <w:b/>
          <w:color w:val="FF0000"/>
        </w:rPr>
      </w:pPr>
      <w:r>
        <w:rPr>
          <w:b/>
          <w:color w:val="FF0000"/>
        </w:rPr>
        <w:t>Alterado pela Lei n.º 64-A/2008</w:t>
      </w:r>
    </w:p>
    <w:p>
      <w:pPr>
        <w:pStyle w:val="Normal"/>
        <w:rPr>
          <w:b/>
          <w:b/>
          <w:color w:val="FF0000"/>
        </w:rPr>
      </w:pPr>
      <w:r>
        <w:rPr>
          <w:b/>
          <w:color w:val="FF0000"/>
        </w:rPr>
        <w:t>Alterado pela Lei n.º 67-A/2007</w:t>
      </w:r>
    </w:p>
    <w:p>
      <w:pPr>
        <w:pStyle w:val="Normal"/>
        <w:rPr>
          <w:b/>
          <w:b/>
          <w:color w:val="FF0000"/>
        </w:rPr>
      </w:pPr>
      <w:r>
        <w:rPr>
          <w:b/>
          <w:color w:val="FF0000"/>
        </w:rPr>
      </w:r>
    </w:p>
    <w:p>
      <w:pPr>
        <w:pStyle w:val="Normal"/>
        <w:rPr/>
      </w:pPr>
      <w:r>
        <w:rPr/>
        <w:t xml:space="preserve">Aprova o regime jurídico do sector empresarial local, revogando a Lei n.º 58/98, de 18 de Agosto </w:t>
        <w:br/>
      </w:r>
    </w:p>
    <w:p>
      <w:pPr>
        <w:pStyle w:val="Normal"/>
        <w:rPr/>
      </w:pPr>
      <w:r>
        <w:rPr/>
        <w:t xml:space="preserve">A Assembleia da República decreta, nos termos da alínea c) do artigo 161.º da Constituição, o seguinte: </w:t>
        <w:br/>
        <w:t>CAPÍTULO I</w:t>
        <w:br/>
        <w:t>Disposições gerais</w:t>
        <w:br/>
        <w:t>Artigo 1.º</w:t>
        <w:br/>
        <w:t>Âmbito</w:t>
        <w:br/>
        <w:t>1 - A presente lei estabelece o regime jurídico do sector empresarial local.</w:t>
        <w:br/>
        <w:t xml:space="preserve">2 - O regime previsto na presente lei aplica-se a todas as entidades empresariais constituídas ao abrigo das normas aplicáveis às associações de municípios e às áreas metropolitanas de Lisboa e do Porto. </w:t>
        <w:br/>
        <w:t>Artigo 2.º</w:t>
        <w:br/>
        <w:t>Sector empresarial local</w:t>
        <w:br/>
        <w:t xml:space="preserve">1 - O sector empresarial local integra as empresas municipais, intermunicipais e metropolitanas, doravante denominadas «empresas». </w:t>
        <w:br/>
        <w:t xml:space="preserve">2 - As sociedades comerciais controladas conjuntamente por diversas entidades públicas integram-se no sector empresarial da entidade que, no conjunto das participações do sector público, seja titular da maior participação. </w:t>
        <w:br/>
        <w:t>Artigo 3.º</w:t>
        <w:br/>
        <w:t>Empresas municipais, intermunicipais e metropolitanas</w:t>
        <w:br/>
        <w:t xml:space="preserve">1 - São empresas municipais, intermunicipais e metropolitanas as sociedades constituídas nos termos da lei comercial, nas quais os municípios, associações de municípios e áreas metropolitanas de Lisboa e do Porto, respectivamente, possam exercer, de forma directa ou indirecta, uma influência dominante em virtude de alguma das seguintes circunstâncias: </w:t>
        <w:br/>
        <w:t>a) Detenção da maioria do capital ou dos direitos de voto;</w:t>
        <w:br/>
        <w:t xml:space="preserve">b) Direito de designar ou destituir a maioria dos membros do órgão de administração ou de fiscalização. </w:t>
        <w:br/>
        <w:t xml:space="preserve">2 - São também empresas municipais, intermunicipais e metropolitanas as entidades com natureza empresarial reguladas no capítulo VII da presente lei. </w:t>
        <w:br/>
        <w:t>Artigo 4.º</w:t>
        <w:br/>
        <w:t>Sociedades unipessoais</w:t>
        <w:br/>
        <w:t xml:space="preserve">1 - Os municípios, as associações de municípios e as áreas metropolitanas de Lisboa e do Porto podem constituir sociedades unipessoais por quotas, nos termos previstos na lei comercial. </w:t>
        <w:br/>
        <w:t xml:space="preserve">2 - Qualquer das entidades previstas no número anterior pode ainda constituir uma sociedade anónima de cujas acções seja a única titular, nos termos da lei comercial. </w:t>
        <w:br/>
        <w:t xml:space="preserve">3 - A constituição de uma sociedade anónima unipessoal nos termos do número anterior deve observar todos os demais requisitos de constituição das sociedades anónimas. </w:t>
        <w:br/>
        <w:t>Artigo 5.º</w:t>
        <w:br/>
        <w:t>Objecto social</w:t>
        <w:br/>
        <w:t xml:space="preserve">1 - As empresas têm obrigatoriamente como objecto a exploração de actividades de interesse geral, a promoção do desenvolvimento local e regional e a gestão de concessões, sendo proibida a criação de empresas para o desenvolvimento de actividades de natureza exclusivamente administrativa ou de intuito predominantemente mercantil. </w:t>
        <w:br/>
        <w:t xml:space="preserve">2 - Não podem ser criadas, ou participadas, empresas de âmbito municipal, intermunicipal ou metropolitano cujo objecto social não se insira no âmbito das atribuições da autarquia ou associação de municípios respectiva. </w:t>
        <w:br/>
        <w:t xml:space="preserve">3 - O disposto nos números precedentes é aplicável à mera participação em sociedades comerciais nas quais não exercem uma influência dominante nos termos da presente lei. </w:t>
        <w:br/>
        <w:t>Artigo 6.º</w:t>
        <w:br/>
        <w:t>Regime jurídico</w:t>
        <w:br/>
        <w:t xml:space="preserve">As empresas regem-se pela presente lei, pelos respectivos estatutos e, subsidiariamente, pelo regime do sector empresarial do Estado e pelas normas aplicáveis às sociedades comerciais. </w:t>
        <w:br/>
        <w:t>Artigo 7.º</w:t>
        <w:br/>
        <w:t>Princípios de gestão</w:t>
        <w:br/>
        <w:t xml:space="preserve">A gestão das empresas deve articular-se com os objectivos prosseguidos pelas respectivas entidades públicas participantes no capital social, visando a satisfação das necessidades de interesse geral, a promoção do desenvolvimento local e regional e a exploração eficiente de concessões, assegurando a sua viabilidade económica e equilíbrio financeiro. </w:t>
        <w:br/>
        <w:t>Artigo 8.º</w:t>
        <w:br/>
        <w:t>Criação</w:t>
        <w:br/>
        <w:t xml:space="preserve">1 - A criação das empresas, bem como a decisão de aquisição de participações que confiram influência dominante, nos termos da presente lei, compete: </w:t>
        <w:br/>
        <w:t xml:space="preserve">a) As de âmbito municipal, sob proposta da câmara municipal, à assembleia municipal; </w:t>
        <w:br/>
        <w:t xml:space="preserve">b) As de âmbito intermunicipal, sob proposta do conselho directivo, à assembleia intermunicipal, existindo parecer favorável das assembleias municipais dos municípios integrantes; </w:t>
        <w:br/>
        <w:t xml:space="preserve">c) As de âmbito metropolitano, sob proposta da junta metropolitana, à assembleia metropolitana, existindo parecer favorável das assembleias municipais dos municípios integrantes. </w:t>
        <w:br/>
        <w:t xml:space="preserve">2 - A criação das empresas ou a decisão de aquisição de uma participação social que confira influência dominante nos termos da presente lei deve ser obrigatoriamente comunicada à Inspecção-Geral de Finanças, bem como à entidade reguladora do sector. </w:t>
        <w:br/>
        <w:t xml:space="preserve">3 - O contrato de constituição das empresas deve ser reduzido a escrito, salvo se for exigida forma mais solene para a transmissão dos bens que sejam objecto das entradas em espécie. </w:t>
        <w:br/>
        <w:t xml:space="preserve">4 - Nos casos em que as empresas sejam constituídas por escritura pública, é também competente o notário privativo do município onde a empresa tiver a sua sede. </w:t>
        <w:br/>
        <w:t xml:space="preserve">5 - A conservatória do registo competente deve, oficiosamente, a expensas da empresa, comunicar a constituição e os estatutos, bem como as respectivas alterações, ao Ministério Público e assegurar a respectiva publicação nos termos do disposto no Código das Sociedades Comerciais. </w:t>
        <w:br/>
        <w:t xml:space="preserve">6 - A denominação das empresas é acompanhada da indicação da sua natureza municipal, intermunicipal ou metropolitana (EM, EIM, EMT). </w:t>
        <w:br/>
        <w:t xml:space="preserve">7 - No sítio electrónico da Direcção-Geral das Autarquias Locais consta uma lista, permanentemente actualizada, de todas as entidades do sector empresarial local. </w:t>
        <w:br/>
        <w:t>Artigo 9.º</w:t>
        <w:br/>
        <w:t>Viabilidade económico-financeira e racionalidade económica</w:t>
        <w:br/>
        <w:t xml:space="preserve">1 - Sob pena de nulidade e de responsabilidade financeira, a decisão de criação das empresas, bem como a decisão de tomada de uma participação que confira influência dominante, deve ser sempre precedida dos necessários estudos técnicos, nomeadamente do plano do projecto, na óptica do investimento, da exploração e do financiamento, demonstrando-se a viabilidade económica das unidades, através da identificação dos ganhos de qualidade, e a racionalidade acrescentada decorrente do desenvolvimento da actividade através de uma entidade empresarial. </w:t>
        <w:br/>
        <w:t xml:space="preserve">2 - A atribuição de subsídios ou outras transferências financeiras provenientes das entidades participantes no capital social exige a celebração de um contrato de gestão, no caso de prossecução de finalidades de interesse geral, ou de um contrato-programa, se o seu objecto se integrar no âmbito da função de desenvolvimento local ou regional. </w:t>
        <w:br/>
        <w:t xml:space="preserve">3 - No caso de a empresa beneficiar de um direito especial ou exclusivo, nos termos definidos no artigo 3.º do Decreto-Lei n.º 148/2003, de 11 de Julho, essa vantagem deve ser contabilizada para aferição da sua viabilidade financeira. </w:t>
        <w:br/>
        <w:t xml:space="preserve">4 - Os estudos referidos no n.º 1, bem como os projectos de estatutos, acompanham as propostas de criação e participação em empresas, sendo objecto de apreciação pelos órgãos deliberativos competentes. </w:t>
        <w:br/>
        <w:t>Artigo 10.º</w:t>
        <w:br/>
        <w:t>Sujeição às regras da concorrência</w:t>
        <w:br/>
        <w:t xml:space="preserve">1 - As empresas estão sujeitas às regras gerais de concorrência, nacionais e comunitárias. </w:t>
        <w:br/>
        <w:t xml:space="preserve">2 - Das relações entre as empresas e as entidades participantes no capital social não podem resultar situações que, sob qualquer forma, sejam susceptíveis de impedir ou falsear a concorrência no todo ou em parte do território nacional. </w:t>
        <w:br/>
        <w:t xml:space="preserve">3 - As empresas regem-se pelo princípio da transparência financeira e a sua contabilidade deve ser organizada de modo a permitir a identificação de quaisquer fluxos financeiros entre elas e as entidades participantes no capital social, garantindo o cumprimento das exigências nacionais e comunitárias em matéria de concorrência e auxílios públicos. </w:t>
        <w:br/>
        <w:t xml:space="preserve">4 - O disposto nos n.os 1 e 2 não prejudica regimes derrogatórios especiais, devidamente justificados, sempre que a aplicação das normas gerais de concorrência seja susceptível de frustrar, de direito ou de facto, as missões confiadas às empresas locais encarregadas da gestão de serviços de interesse económico geral. </w:t>
        <w:br/>
        <w:t>Artigo 11.º</w:t>
        <w:br/>
        <w:t>Regulação sectorial</w:t>
        <w:br/>
        <w:t xml:space="preserve">As entidades do sector empresarial local que prossigam actividades no âmbito de sectores regulados ficam sujeitas aos poderes de regulação da respectiva entidade reguladora. </w:t>
        <w:br/>
        <w:t>Artigo 12.º</w:t>
        <w:br/>
        <w:t>Normas de contratação e escolha do parceiro privado</w:t>
        <w:br/>
        <w:t xml:space="preserve">1 - Sem prejuízo do disposto nas normas comunitárias aplicáveis, as empresas devem adoptar mecanismos de contratação transparentes e não discriminatórios, assegurando igualdade de oportunidades aos interessados. </w:t>
        <w:br/>
        <w:t xml:space="preserve">2 - À selecção das entidades privadas aplicar-se-ão os procedimentos concursais estabelecidos no regime jurídico da concessão dos serviços públicos em questão e, subsidiariamente, nos regimes jurídicos da contratação pública em vigor, cujo objecto melhor se coadune com a actividade a prosseguir pela empresa. </w:t>
        <w:br/>
        <w:t xml:space="preserve">3 - O ajuste directo só é admissível em situações excepcionais previstas nos diplomas aplicáveis, nos termos do número anterior. </w:t>
        <w:br/>
        <w:t>Artigo 13.º</w:t>
        <w:br/>
        <w:t>Proibição de compensações</w:t>
        <w:br/>
        <w:t xml:space="preserve">Não são admissíveis quaisquer formas de subsídios à exploração, ao investimento ou em suplemento a participações de capital que não se encontrem previstos nos artigos anteriores. </w:t>
        <w:br/>
        <w:t>Artigo 14.º</w:t>
        <w:br/>
        <w:t>Parcerias público-privadas</w:t>
        <w:br/>
        <w:t xml:space="preserve">Às parcerias público-privadas desenvolvidas pelas entidades a que se refere a presente lei é aplicável o regime jurídico das parcerias público-privadas desenvolvidas pela administração central, com as devidas adaptações. </w:t>
        <w:br/>
        <w:t>Artigo 15.º</w:t>
        <w:br/>
        <w:t>Função accionista</w:t>
        <w:br/>
        <w:t xml:space="preserve">Os direitos dos titulares do capital social são exercidos, respectivamente, através da câmara municipal, do conselho directivo da associação de municípios ou da junta metropolitana, em conformidade com as orientações estratégicas previstas no artigo seguinte. </w:t>
        <w:br/>
        <w:t>Artigo 16.º</w:t>
        <w:br/>
        <w:t>Orientações estratégicas</w:t>
        <w:br/>
        <w:t xml:space="preserve">1 - São definidas orientações estratégicas relativas ao exercício da função accionista nas empresas abrangidas pela presente lei, nos termos do número seguinte, devendo as mesmas ser revistas, pelo menos, com referência ao período de duração do mandato da administração fixado pelos respectivos estatutos. </w:t>
        <w:br/>
        <w:t>2 - A competência para a aprovação das orientações estratégicas pertence:</w:t>
        <w:br/>
        <w:t>a) Nas empresas municipais, à câmara municipal;</w:t>
        <w:br/>
        <w:t>b) Nas empresas intermunicipais, ao conselho directivo;</w:t>
        <w:br/>
        <w:t>c) Nas empresas metropolitanas, à junta metropolitana.</w:t>
        <w:br/>
        <w:t xml:space="preserve">3 - As orientações estratégicas referidas nos números anteriores definem os objectivos a prosseguir tendo em vista a promoção do desenvolvimento local e regional ou a forma de prossecução dos serviços de interesse geral, contendo metas quantificadas e contemplando a celebração de contratos entre as entidades públicas participantes e as sociedades do sector empresarial local, previstos nos artigos 19.º e 22.º da presente lei. </w:t>
        <w:br/>
        <w:t xml:space="preserve">4 - As orientações estratégicas devem reflectir-se nas orientações anuais definidas em assembleia geral e nos contratos de gestão a celebrar com os gestores. </w:t>
        <w:br/>
        <w:t>Artigo 17.º</w:t>
        <w:br/>
        <w:t>Delegação de poderes</w:t>
        <w:br/>
        <w:t xml:space="preserve">1 - Os municípios, as associações de municípios e as áreas metropolitanas de Lisboa e do Porto podem delegar poderes nas empresas por elas constituídas ou maioritariamente participadas nos termos da presente lei, desde que tal conste expressamente dos estatutos. </w:t>
        <w:br/>
        <w:t xml:space="preserve">2 - Nos casos previstos no número anterior, os estatutos da empresa definem as prerrogativas do pessoal da empresa que exerça funções de autoridade, designadamente no âmbito de poderes de fiscalização. </w:t>
        <w:br/>
        <w:t>CAPÍTULO II</w:t>
        <w:br/>
        <w:t>Empresas encarregadas da gestão de serviços de interesse geral</w:t>
        <w:br/>
        <w:t>Artigo 18.º</w:t>
        <w:br/>
        <w:t>Empresas encarregadas da gestão de serviços de interesse geral</w:t>
        <w:br/>
        <w:t xml:space="preserve">Para efeitos da presente lei, são consideradas empresas encarregadas da gestão de serviços de interesse geral aquelas cujas actividades devam assegurar a universalidade e continuidade dos serviços prestados, a satisfação das necessidades básicas dos cidadãos, a coesão económica e social local ou regional e a protecção dos utentes, sem prejuízo da eficiência económica e do respeito dos princípios da não discriminação e da transparência. </w:t>
        <w:br/>
        <w:t>Artigo 19.º</w:t>
        <w:br/>
        <w:t>Princípios orientadores</w:t>
        <w:br/>
        <w:t xml:space="preserve">As empresas encarregadas da gestão de serviços de interesse geral devem prosseguir as missões que lhes estejam confiadas no sentido, consoante os casos, de: </w:t>
        <w:br/>
        <w:t xml:space="preserve">a) Prestar os serviços de interesse geral na circunscrição local ou regional, sem discriminação das zonas rurais e do interior; </w:t>
        <w:br/>
        <w:t xml:space="preserve">b) Promover o acesso da generalidade dos cidadãos, em condições financeiras equilibradas, a bens e serviços essenciais, procurando, na medida do possível, adaptar as taxas e as contraprestações devidas às reais situações dos utilizadores, na óptica do princípio da igualdade material; </w:t>
        <w:br/>
        <w:t xml:space="preserve">c) Assegurar o cumprimento das exigências de prestação de serviços de carácter universal relativamente a actividades económicas cujo acesso se encontre legalmente vedado a empresas privadas e a outras entidades da mesma natureza; </w:t>
        <w:br/>
        <w:t xml:space="preserve">d) Garantir o fornecimento de serviços ou a gestão de actividades que exijam avultados investimentos na criação ou no desenvolvimento de infra-estruturas ou redes de distribuição; </w:t>
        <w:br/>
        <w:t xml:space="preserve">e) Zelar pela eficácia da gestão das redes de serviços públicos, procurando, designadamente, que a produção, o transporte e distribuição, a construção de infra-estruturas e a prestação do conjunto de tais serviços se procedam de forma articulada, tendo em atenção as modificações organizacionais impostas por inovações técnicas ou tecnológicas; </w:t>
        <w:br/>
        <w:t xml:space="preserve">f) Cumprir obrigações específicas, relacionadas com a segurança, com a continuidade e qualidade dos serviços e com a protecção do ambiente, devendo tais obrigações ser claramente definidas, transparentes, não discriminatórias e susceptíveis de controlo. </w:t>
        <w:br/>
        <w:t>Artigo 20.º</w:t>
        <w:br/>
        <w:t>Contratos de gestão</w:t>
        <w:br/>
        <w:t xml:space="preserve">1 - A prestação de serviços de interesse geral pelas empresas do sector empresarial local depende da celebração de contratos de gestão com as entidades participantes. </w:t>
        <w:br/>
        <w:t xml:space="preserve">2 - Os contratos referidos no número anterior definem pormenorizadamente o fundamento da necessidade do estabelecimento da relação contratual, a finalidade da mesma relação, bem como a eficácia e a eficiência que se pretende atingir com a mesma, concretizados num conjunto de indicadores ou referenciais que permitam medir a realização dos objectivos sectoriais. </w:t>
        <w:br/>
        <w:t xml:space="preserve">3 - O desenvolvimento de políticas de preços das quais decorram receitas operacionais anuais inferiores aos custos anuais é objectivamente justificado e depende da adopção de sistemas de contabilidade analítica onde se identifique a diferença entre o desenvolvimento da actividade a preços de mercado e o preço subsidiado na óptica do interesse geral. </w:t>
        <w:br/>
        <w:t xml:space="preserve">4 - O desenvolvimento de políticas de preços nos termos do número anterior depende de negociação prévia com os accionistas de direito público dos termos que regulam as transferências financeiras necessárias ao financiamento anual da actividade de interesse geral, que constam do contrato de gestão. </w:t>
        <w:br/>
        <w:t>CAPÍTULO III</w:t>
        <w:br/>
        <w:t>Empresas encarregadas da promoção do desenvolvimento local e regional</w:t>
        <w:br/>
        <w:t>Artigo 21.º</w:t>
        <w:br/>
        <w:t>Empresas encarregadas da promoção do desenvolvimento local e regional</w:t>
        <w:br/>
        <w:t xml:space="preserve">1 - Para efeitos da presente lei, são consideradas empresas encarregadas da promoção do desenvolvimento económico local ou regional aquelas cujas actividades devam assegurar a promoção do crescimento económico local e regional, a eliminação de assimetrias e o reforço da coesão económica e social local ou regional, sem prejuízo da eficiência económica e do respeito dos princípios da não discriminação e da transparência. </w:t>
        <w:br/>
        <w:t xml:space="preserve">2 - As empresas encarregadas da promoção do desenvolvimento económico local ou regional podem desenvolver actividades que se insiram no âmbito de atribuições das entidades instituidoras, designadamente: </w:t>
        <w:br/>
        <w:t xml:space="preserve">a) Promoção, manutenção e conservação de infra-estruturas urbanísticas e gestão urbana; </w:t>
        <w:br/>
        <w:t xml:space="preserve">b) Renovação e reabilitação urbanas, gestão do património edificado e promoção do desenvolvimento urbano e rural; </w:t>
        <w:br/>
        <w:t>c) Promoção e gestão de imóveis de habitação social;</w:t>
        <w:br/>
        <w:t>d) Qualificação e formação profissional;</w:t>
        <w:br/>
        <w:t>e) Desenvolvimento das valências locais e regionais;</w:t>
        <w:br/>
        <w:t xml:space="preserve">f) Promoção e gestão de equipamentos colectivos e prestação de serviços educativos, culturais, de saúde, desportivos, recreativos e turísticos e sensibilização e protecção ambiental; </w:t>
        <w:br/>
        <w:t xml:space="preserve">g) Criação de estruturas e prestação de serviços de apoio a idosos, crianças ou cidadãos desfavorecidos. </w:t>
        <w:br/>
        <w:t>Artigo 22.º</w:t>
        <w:br/>
        <w:t>Princípios orientadores</w:t>
        <w:br/>
        <w:t xml:space="preserve">As empresas encarregadas da promoção do desenvolvimento económico local ou regional devem prosseguir as missões que lhes estejam confiadas no sentido, consoante os casos, de: </w:t>
        <w:br/>
        <w:t xml:space="preserve">a) Conformar, regular e transformar a ordem económico-social na circunscrição local ou regional, sem discriminação das zonas rurais e do interior; </w:t>
        <w:br/>
        <w:t xml:space="preserve">b) Promover o crescimento económico local e regional, apoiando as actividades e as valências próprias, eliminando assimetrias no território nacional; </w:t>
        <w:br/>
        <w:t xml:space="preserve">c) Desenvolver actividades empresariais na circunscrição territorial e regional, integrando-as no contexto de políticas económicas estruturais de desenvolvimento tecnológico e criação de redes de distribuição; </w:t>
        <w:br/>
        <w:t>d) Promover investimentos de risco e de actividades empreendedoras inovadoras;</w:t>
        <w:br/>
        <w:t xml:space="preserve">e) Optimizar os recursos oriundos de programas de apoio financeiro nacionais e comunitários; </w:t>
        <w:br/>
        <w:t xml:space="preserve">f) Garantir o fornecimento de serviços ou a gestão de actividades que exijam avultados investimentos na criação ou no desenvolvimento de infra-estruturas; </w:t>
        <w:br/>
        <w:t xml:space="preserve">g) Cumprir obrigações específicas, relacionadas com a segurança, com a continuidade e qualidade dos serviços e com a protecção do ambiente e qualidade de vida, devendo tais obrigações ser claramente definidas, transparentes, não discriminatórias e susceptíveis de controlo. </w:t>
        <w:br/>
        <w:t>Artigo 23.º</w:t>
        <w:br/>
        <w:t>Contratos-programa</w:t>
        <w:br/>
        <w:t xml:space="preserve">1 - As empresas encarregadas da promoção do desenvolvimento económico local ou regional devem celebrar contratos-programa onde se defina pormenorizadamente o seu objecto e missão, bem como as funções de desenvolvimento económico local e regional a desempenhar. </w:t>
        <w:br/>
        <w:t xml:space="preserve">2 - Aos contratos-programa aplica-se o disposto nos n.os 2, 3 e 4 do artigo 20.º e deles consta obrigatoriamente o montante das comparticipações públicas que as empresas têm o direito de receber como contrapartida das obrigações assumidas. </w:t>
        <w:br/>
        <w:t>CAPÍTULO IV</w:t>
        <w:br/>
        <w:t>Empresas encarregadas da gestão de concessões</w:t>
        <w:br/>
        <w:t>Artigo 24.º</w:t>
        <w:br/>
        <w:t>Empresas encarregadas da gestão de concessões</w:t>
        <w:br/>
        <w:t xml:space="preserve">Para efeitos da presente lei, são consideradas empresas encarregadas da gestão de concessões aquelas que, não se integrando nas classificações anteriores, tenham por objecto a gestão de concessões atribuídas por entidades públicas. </w:t>
        <w:br/>
        <w:t>Artigo 25.º</w:t>
        <w:br/>
        <w:t>Princípios orientadores</w:t>
        <w:br/>
        <w:t xml:space="preserve">1 - As empresas encarregadas da gestão de concessões devem prosseguir as missões que lhes forem confiadas, sem prejuízo da eficiência económica e do respeito dos princípios de não discriminação e transparência, submetendo-se plenamente às normas da concorrência. </w:t>
        <w:br/>
        <w:t xml:space="preserve">2 - As empresas encarregadas da gestão de concessões devem celebrar contratos com as entidades públicas concedentes e com as concessionárias, nos quais se identificam os direitos e obrigações do concedente que são assumidos pelas concessionárias, bem como os poderes de fiscalização que se mantêm na entidade pública. </w:t>
        <w:br/>
        <w:t xml:space="preserve">3 - Não é permitida qualquer forma de financiamento por parte das entidades participantes às empresas encarregadas da gestão de concessões. </w:t>
        <w:br/>
        <w:t>CAPÍTULO V</w:t>
        <w:br/>
        <w:t>Regime económico e financeiro</w:t>
        <w:br/>
        <w:t>Artigo 26.º</w:t>
        <w:br/>
        <w:t>Controlo financeiro</w:t>
        <w:br/>
        <w:t xml:space="preserve">1 - As empresas ficam sujeitas a controlo financeiro destinado a averiguar da legalidade, economia, eficiência e eficácia da sua gestão. </w:t>
        <w:br/>
        <w:t xml:space="preserve">2 - Sem prejuízo das competências atribuídas pela lei ao Tribunal de Contas, o controlo financeiro de legalidade das empresas compete à Inspecção-Geral de Finanças. </w:t>
        <w:br/>
        <w:t xml:space="preserve">3 - As empresas adoptam procedimentos de controlo interno adequados a garantir a fiabilidade das contas e demais informação financeira, bem como a articulação com as entidades referidas no número anterior. </w:t>
        <w:br/>
        <w:t>Artigo 27.º</w:t>
        <w:br/>
        <w:t>Deveres especiais de informação</w:t>
        <w:br/>
        <w:t xml:space="preserve">Sem prejuízo do disposto na lei comercial quanto à prestação de informações aos titulares de participações sociais, devem as empresas facultar os seguintes elementos à câmara municipal, ao conselho directivo da associação de municípios ou à junta metropolitana, consoante o caso, tendo em vista o seu acompanhamento e controlo: </w:t>
        <w:br/>
        <w:t>a) Projectos dos planos de actividades anuais e plurianuais;</w:t>
        <w:br/>
        <w:t xml:space="preserve">b) Projectos dos orçamentos anuais, incluindo estimativa das operações financeiras com o Estado e as autarquias locais; </w:t>
        <w:br/>
        <w:t>c) Documentos de prestação anual de contas;</w:t>
        <w:br/>
        <w:t>d) Relatórios trimestrais de execução orçamental;</w:t>
        <w:br/>
        <w:t xml:space="preserve">e) Quaisquer outras informações e documentos solicitados para o acompanhamento da situação da empresa e da sua actividade, com vista, designadamente, a assegurar a boa gestão dos fundos públicos e a evolução da sua situação económico-financeira. </w:t>
        <w:br/>
        <w:t>Artigo 28.º</w:t>
        <w:br/>
        <w:t>Fiscal único</w:t>
        <w:br/>
        <w:t xml:space="preserve">A fiscalização das empresas é exercida por um revisor ou por uma sociedade de revisores oficiais de contas, que procede à revisão legal, a quem compete, designadamente: </w:t>
        <w:br/>
        <w:t>a) Fiscalizar a acção do conselho de administração;</w:t>
        <w:br/>
        <w:t xml:space="preserve">b) Verificar a regularidade dos livros, registos contabilísticos e documentos que lhes servem de suporte; </w:t>
        <w:br/>
        <w:t xml:space="preserve">c) Participar aos órgãos competentes as irregularidades, bem como os factos que considere reveladores de graves dificuldades na prossecução do objecto da empresa; </w:t>
        <w:br/>
        <w:t xml:space="preserve">d) Proceder à verificação dos valores patrimoniais da empresa, ou por ela recebidos em garantia, depósito ou outro título; </w:t>
        <w:br/>
        <w:t xml:space="preserve">e) Remeter semestralmente ao órgão executivo do município, da associação de municípios ou da região administrativa, consoante o caso, informação sobre a situação económica e financeira da empresa; </w:t>
        <w:br/>
        <w:t xml:space="preserve">f) Pronunciar-se sobre qualquer assunto de interesse para a empresa, a solicitação do conselho de administração; </w:t>
        <w:br/>
        <w:t xml:space="preserve">g) Emitir parecer sobre os instrumentos de gestão previsional, bem como sobre o relatório do conselho de administração e contas do exercício; </w:t>
        <w:br/>
        <w:t xml:space="preserve">h) Emitir parecer sobre o valor das indemnizações compensatórias a receber pela empresa; </w:t>
        <w:br/>
        <w:t>i) Emitir a certificação legal das contas.</w:t>
        <w:br/>
        <w:t>Artigo 29.º</w:t>
        <w:br/>
        <w:t>Documentos de prestação de contas</w:t>
        <w:br/>
        <w:t xml:space="preserve">1 - Os instrumentos de prestação de contas das empresas, a elaborar anualmente com referência a 31 de Dezembro, são os seguintes, sem prejuízo de outros previstos nos seus estatutos ou em outras disposições legais: </w:t>
        <w:br/>
        <w:t>a) Balanço;</w:t>
        <w:br/>
        <w:t>b) Demonstração dos resultados;</w:t>
        <w:br/>
        <w:t>c) Anexo ao balanço e à demonstração dos resultados;</w:t>
        <w:br/>
        <w:t>d) Demonstração dos fluxos de caixa;</w:t>
        <w:br/>
        <w:t xml:space="preserve">e) Relação das participações no capital de sociedades e dos financiamentos concedidos a médio e longo prazos; </w:t>
        <w:br/>
        <w:t>f) Relatório sobre a execução anual do plano plurianual de investimentos;</w:t>
        <w:br/>
        <w:t xml:space="preserve">g) Relatório do conselho de administração e proposta de aplicação dos resultados; </w:t>
        <w:br/>
        <w:t>h) Parecer do revisor oficial de contas.</w:t>
        <w:br/>
        <w:t xml:space="preserve">2 - O relatório do conselho de administração deve permitir uma compreensão clara da situação económica e financeira relativa ao exercício, analisar a evolução da gestão nos sectores da actividade da empresa, designadamente no que respeita a investimentos, custos e condições de mercado, e apreciar o seu desenvolvimento. </w:t>
        <w:br/>
        <w:t xml:space="preserve">3 - O parecer do revisor oficial de contas deve conter a apreciação da gestão, bem como do relatório do conselho de administração, e a apreciação da exactidão das contas e da observância das leis e dos estatutos. </w:t>
        <w:br/>
        <w:t xml:space="preserve">4 - O relatório anual do conselho de administração, o balanço, a demonstração de resultados e o parecer do revisor oficial de contas são publicados no boletim municipal e num dos jornais mais lidos na área. </w:t>
        <w:br/>
        <w:t xml:space="preserve">5 - O registo da prestação de contas das empresas é efectuado nos termos previstos na legislação respectiva. </w:t>
        <w:br/>
        <w:t>Artigo 30.º</w:t>
        <w:br/>
        <w:t>Reservas</w:t>
        <w:br/>
        <w:t xml:space="preserve">1 - As empresas devem constituir as reservas e fundos previstos nos respectivos estatutos, sendo, porém, obrigatória a reserva legal imposta no Código das Sociedades Comerciais, podendo os órgãos competentes para decidir sobre a aplicação de resultados deliberar a constituição de outras reservas. </w:t>
        <w:br/>
        <w:t xml:space="preserve">2 - À constituição da reserva legal deve ser afectada uma dotação anual não inferior a 10% do resultado líquido do exercício deduzido da quantia necessária à cobertura de prejuízos transitados. </w:t>
        <w:br/>
        <w:t xml:space="preserve">3 - A reserva legal só pode ser utilizada para incorporação no capital ou para cobertura de prejuízos transitados. </w:t>
        <w:br/>
        <w:t xml:space="preserve">4 - Os estatutos podem prever as reservas cuja utilização fique sujeita a restrições. </w:t>
        <w:br/>
        <w:t>CAPÍTULO VI</w:t>
        <w:br/>
        <w:t>Consolidação financeira</w:t>
        <w:br/>
        <w:t>Artigo 31.º</w:t>
        <w:br/>
        <w:t>Equilíbrio de contas</w:t>
        <w:br/>
        <w:t>1 - As empresas devem apresentar resultados anuais equilibrados.</w:t>
        <w:br/>
        <w:t xml:space="preserve">2 - Sem prejuízo do disposto no n.º 5 do presente artigo, no caso de o resultado de exploração anual operacional acrescido dos encargos financeiros se apresentar negativo, é obrigatória a realização de uma transferência financeira a cargo dos sócios, na proporção respectiva da participação social com vista a equilibrar os resultados de exploração operacional do exercício em causa. </w:t>
        <w:br/>
        <w:t xml:space="preserve">3 - Os sócios de direito público das empresas prevêem nos seus orçamentos anuais o montante previsional necessário à cobertura dos prejuízos de exploração anual acrescido dos encargos financeiros que sejam da sua responsabilidade. </w:t>
        <w:br/>
        <w:t xml:space="preserve">4 - No caso de o orçamento anual do ano em causa não conter verba suficiente para a cobertura dos prejuízos referidos no número anterior, deve ser inserida uma verba suplementar no orçamento do exercício subsequente, efectuando-se a transferência no mês seguinte à data de encerramento das contas. </w:t>
        <w:br/>
        <w:t xml:space="preserve">5 - Sempre que o equilíbrio de exploração da empresa só possa ser aferido numa óptica plurianual que abranja a totalidade do período do investimento, é apresentado à Inspecção-Geral de Finanças e aos sócios de direito público um plano previsional de mapas de demonstração de fluxos de caixa líquidos actualizados na óptica do equilíbrio plurianual dos resultados de exploração. </w:t>
        <w:br/>
        <w:t xml:space="preserve">6 - Na situação prevista no número anterior, os participantes de direito público no capital social das empresas prevêem nos seus orçamentos anuais o montante previsional necessário à cobertura dos desvios financeiros verificados no resultado de exploração anual acrescido dos encargos financeiros relativamente ao previsto no mapa inicial que sejam da sua responsabilidade, em termos semelhantes aos previstos nos n.os 3 e 4 do presente artigo. </w:t>
        <w:br/>
        <w:t xml:space="preserve">7 - É permitida a correcção do plano previsional de mapas de demonstração de fluxos de caixa líquidos desde que os participantes procedam às transferências financeiras necessárias à sustentação de eventuais prejuízos acumulados em resultado de desvios ao plano previsional inicial. </w:t>
        <w:br/>
        <w:t>Artigo 32.º</w:t>
        <w:br/>
        <w:t>Empréstimos</w:t>
        <w:br/>
        <w:t xml:space="preserve">1 - Os empréstimos contraídos pelas empresas relevam para os limites da capacidade de endividamento dos municípios em caso de incumprimento das regras previstas no artigo anterior. </w:t>
        <w:br/>
        <w:t xml:space="preserve">2 - É vedada às empresas a concessão de empréstimos a favor das entidades participantes e a intervenção como garante de empréstimos ou outras dívidas das mesmas. </w:t>
        <w:br/>
        <w:t xml:space="preserve">3 - As entidades participantes não podem conceder empréstimos a empresas do sector empresarial local. </w:t>
        <w:br/>
        <w:t>CAPÍTULO VII</w:t>
        <w:br/>
        <w:t>Entidades empresarias locais</w:t>
        <w:br/>
        <w:t>Artigo 33.º</w:t>
        <w:br/>
        <w:t>Constituição</w:t>
        <w:br/>
        <w:t xml:space="preserve">1 - Os municípios, as associações de municípios e as áreas metropolitanas de Lisboa e do Porto podem constituir pessoas colectivas de direito público, com natureza empresarial, doravante designadas «entidades empresariais locais». </w:t>
        <w:br/>
        <w:t xml:space="preserve">2 - O contrato de constituição das entidades empresariais locais deve ser reduzido a escrito, salvo se for exigida forma mais solene para a transmissão dos bens que sejam objecto de entradas em espécie. </w:t>
        <w:br/>
        <w:t xml:space="preserve">3 - Nos casos em que as entidades empresariais locais sejam constituídas por escritura pública, é também competente o notário privativo do município onde a entidade empresarial local tiver a sua sede. </w:t>
        <w:br/>
        <w:t xml:space="preserve">4 - As entidades empresariais locais estão sujeitas ao registo comercial nos termos gerais, com as adaptações que se revelem necessárias. </w:t>
        <w:br/>
        <w:t xml:space="preserve">5 - A conservatória do registo competente deve, oficiosamente, a expensas da entidade empresarial local, comunicar a constituição e os estatutos, bem como as respectivas alterações, ao Ministério Público e assegurar a respectiva publicação nos termos da lei de registo comercial. </w:t>
        <w:br/>
        <w:t>Artigo 34.º</w:t>
        <w:br/>
        <w:t>Regime jurídico</w:t>
        <w:br/>
        <w:t xml:space="preserve">1 - As entidades criadas nos termos do artigo anterior regem-se pelas normas do presente capítulo e, subsidiariamente, pelas restantes normas desta lei. </w:t>
        <w:br/>
        <w:t xml:space="preserve">2 - Às empresas de natureza municipal e intermunicipal constituídas nos termos da Lei n.º 58/98, de 18 de Agosto, existentes à data da entrada em vigor da presente lei, aplica-se o regime previsto no número anterior. </w:t>
        <w:br/>
        <w:t>Artigo 35.º</w:t>
        <w:br/>
        <w:t>Autonomia e capacidade jurídica</w:t>
        <w:br/>
        <w:t xml:space="preserve">1 - As entidades empresariais locais têm autonomia administrativa, financeira e patrimonial. </w:t>
        <w:br/>
        <w:t xml:space="preserve">2 - A capacidade jurídica das entidades empresariais locais abrange todos os direitos e obrigações necessários ou convenientes à prossecução do seu objecto. </w:t>
        <w:br/>
        <w:t>Artigo 36.º</w:t>
        <w:br/>
        <w:t>Denominação</w:t>
        <w:br/>
        <w:t xml:space="preserve">A denominação das entidades empresariais locais deve integrar a indicação da sua natureza municipal, intermunicipal ou metropolitana (EEM, EEIM, EEMT). </w:t>
        <w:br/>
        <w:t>Artigo 37.º</w:t>
        <w:br/>
        <w:t>Capital</w:t>
        <w:br/>
        <w:t xml:space="preserve">1 - As entidades empresariais locais têm um capital, designado «capital estatutário», detido pelas entidades prevista no n.º 1 do artigo 33.º ou por outras entidades públicas, e destinado a responder às respectivas necessidade permanentes. </w:t>
        <w:br/>
        <w:t xml:space="preserve">2 - O capital estatutário pode ser aumentado nos termos previstos nos estatutos. </w:t>
        <w:br/>
        <w:t>Artigo 38.º</w:t>
        <w:br/>
        <w:t>Órgãos</w:t>
        <w:br/>
        <w:t xml:space="preserve">1 - A administração e a fiscalização das entidades empresariais locais estruturam-se segundo as modalidades e com as designações previstas para as sociedades anónimas. </w:t>
        <w:br/>
        <w:t xml:space="preserve">2 - Os órgãos de administração e fiscalização têm as competências genéricas previstas na lei comercial, sem prejuízo do disposto na presente lei. </w:t>
        <w:br/>
        <w:t xml:space="preserve">3 - Os estatutos regulam, com observância das normas legais aplicáveis, a competência e o modo de designação dos membros dos órgãos a que se referem os números anteriores. </w:t>
        <w:br/>
        <w:t xml:space="preserve">4 - Os estatutos podem prever a existência de outros órgãos, deliberativos ou consultivos, definindo, nomeadamente, as respectivas competências, bem como o modo de designação dos respectivos membros. </w:t>
        <w:br/>
        <w:t>Artigo 39.º</w:t>
        <w:br/>
        <w:t>Tutela</w:t>
        <w:br/>
        <w:t xml:space="preserve">1 - A tutela económica e financeira das entidades empresariais locais é exercida pelas câmaras municipais, pelos conselhos directivos das associações de municípios e pelas juntas metropolitanas, consoante os casos, sem prejuízo do respectivo poder de superintendência. </w:t>
        <w:br/>
        <w:t>2 - A tutela abrange:</w:t>
        <w:br/>
        <w:t xml:space="preserve">a) A aprovação dos planos estratégico e de actividade, orçamento e contas, assim como de dotações para capital, subsídios e indemnizações compensatórias; </w:t>
        <w:br/>
        <w:t xml:space="preserve">b) A homologação de preços ou tarifas a praticar por entidades empresariais que explorem serviços de interesse económico geral ou exerçam a respectiva actividade em regime de exclusivo, salvo quando a sua definição competir a outras entidades independentes; </w:t>
        <w:br/>
        <w:t>c) Os demais poderes expressamente referidos nos estatutos.</w:t>
        <w:br/>
        <w:t>Artigo 40.º</w:t>
        <w:br/>
        <w:t>Instrumentos de gestão previsional</w:t>
        <w:br/>
        <w:t xml:space="preserve">A gestão económica das entidades empresariais locais é disciplinada pelos seguintes instrumentos de gestão previsional: </w:t>
        <w:br/>
        <w:t>a) Planos plurianuais e anuais de actividades, de investimento e financeiros;</w:t>
        <w:br/>
        <w:t>b) Orçamento anual de investimento;</w:t>
        <w:br/>
        <w:t xml:space="preserve">c) Orçamento anual de exploração, desdobrado em orçamento de proveitos e orçamento de custos; </w:t>
        <w:br/>
        <w:t>d) Orçamento anual de tesouraria;</w:t>
        <w:br/>
        <w:t>e) Balanço previsional.</w:t>
        <w:br/>
        <w:t>Artigo 41.º</w:t>
        <w:br/>
        <w:t>Contabilidade</w:t>
        <w:br/>
        <w:t xml:space="preserve">A contabilidade das entidades empresariais locais respeita o Plano Oficial de Contabilidade e deve responder às necessidades de gestão empresarial, permitindo um controlo orçamental permanente. </w:t>
        <w:br/>
        <w:t>Artigo 42.º</w:t>
        <w:br/>
        <w:t>Documentos de prestação de contas</w:t>
        <w:br/>
        <w:t xml:space="preserve">Os instrumentos de prestação de contas das entidades empresariais locais, a elaborar anualmente com referência a 31 de Dezembro, são os seguintes, sem prejuízo de outros previstos nos estatutos ou em outras disposições legais: </w:t>
        <w:br/>
        <w:t>a) Balanço;</w:t>
        <w:br/>
        <w:t>b) Demonstração dos resultados;</w:t>
        <w:br/>
        <w:t>c) Anexo ao balanço e à demonstração dos resultados;</w:t>
        <w:br/>
        <w:t>d) Demonstração dos fluxos de caixa;</w:t>
        <w:br/>
        <w:t xml:space="preserve">e) Relação das participações no capital de sociedades e dos financiamentos concedidos a médio e longo prazos; </w:t>
        <w:br/>
        <w:t>f) Relatório sobre a execução anual do plano plurianual de investimentos;</w:t>
        <w:br/>
        <w:t>g) Relatório do órgão de administração e proposta de aplicação dos resultados;</w:t>
        <w:br/>
        <w:t>h) Parecer do órgão de fiscalização.</w:t>
        <w:br/>
        <w:t>CAPÍTULO VIII</w:t>
        <w:br/>
        <w:t>Alienação, reestruturação, fusão, extinção e transformação</w:t>
        <w:br/>
        <w:t>Artigo 43.º</w:t>
        <w:br/>
        <w:t>Alienação do capital social</w:t>
        <w:br/>
        <w:t xml:space="preserve">A alienação da totalidade ou de parte do capital social das empresas é deliberada, consoante o caso, pela assembleia municipal, assembleia intermunicipal ou assembleia metropolitana, sob proposta da respectiva câmara municipal, conselho directivo, ou junta metropolitana. </w:t>
        <w:br/>
        <w:t>Artigo 44.º</w:t>
        <w:br/>
        <w:t>Reestruturação, fusão, extinção e transformação</w:t>
        <w:br/>
        <w:t xml:space="preserve">1 - A reestruturação, fusão ou extinção das entidades empresariais locais é da competência dos órgãos da autarquia ou associação competentes para a sua criação, a quem incumbe definir os termos da liquidação do respectivo património. </w:t>
        <w:br/>
        <w:t xml:space="preserve">2 - As entidades empresariais locais devem ser extintas quando a autarquia ou associação responsável pela sua constituição tiver de cumprir obrigações assumidas pelos órgãos da entidade empresarial local para as quais o respectivo património se revele insuficiente. </w:t>
        <w:br/>
        <w:t xml:space="preserve">3 - As entidades empresariais locais podem ser transformadas em empresas, devendo essa transformação ser precedida de deliberação dos órgãos competentes para a sua criação, nos termos da presente lei. </w:t>
        <w:br/>
        <w:t>CAPÍTULO IX</w:t>
        <w:br/>
        <w:t>Outras disposições</w:t>
        <w:br/>
        <w:t>Artigo 45.º</w:t>
        <w:br/>
        <w:t>Estatuto do pessoal</w:t>
        <w:br/>
        <w:t xml:space="preserve">1 - O estatuto do pessoal das empresas é o do regime do contrato individual de trabalho. </w:t>
        <w:br/>
        <w:t>2 - A matéria relativa à contratação colectiva rege-se pela lei geral.</w:t>
        <w:br/>
        <w:t>Artigo 46.º</w:t>
        <w:br/>
        <w:t>Comissões de serviço</w:t>
        <w:br/>
        <w:t xml:space="preserve">1 - Os funcionários e agentes da administração central, regional e local, incluindo dos institutos públicos, podem exercer funções nas entidades do sector empresarial local em regime de afectação específica ou de cedência especial, nos termos da legislação geral em matéria de mobilidade. </w:t>
        <w:br/>
        <w:t xml:space="preserve">2 - Podem ainda exercer funções nas entidades do sector empresarial local os trabalhadores de quaisquer empresas públicas, em regime de cedência ocasional, nos termos previstos no Código do Trabalho. </w:t>
        <w:br/>
        <w:t xml:space="preserve">3 - O pessoal do quadro dos serviços municipalizados que venham a ser objecto de transformação em empresas, nos termos da presente lei, pode optar entre a integração no quadro da empresa ou no quadro do município respectivo, nos termos estabelecidos em protocolo a celebrar entre o município e a empresa, não podendo ocorrer, em qualquer caso, perda de remuneração ou de qualquer outro direito ou regalia. </w:t>
        <w:br/>
        <w:t>Artigo 47.º</w:t>
        <w:br/>
        <w:t>Estatuto do gestor local</w:t>
        <w:br/>
        <w:t xml:space="preserve">1 - É proibido o exercício simultâneo de funções nas câmaras municipais e de funções remuneradas, a qualquer título, nas empresas municipais, intermunicipais e metropolitanas. </w:t>
        <w:br/>
        <w:t xml:space="preserve">2 - É igualmente proibido o exercício simultâneo de mandato em assembleia municipal e de funções executivas nas empresas municipais, intermunicipais e metropolitanas detidas ou participadas pelo município no qual foi eleito. </w:t>
        <w:br/>
        <w:t xml:space="preserve">3 - As remunerações dos membros dos órgãos de administração das empresas a que se refere o n.º 1, quando de âmbito municipal, são limitadas ao índice remuneratório do presidente da câmara respectiva e, quando de âmbito intermunicipal ou metropolitano, ao índice remuneratório dos presidentes das Câmaras de Lisboa e do Porto. </w:t>
        <w:br/>
        <w:t xml:space="preserve">4 - O Estatuto do Gestor Público é subsidiariamente aplicável aos titulares dos órgãos de gestão das empresas integrantes do sector empresarial local. </w:t>
        <w:br/>
        <w:t>CAPÍTULO X</w:t>
        <w:br/>
        <w:t>Disposições finais</w:t>
        <w:br/>
        <w:t>Artigo 48.º</w:t>
        <w:br/>
        <w:t>Adaptação dos estatutos</w:t>
        <w:br/>
        <w:t xml:space="preserve">1 - No prazo máximo de dois anos a contar da data da publicação, as empresas municipais e intermunicipais já constituídas devem adequar os seus estatutos ao disposto na presente lei. </w:t>
        <w:br/>
        <w:t xml:space="preserve">2 - O disposto na presente lei prevalece sobre os estatutos das entidades referidas no número anterior que, decorrido o prazo aí mencionado, não tenham sido revistos e adaptados. </w:t>
        <w:br/>
        <w:t>Artigo 49.º</w:t>
        <w:br/>
        <w:t>Norma revogatória</w:t>
        <w:br/>
        <w:t xml:space="preserve">São revogadas a Lei n.º 58/98, de 18 de Agosto, e a alínea c) do n.º 1 do artigo 7.º da Lei n.º 29/87, de 30 de Junho. </w:t>
        <w:br/>
        <w:t>Artigo 50.º</w:t>
        <w:br/>
        <w:t>Entrada em vigor</w:t>
        <w:br/>
        <w:t>A presente lei entra em vigor em 1 de Janeiro de 2007.</w:t>
        <w:br/>
        <w:t>Aprovada em 16 de Novembro de 2006.</w:t>
        <w:br/>
        <w:t>O Presidente da Assembleia da República, Jaime Gama.</w:t>
        <w:br/>
        <w:t>Promulgada em 28 de Dezembro de 2006.</w:t>
        <w:br/>
        <w:t>Publique-se.</w:t>
        <w:br/>
        <w:t>O Presidente da República, ANÍBAL CAVACO SILVA.</w:t>
        <w:br/>
        <w:t>Referendada em 28 de Dezembro de 2006.</w:t>
        <w:br/>
        <w:t xml:space="preserve">Pelo Primeiro-Ministro, Luís Filipe Marques Amado, Ministro de Estado e dos Negócios Estrangeiros.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57:00Z</dcterms:created>
  <dc:creator>Mário Loureiro</dc:creator>
  <dc:description/>
  <cp:keywords/>
  <dc:language>en-US</dc:language>
  <cp:lastModifiedBy>Lourotronica</cp:lastModifiedBy>
  <dcterms:modified xsi:type="dcterms:W3CDTF">2009-08-05T10:43:00Z</dcterms:modified>
  <cp:revision>3</cp:revision>
  <dc:subject/>
  <dc:title>Lei n</dc:title>
</cp:coreProperties>
</file>