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47/2005 de 29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tabelece o regime de gestão limitada dos órgãos das autarquias locais e seus titulares </w:t>
      </w:r>
    </w:p>
    <w:p>
      <w:pPr>
        <w:pStyle w:val="Normal"/>
        <w:rPr/>
      </w:pPr>
      <w:r>
        <w:rPr/>
        <w:br/>
        <w:t xml:space="preserve">A Assembleia da República decreta, nos termos da alínea c) do artigo 161.º da Constituição, o seguinte: </w:t>
        <w:br/>
        <w:t>Artigo 1.º</w:t>
        <w:br/>
        <w:t>Objecto</w:t>
        <w:br/>
        <w:t xml:space="preserve">1 - A presente lei estabelece os limites ao quadro de competências dos órgãos autárquicos e respectivos titulares no período de gestão. </w:t>
        <w:br/>
        <w:t xml:space="preserve">2 - Para efeitos da presente lei, considera-se período de gestão aquele que medeia entre a realização de eleições e a tomada de posse dos novos órgãos eleitos. </w:t>
        <w:br/>
        <w:t xml:space="preserve">3 - São igualmente estabelecidos limites às competências das comissões administrativas das autarquias locais. </w:t>
        <w:br/>
        <w:t>Artigo 2.º</w:t>
        <w:br/>
        <w:t>Âmbito</w:t>
        <w:br/>
        <w:t xml:space="preserve">1 - No período a que se refere o n.º 1 do artigo anterior os órgãos das autarquias locais e os seus titulares, no âmbito das respectivas competências, sem prejuízo da prática de actos correntes e inadiáveis, ficam impedidos de deliberar ou decidir, designadamente, em relação às seguintes matérias: </w:t>
        <w:br/>
        <w:t>a) Contratação de empréstimos;</w:t>
        <w:br/>
        <w:t>b) Fixação de taxas, tarifas e preços;</w:t>
        <w:br/>
        <w:t>c) Aquisição, alienação ou oneração de bens imóveis;</w:t>
        <w:br/>
        <w:t>d) Posturas e regulamentos;</w:t>
        <w:br/>
        <w:t>e) Quadros de pessoal;</w:t>
        <w:br/>
        <w:t>f) Contratação de pessoal;</w:t>
        <w:br/>
        <w:t>g) Criação e reorganização de serviços;</w:t>
        <w:br/>
        <w:t>h) Nomeação de pessoal dirigente;</w:t>
        <w:br/>
        <w:t xml:space="preserve">i) Nomeação ou exoneração de membros dos conselhos de administração dos serviços municipalizados e das empresas municipais; </w:t>
        <w:br/>
        <w:t xml:space="preserve">j) Remuneração dos membros do conselho de administração dos serviços municipalizados; </w:t>
        <w:br/>
        <w:t xml:space="preserve">l) Participação e representação da autarquia em associações, fundações, empresas ou quaisquer outras entidades públicas ou privadas; </w:t>
        <w:br/>
        <w:t>m) Municipalização de serviços e criação de fundações e empresas,</w:t>
        <w:br/>
        <w:t xml:space="preserve">n) Cooperação e apoio a entidades públicas ou privadas e apoio a actividades correntes e tradicionais; </w:t>
        <w:br/>
        <w:t>o) Concessão de obras e serviços públicos;</w:t>
        <w:br/>
        <w:t>p) Adjudicação de obras públicas e de aquisição de bens e serviços;</w:t>
        <w:br/>
        <w:t>q) Aprovação e licenciamento de obras particulares e loteamentos;</w:t>
        <w:br/>
        <w:t xml:space="preserve">r) Apoiar ou comparticipar, pelos meios adequados, no apoio a actividades de interesse da freguesia de natureza social, cultural, educativa, desportiva, recreativa ou outra; </w:t>
        <w:br/>
        <w:t>s) Afectação ou desafectação de bens do domínio público municipal;</w:t>
        <w:br/>
        <w:t>t) Deliberar sobre a criação dos conselhos municipais;</w:t>
        <w:br/>
        <w:t xml:space="preserve">u) Autorizar os conselhos de administração dos serviços municipalizados a deliberar sobre a concessão de apoio financeiro, ou outro, a instituições legalmente constituídas; </w:t>
        <w:br/>
        <w:t xml:space="preserve">v) Aprovar os projectos, programas de concurso, caderno de encargos e adjudicação. </w:t>
        <w:br/>
        <w:t xml:space="preserve">2 - O decurso dos prazos legais, respeitantes às matérias previstas no número anterior, suspende-se durante o período a que se refere o artigo anterior. </w:t>
        <w:br/>
        <w:t>Artigo 3.º</w:t>
        <w:br/>
        <w:t>Presidentes de câmara municipal e presidentes de junta de freguesia</w:t>
        <w:br/>
        <w:t xml:space="preserve">1 - Sem prejuízo do disposto no número seguinte, durante o período de gestão caducam as delegações de competência que tenham sido aprovadas pelo órgão executivo colegial para o respectivo presidente. </w:t>
        <w:br/>
        <w:t xml:space="preserve">2 - Nos casos em que o presidente de câmara ou de junta de freguesia se tenha recandidatado e seja declarado vencedor do acto eleitoral não se aplica o disposto no número anterior, podendo o titular do cargo continuar a exercer normalmente as suas competências, ficando no entanto os respectivos actos, decisões ou autorizações sujeitos a ratificação do novo executivo na primeira semana após a sua instalação, sob pena de nulidade. </w:t>
        <w:br/>
        <w:t xml:space="preserve">3 - Os actos, decisões ou autorizações dos presidentes de câmara ou de junta de freguesia praticados nos termos referidos no número anterior devem fazer referência expressa à precariedade legalmente estabelecida. </w:t>
        <w:br/>
        <w:t>Artigo 4.º</w:t>
        <w:br/>
        <w:t>Comissões administrativas</w:t>
        <w:br/>
        <w:t xml:space="preserve">1 - As comissões administrativas dispõem de competências executivas limitadas à prática de actos correntes e inadiáveis, estritamente necessários para assegurar a gestão da autarquia. </w:t>
        <w:br/>
        <w:t xml:space="preserve">2 - As comissões administrativas, em caso de dissolução ou extinção do órgão deliberativo, podem, a título excepcional, deliberar sobre matérias da competência deste desde que razões de relevante e inadiável interesse público autárquico o justifiquem. </w:t>
        <w:br/>
        <w:t xml:space="preserve">3 - As deliberações a que se refere o número anterior carecem de parecer prévio da respectiva comissão de coordenação e desenvolvimento regional sob pena de nulidade. </w:t>
        <w:br/>
        <w:t xml:space="preserve">4 - O parecer a que se refere o número anterior é obrigatoriamente emitido no prazo máximo de 10 dias. </w:t>
        <w:br/>
        <w:t>Aprovada em 28 de Julho de 2005.</w:t>
        <w:br/>
        <w:t>O Presidente da Assembleia da República, Jaime Gama.</w:t>
        <w:br/>
        <w:t>Promulgada em 14 de Agosto de 2005.</w:t>
        <w:br/>
        <w:t>Publique-se.</w:t>
        <w:br/>
        <w:t>O Presidente da República, JORGE SAMPAIO.</w:t>
        <w:br/>
        <w:t>Referendada em 18 de Agosto de 2005.</w:t>
        <w:br/>
        <w:t>O Primeiro-Ministro, José Sócrates Carvalho Pinto de Sou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17:00Z</dcterms:created>
  <dc:creator>Mário Loureiro</dc:creator>
  <dc:description/>
  <dc:language>en-US</dc:language>
  <cp:lastModifiedBy>Mário Loureiro</cp:lastModifiedBy>
  <dcterms:modified xsi:type="dcterms:W3CDTF">2005-10-26T21:25:00Z</dcterms:modified>
  <cp:revision>2</cp:revision>
  <dc:subject/>
  <dc:title>Lei n</dc:title>
</cp:coreProperties>
</file>