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ei n.º 22/2004 de 17 de Junho  </w:t>
        <w:br/>
      </w:r>
    </w:p>
    <w:p>
      <w:pPr>
        <w:pStyle w:val="Normal"/>
        <w:rPr/>
      </w:pPr>
      <w:r>
        <w:rPr/>
        <w:t>Oitava alteração à Lei n.º 29/87, de 30 de Junho - Estatuto dos Eleitos Locais</w:t>
        <w:br/>
      </w:r>
    </w:p>
    <w:p>
      <w:pPr>
        <w:pStyle w:val="Normal"/>
        <w:rPr/>
      </w:pPr>
      <w:r>
        <w:rPr/>
        <w:t xml:space="preserve">A Assembleia da República decreta, nos termos da alínea c) do artigo 161.º da Constituição, para valer como lei geral da República, o seguinte: </w:t>
        <w:br/>
        <w:t>Artigo 1.º</w:t>
        <w:br/>
        <w:t xml:space="preserve">Os artigos 5.º e 7.º do Estatuto dos Eleitos Locais, aprovado pela Lei n.º 29/87, de 30 de Junho, passam a ter a seguinte redacção: </w:t>
        <w:br/>
        <w:t>«Artigo 5.º</w:t>
        <w:br/>
        <w:t>[...]</w:t>
        <w:br/>
        <w:t>1 - Os eleitos locais têm direito: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...</w:t>
        <w:br/>
        <w:t>j) ...</w:t>
        <w:br/>
        <w:t>l) ...</w:t>
        <w:br/>
        <w:t>m) ...</w:t>
        <w:br/>
        <w:t>n) ...</w:t>
        <w:br/>
        <w:t>o) ...</w:t>
        <w:br/>
        <w:t>p) ...</w:t>
        <w:br/>
        <w:t>q) ...</w:t>
        <w:br/>
        <w:t>r) ...</w:t>
        <w:br/>
        <w:t>s) ...</w:t>
        <w:br/>
        <w:t xml:space="preserve">t) A subsídio de refeição, a abonar nos termos e quantitativos fixados para a Administração Pública. </w:t>
        <w:br/>
        <w:t xml:space="preserve">2 - Os direitos referidos nas alíneas a), b), e), f), m), n), r), s) e t) do número anterior apenas são concedidos aos eleitos em regime de permanência. </w:t>
        <w:br/>
        <w:t>3 ...</w:t>
        <w:br/>
        <w:t>Artigo 7.º</w:t>
        <w:br/>
        <w:t>[...]</w:t>
        <w:br/>
        <w:t xml:space="preserve">1 - As remunerações fixadas no artigo anterior são atribuídas do seguinte modo: </w:t>
        <w:br/>
        <w:t xml:space="preserve">a) Aqueles que exerçam exclusivamente funções autárquicas, ou em acumulação com o desempenho não remunerado de outras funções públicas ou privadas, recebem a totalidade das remunerações previstas no artigo anterior; </w:t>
        <w:br/>
        <w:t>b) ...</w:t>
        <w:br/>
        <w:t xml:space="preserve">2 - Para os efeitos do número anterior, não se considera acumulação o desempenho de actividades de que resulte a percepção de rendimentos provenientes de direitos de autor. </w:t>
        <w:br/>
        <w:t>3 - [Anterior n.º 2.]</w:t>
        <w:br/>
        <w:t>4 - [Anterior n.º 3.]»</w:t>
        <w:br/>
        <w:t>Artigo 2.º</w:t>
        <w:br/>
        <w:t>Entrada em vigor</w:t>
        <w:br/>
        <w:t xml:space="preserve">A presente lei entra em vigor no dia imediato ao da sua publicação, com excepção do artigo 7.º, que reporta os seus efeitos a 1 de Outubro de 2003. </w:t>
        <w:br/>
        <w:t>Aprovada em 20 de Maio de 2004.</w:t>
        <w:br/>
        <w:t>O Presidente da Assembleia da República, João Bosco Mota Amaral.</w:t>
        <w:br/>
        <w:t>Promulgada em 31 de Maio de 2004.</w:t>
        <w:br/>
        <w:t>Publique-se.</w:t>
        <w:br/>
        <w:t>O Presidente da República, JORGE SAMPAIO.</w:t>
        <w:br/>
        <w:t>Referendada em 2 de Junho de 2004.</w:t>
        <w:br/>
        <w:t>O Primeiro-Ministro, José Manuel Durão Barros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2:19:00Z</dcterms:created>
  <dc:creator>Mario Loureiro</dc:creator>
  <dc:description/>
  <dc:language>en-US</dc:language>
  <cp:lastModifiedBy>Administrador</cp:lastModifiedBy>
  <dcterms:modified xsi:type="dcterms:W3CDTF">2004-08-12T11:29:00Z</dcterms:modified>
  <cp:revision>5</cp:revision>
  <dc:subject/>
  <dc:title>Lei n</dc:title>
</cp:coreProperties>
</file>