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Decreto Legislativo Regional n.</w:t>
      </w:r>
      <w:r>
        <w:rPr>
          <w:rFonts w:cs="Arial"/>
          <w:b/>
          <w:bCs/>
          <w:szCs w:val="13"/>
        </w:rPr>
        <w:t xml:space="preserve">º </w:t>
      </w:r>
      <w:r>
        <w:rPr>
          <w:rFonts w:cs="Arial"/>
          <w:b/>
          <w:bCs/>
        </w:rPr>
        <w:t xml:space="preserve">32/2002/A de </w:t>
      </w:r>
      <w:r>
        <w:rPr>
          <w:rFonts w:cs="Arial"/>
          <w:b/>
          <w:iCs/>
        </w:rPr>
        <w:t>8 de Agosto</w:t>
      </w:r>
    </w:p>
    <w:p>
      <w:pPr>
        <w:pStyle w:val="Normal"/>
        <w:autoSpaceDE w:val="fals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szCs w:val="18"/>
        </w:rPr>
        <w:t>Sumário: Regime de cooperação técnica e financeira entre a administração regional e a administração local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rPr/>
      </w:pPr>
      <w:r>
        <w:rPr>
          <w:rFonts w:cs="Arial"/>
        </w:rPr>
        <w:t>O estabelecimento de uma relação cooperativa com a administração local é um dos objectivos programáticos do VIII Governo Regional dos Açor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colaboração entre a administração regional e 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dministração local no sentido de permitir uma respost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is célere aos problemas com que se debatem as autarquias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em como dignificar o poder local democrático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 respeito pelas atribuições e competências próprias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ssegue com a apresentação do presente decreto legislativ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on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operacionalização das grandes linhas de orient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tratégica e dos objectivos que presidem ao Program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peracional para o Desenvolvimento Económico 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ocial dos Açores (PRODESA), e mormente quanto</w:t>
      </w:r>
    </w:p>
    <w:p>
      <w:pPr>
        <w:pStyle w:val="Normal"/>
        <w:autoSpaceDE w:val="false"/>
        <w:rPr/>
      </w:pPr>
      <w:r>
        <w:rPr>
          <w:rFonts w:cs="Arial"/>
        </w:rPr>
        <w:t>ao respectivo eix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4, «Apoiar o desenvolvi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ocal do potencial endógeno», determina a necessida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criar um regime que alargue o âmbito da coope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inanceira indirecta incluindo investimentos nas áre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 ensino, da cultura, do desporto e do laze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r outro lado, reforça-se o regime da coope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inanceira directa em áreas onde os investimentos 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sponsabilidade dos municípios adquirem particula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levo e dimensão regionais, em que também se inclu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educação, designadamente no que concerne aos estabelecimen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ensin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presente proposta, atenta a importância das freguesi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 contexto do poder autárquico local e a su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ximidade aos cidadãos, clarifica e amplia o regim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cooperação técnica e financeira, precisando o seu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lcance e procedimento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m, a Assembleia Legislativa Regional dos Açores,</w:t>
      </w:r>
    </w:p>
    <w:p>
      <w:pPr>
        <w:pStyle w:val="Normal"/>
        <w:autoSpaceDE w:val="false"/>
        <w:rPr/>
      </w:pPr>
      <w:r>
        <w:rPr>
          <w:rFonts w:cs="Arial"/>
        </w:rPr>
        <w:t xml:space="preserve">nos termos da alínea </w:t>
      </w:r>
      <w:r>
        <w:rPr>
          <w:rFonts w:cs="Arial"/>
          <w:i/>
          <w:iCs/>
        </w:rPr>
        <w:t>a</w:t>
      </w:r>
      <w:r>
        <w:rPr>
          <w:rFonts w:cs="Arial"/>
        </w:rPr>
        <w:t>)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227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a</w:t>
      </w:r>
    </w:p>
    <w:p>
      <w:pPr>
        <w:pStyle w:val="Normal"/>
        <w:autoSpaceDE w:val="false"/>
        <w:rPr/>
      </w:pPr>
      <w:r>
        <w:rPr>
          <w:rFonts w:cs="Arial"/>
        </w:rPr>
        <w:t xml:space="preserve">Constituição da República e da alínea </w:t>
      </w:r>
      <w:r>
        <w:rPr>
          <w:rFonts w:cs="Arial"/>
          <w:i/>
          <w:iCs/>
        </w:rPr>
        <w:t>c</w:t>
      </w:r>
      <w:r>
        <w:rPr>
          <w:rFonts w:cs="Arial"/>
        </w:rPr>
        <w:t>)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</w:t>
      </w:r>
    </w:p>
    <w:p>
      <w:pPr>
        <w:pStyle w:val="Normal"/>
        <w:autoSpaceDE w:val="false"/>
        <w:rPr/>
      </w:pPr>
      <w:r>
        <w:rPr>
          <w:rFonts w:cs="Arial"/>
        </w:rPr>
        <w:t>artigo 31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o Estatuto Político-Administrativo 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ão Autónoma dos Açores, decreta o seguint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PÍTULO I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Disposições gerais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1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Âmbi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ente diploma estabelece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O regime de celebração de contratos de desenvolvimento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natureza sectorial ou plurissectorial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tre a administração regional autónom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s Açores e os municípios da Região, nos domíni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ara o efeito definido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O regime de celebração de acordos de cooperação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laboração e coordenação entre a administ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onal autónoma dos Açores e 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reguesias da Região, nos domínios para o efei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finidos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2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Objec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stitui objecto dos contratos ARAAL a execu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um projecto ou conjunto de projectos que envolva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écnica e financeiramente um ou mais municípios 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partamentos da administração regional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3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Contratos de desenvolvi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Os contratos de desenvolvimento entre a administ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onal autónoma e a administração local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diante abreviadamente designados por contra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AAL, constituem instrumentos orientadores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vestimentos públicos no quadro dos objectivos da polític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desenvolvimento regional, podendo revestir 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guintes modalidades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Contratos de cooperação técnica e financeir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 administração regional na realização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vestimentos de âmbito das competências 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utarquias locai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Contratos de colaboração das autarquias locai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 realização de investimentos no âmbito 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petências da administração regional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Contratos de coordenação das actuações 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dministração regional e das autarquias locai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 realização de investimentos integrados qu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speitem conjuntamente as competências 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dministração regional e das autarquias locai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No caso de o objecto do contrato ARAAL inclui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execução de projectos que possam beneficiar entidad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úblicas e privadas ou empresas públicas, podem est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r admitidas como partes contratant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— O regime estabelecido neste diploma é també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plicável às associações e federações de municípios ou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mpresas concessionárias dest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PÍTULO II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Modalidades dos contratos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  <w:t>SECÇÃO I</w:t>
      </w:r>
    </w:p>
    <w:p>
      <w:pPr>
        <w:pStyle w:val="Normal"/>
        <w:autoSpaceDE w:val="fals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Contratos de cooperação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4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Empreendimentos abrangi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No âmbito da cooperação a que se refere a alínea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3.º, os contratos ARA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dem ter lugar na realização de investimentos n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guintes domínios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Ordenamento municipal do território, incluin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elaboração dos planos respectivo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Saneamento básico, compreendendo sistem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captação, adução, armazenagem e distribui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água e sistemas de águas residuais e pluviais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em como sistemas de recolha, transpor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tratamento de resíduos sólido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Infra-estruturas municipais de transporte, designadam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 que toca à construção e repa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 rede viária municipal, incluindo o respectiv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quipamento e obras de arte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Grande reparação de edifícios escolares proprieda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s município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e</w:t>
      </w:r>
      <w:r>
        <w:rPr>
          <w:rFonts w:cs="Arial"/>
        </w:rPr>
        <w:t>) Turismo, cultura, lazer e desport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f</w:t>
      </w:r>
      <w:r>
        <w:rPr>
          <w:rFonts w:cs="Arial"/>
        </w:rPr>
        <w:t>) Construção, reconstrução ou grandes reparaçõ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edifícios sede de juntas de fregues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de associações de freguesias cujo investi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vista carácter urgente, tendo em vista assegura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funcionalidade dos órgãos da freguesi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A cooperação técnico-financeira tem carácte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plementar, abrangendo apenas, de entre os</w:t>
      </w:r>
    </w:p>
    <w:p>
      <w:pPr>
        <w:pStyle w:val="Normal"/>
        <w:autoSpaceDE w:val="false"/>
        <w:rPr/>
      </w:pPr>
      <w:r>
        <w:rPr>
          <w:rFonts w:cs="Arial"/>
        </w:rPr>
        <w:t xml:space="preserve">empreendimentos a que se referem as alíneas </w:t>
      </w:r>
      <w:r>
        <w:rPr>
          <w:rFonts w:cs="Arial"/>
          <w:i/>
          <w:iCs/>
        </w:rPr>
        <w:t>a</w:t>
      </w:r>
      <w:r>
        <w:rPr>
          <w:rFonts w:cs="Arial"/>
        </w:rPr>
        <w:t xml:space="preserve">) a </w:t>
      </w:r>
      <w:r>
        <w:rPr>
          <w:rFonts w:cs="Arial"/>
          <w:i/>
          <w:iCs/>
        </w:rPr>
        <w:t>e</w:t>
      </w:r>
      <w:r>
        <w:rPr>
          <w:rFonts w:cs="Arial"/>
        </w:rPr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 número anterior, aqueles que sejam também objec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comparticipação comunitária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5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Comparticipação indirect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A cooperação financeira assume a forma de comparticip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directa para os empreendimentos a que</w:t>
      </w:r>
    </w:p>
    <w:p>
      <w:pPr>
        <w:pStyle w:val="Normal"/>
        <w:autoSpaceDE w:val="false"/>
        <w:rPr/>
      </w:pPr>
      <w:r>
        <w:rPr>
          <w:rFonts w:cs="Arial"/>
        </w:rPr>
        <w:t xml:space="preserve">se referem as alíneas </w:t>
      </w:r>
      <w:r>
        <w:rPr>
          <w:rFonts w:cs="Arial"/>
          <w:i/>
          <w:iCs/>
        </w:rPr>
        <w:t>a</w:t>
      </w:r>
      <w:r>
        <w:rPr>
          <w:rFonts w:cs="Arial"/>
        </w:rPr>
        <w:t xml:space="preserve">) a </w:t>
      </w:r>
      <w:r>
        <w:rPr>
          <w:rFonts w:cs="Arial"/>
          <w:i/>
          <w:iCs/>
        </w:rPr>
        <w:t>e</w:t>
      </w:r>
      <w:r>
        <w:rPr>
          <w:rFonts w:cs="Arial"/>
        </w:rPr>
        <w:t>)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anterior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través do pagamento pelo Governo Regional de par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s juros respeitantes a empréstimos contraídos pel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unicípio para financiamento de empreendimento, n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arte não coberta pela comparticipação comunitária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unto de instituições de crédito com protocolo para 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feito celebrad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A cooperação financeira nos investimentos referidos</w:t>
      </w:r>
    </w:p>
    <w:p>
      <w:pPr>
        <w:pStyle w:val="Normal"/>
        <w:autoSpaceDE w:val="false"/>
        <w:rPr/>
      </w:pPr>
      <w:r>
        <w:rPr>
          <w:rFonts w:cs="Arial"/>
        </w:rPr>
        <w:t xml:space="preserve">nas alíneas </w:t>
      </w:r>
      <w:r>
        <w:rPr>
          <w:rFonts w:cs="Arial"/>
          <w:i/>
          <w:iCs/>
        </w:rPr>
        <w:t>a</w:t>
      </w:r>
      <w:r>
        <w:rPr>
          <w:rFonts w:cs="Arial"/>
        </w:rPr>
        <w:t xml:space="preserve">) a </w:t>
      </w:r>
      <w:r>
        <w:rPr>
          <w:rFonts w:cs="Arial"/>
          <w:i/>
          <w:iCs/>
        </w:rPr>
        <w:t>e</w:t>
      </w:r>
      <w:r>
        <w:rPr>
          <w:rFonts w:cs="Arial"/>
        </w:rPr>
        <w:t>)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anteri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derá ainda ter por objecto o pagamento de encarg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sultantes de atrasos no recebimento pelos municípi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verbas resultantes da aprovação de investimentos n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âmbito do PRODESA, sempre que o atraso seja superi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90 dia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— A cooperação referida no número anterior é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bjecto de protocolo celebrado entre o Governo Region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os municípios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6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Comparticipação direct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cooperação financeira pode assumir a forma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participação directa nos seguintes casos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Elaboração de planos de pormenor de vilas ou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idades que sejam sede de concelh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Grande reparação de edifícios escolares proprieda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s municípios, nos casos e termos previstos</w:t>
      </w:r>
    </w:p>
    <w:p>
      <w:pPr>
        <w:pStyle w:val="Normal"/>
        <w:autoSpaceDE w:val="false"/>
        <w:rPr/>
      </w:pPr>
      <w:r>
        <w:rPr>
          <w:rFonts w:cs="Arial"/>
        </w:rPr>
        <w:t>no artigo 15.º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Empreendimentos no âmbito da actividade desportiva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s casos e termos previstos no</w:t>
      </w:r>
    </w:p>
    <w:p>
      <w:pPr>
        <w:pStyle w:val="Normal"/>
        <w:autoSpaceDE w:val="false"/>
        <w:rPr/>
      </w:pPr>
      <w:r>
        <w:rPr>
          <w:rFonts w:cs="Arial"/>
        </w:rPr>
        <w:t>artigo 16.º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 xml:space="preserve">) Empreendimentos a que se refere a alínea </w:t>
      </w:r>
      <w:r>
        <w:rPr>
          <w:rFonts w:cs="Arial"/>
          <w:i/>
          <w:iCs/>
        </w:rPr>
        <w:t>f</w:t>
      </w:r>
      <w:r>
        <w:rPr>
          <w:rFonts w:cs="Arial"/>
        </w:rPr>
        <w:t>)</w:t>
      </w:r>
    </w:p>
    <w:p>
      <w:pPr>
        <w:pStyle w:val="Normal"/>
        <w:autoSpaceDE w:val="false"/>
        <w:rPr/>
      </w:pPr>
      <w:r>
        <w:rPr>
          <w:rFonts w:cs="Arial"/>
        </w:rPr>
        <w:t>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4.º, através da repartição 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sponsabilidades de financiamento entre 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overno Regional e as autarquias locais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7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Propostas de candidatur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As propostas de candidatura relativas aos investimentos</w:t>
      </w:r>
    </w:p>
    <w:p>
      <w:pPr>
        <w:pStyle w:val="Normal"/>
        <w:autoSpaceDE w:val="false"/>
        <w:rPr/>
      </w:pPr>
      <w:r>
        <w:rPr>
          <w:rFonts w:cs="Arial"/>
        </w:rPr>
        <w:t xml:space="preserve">a que se referem as alíneas </w:t>
      </w:r>
      <w:r>
        <w:rPr>
          <w:rFonts w:cs="Arial"/>
          <w:i/>
          <w:iCs/>
        </w:rPr>
        <w:t>a</w:t>
      </w:r>
      <w:r>
        <w:rPr>
          <w:rFonts w:cs="Arial"/>
        </w:rPr>
        <w:t xml:space="preserve">) e </w:t>
      </w:r>
      <w:r>
        <w:rPr>
          <w:rFonts w:cs="Arial"/>
          <w:i/>
          <w:iCs/>
        </w:rPr>
        <w:t>d</w:t>
      </w:r>
      <w:r>
        <w:rPr>
          <w:rFonts w:cs="Arial"/>
        </w:rPr>
        <w:t>) do artig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nterior são da iniciativa dos municípios, sendo apresenta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unto dos departamentos regionais competent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m razão da matéria, cabendo a estes apreciá-la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As propostas de candidatura à cooperação técnico-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inanceira relativa a sedes de juntas de freguesi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ão da iniciativa dos municípios, sendo apresentadas a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cretário regional competente em matéria de administ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ocal, através da Direcção Regional de Organiz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Administração Pública (DROAP), cabendo</w:t>
      </w:r>
    </w:p>
    <w:p>
      <w:pPr>
        <w:pStyle w:val="Normal"/>
        <w:autoSpaceDE w:val="false"/>
        <w:rPr>
          <w:rFonts w:cs="Arial"/>
          <w:lang w:val="es-ES_tradnl"/>
        </w:rPr>
      </w:pPr>
      <w:r>
        <w:rPr>
          <w:rFonts w:cs="Arial"/>
          <w:lang w:val="es-ES_tradnl"/>
        </w:rPr>
        <w:t>a esta apreciá-la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— Em função da matéria, as entidades regionai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volvidas podem submeter a apreciação das candidaturas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u determinado aspecto das mesmas, a outr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tidades públicas ou privadas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8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Selecção das propostas</w:t>
      </w:r>
    </w:p>
    <w:p>
      <w:pPr>
        <w:pStyle w:val="Normal"/>
        <w:autoSpaceDE w:val="false"/>
        <w:rPr/>
      </w:pPr>
      <w:r>
        <w:rPr>
          <w:rFonts w:cs="Arial"/>
        </w:rPr>
        <w:t>Sem prejuízo do disposto n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2 do artigo 5.º, 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lecção de candidaturas, quando for caso disso, será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fectuada pelas entidades regionais envolvidas e basear-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-se-á, com excepção da cooperação financeira direct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ara o apoio a sedes de juntas de freguesia, na conside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s seguintes factores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Dimensão e gravidade da situação que o projec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isa corrigir, designadamente numa perspectiv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crescimento harmonioso no espaç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onal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Integração ou articulação com programas específic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 administração regional autónoma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Prossecução de soluções intermunicipais, sempr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que tal se revele técnica e economicam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is correct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Número de projectos por município, com vist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uma repartição equitativa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e</w:t>
      </w:r>
      <w:r>
        <w:rPr>
          <w:rFonts w:cs="Arial"/>
        </w:rPr>
        <w:t>) Complexidade do projecto proposto, no senti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abranger e integrar várias soluçõe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f</w:t>
      </w:r>
      <w:r>
        <w:rPr>
          <w:rFonts w:cs="Arial"/>
        </w:rPr>
        <w:t>) Carácter complementar do projecto em rel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outros já realizados, concorrendo, assim, par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oluções integradas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9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Aprovação das candidaturas e celebração dos contra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As candidaturas seleccionadas são submetidas 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provação do Conselho do Governo Regional, atravé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 secretário regional competente em matéria de administ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oc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Os contratos ARAAL são celebrados após 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provação das candidaturas no Conselho do Govern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onal, cabendo à DROAP promover as diligênci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ara o efeito necessárias e elaborar as respectiv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inutas.</w:t>
      </w:r>
    </w:p>
    <w:p>
      <w:pPr>
        <w:pStyle w:val="Normal"/>
        <w:autoSpaceDE w:val="false"/>
        <w:rPr>
          <w:rFonts w:cs="Arial"/>
          <w:szCs w:val="16"/>
        </w:rPr>
      </w:pPr>
      <w:r>
        <w:rPr>
          <w:rFonts w:cs="Arial"/>
          <w:szCs w:val="16"/>
        </w:rPr>
        <w:t>SUBSECÇÃO I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  <w:t>Comparticipação financeira indirecta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10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Montante da comparticip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comparticipação financeira do Governo Regional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 modalidade da cooperação financeira indirecta a que</w:t>
      </w:r>
    </w:p>
    <w:p>
      <w:pPr>
        <w:pStyle w:val="Normal"/>
        <w:autoSpaceDE w:val="false"/>
        <w:rPr/>
      </w:pPr>
      <w:r>
        <w:rPr>
          <w:rFonts w:cs="Arial"/>
        </w:rPr>
        <w:t>se refere 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5.º, corresponde às seguint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ercentagens sobre a taxa EURIBOR a seis meses 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igor à data das amortizações dos empréstimos contraí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elos municípios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Ordenamento municipal do território, incluin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elaboração dos planos respectivos — 50%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Ambiente, na área do saneamento básico, compreenden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istemas de captação, adução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mazenagem e distribuição de água e sistem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águas residuais e pluviais, bem como sistem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recolha, transporte e tratamento de resídu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ólidos — 70%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Infra-estruturas municipais de transporte, designadam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 que toca à construção e repa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 rede viária municipal, incluindo o respectiv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quipamento e obras de arte — 70%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Grande reparação de edifícios escolares proprieda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s municípios — 70%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e</w:t>
      </w:r>
      <w:r>
        <w:rPr>
          <w:rFonts w:cs="Arial"/>
        </w:rPr>
        <w:t>) Turismo, cultura, lazer e desporto — 40%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11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Valor elegíve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São elegíveis à cooperação financeira indirect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s valores de investimento que forem objecto de comparticip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unitária, de acordo com o disposto no</w:t>
      </w:r>
    </w:p>
    <w:p>
      <w:pPr>
        <w:pStyle w:val="Normal"/>
        <w:autoSpaceDE w:val="false"/>
        <w:rPr/>
      </w:pPr>
      <w:r>
        <w:rPr>
          <w:rFonts w:cs="Arial"/>
        </w:rPr>
        <w:t>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5.º, sendo o montante de empréstim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contrair igual ou inferior à parte que for efectivam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portada pelo municípi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Caso o empreendimento seja objecto de financia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r outras fontes, além do município, o val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legível será apenas aquele que for efectivamente suporta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r este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12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Processamento e comprov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ocessamento da comparticipação financeira 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overno Regional bem como a comprovação da execu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spectiva fazem-se nos termos que forem defini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 contrato ARAAL e no protocolo celebra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 a entidade bancária.</w:t>
      </w:r>
    </w:p>
    <w:p>
      <w:pPr>
        <w:pStyle w:val="Normal"/>
        <w:autoSpaceDE w:val="false"/>
        <w:rPr>
          <w:rFonts w:cs="Arial"/>
          <w:szCs w:val="16"/>
        </w:rPr>
      </w:pPr>
      <w:r>
        <w:rPr>
          <w:rFonts w:cs="Arial"/>
          <w:szCs w:val="16"/>
        </w:rPr>
        <w:t>SUBSECÇÃO II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  <w:t>Cooperação financeira directa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13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Sedes de juntas de fregues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s propostas de contrato ARAAL de coope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inanceira directa respeitantes a sedes de juntas de freguesia</w:t>
      </w:r>
    </w:p>
    <w:p>
      <w:pPr>
        <w:pStyle w:val="Normal"/>
        <w:autoSpaceDE w:val="false"/>
        <w:rPr/>
      </w:pPr>
      <w:r>
        <w:rPr>
          <w:rFonts w:cs="Arial"/>
        </w:rPr>
        <w:t xml:space="preserve">a que se refere a alínea </w:t>
      </w:r>
      <w:r>
        <w:rPr>
          <w:rFonts w:cs="Arial"/>
          <w:i/>
          <w:iCs/>
        </w:rPr>
        <w:t>f</w:t>
      </w:r>
      <w:r>
        <w:rPr>
          <w:rFonts w:cs="Arial"/>
        </w:rPr>
        <w:t>)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4.º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ve atender-se à seguinte ordem de prioridades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Dimensão e gravidade da situação que o projec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isa corrigir, designadamente numa perspectiv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crescimento harmonioso no espaç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onal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Freguesias privadas de instalações específica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Estado de degradação e insegurança das instalaçõe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Valor histórico e arquitectónico dos edifíci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de a reconstruir ou beneficiar ou escolhi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ara instalar as novas sede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e</w:t>
      </w:r>
      <w:r>
        <w:rPr>
          <w:rFonts w:cs="Arial"/>
        </w:rPr>
        <w:t>) Existência de planos urbanísticos para a áre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 edifício sede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f</w:t>
      </w:r>
      <w:r>
        <w:rPr>
          <w:rFonts w:cs="Arial"/>
        </w:rPr>
        <w:t>) Capacidade físico-funcional das instalações fa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à população da freguesia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14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Montante da comparticip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comparticipação financeira directa do Governo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 xml:space="preserve">Regional prevista na alínea </w:t>
      </w:r>
      <w:r>
        <w:rPr>
          <w:rFonts w:cs="Arial"/>
          <w:i/>
          <w:iCs/>
        </w:rPr>
        <w:t>f</w:t>
      </w:r>
      <w:r>
        <w:rPr>
          <w:rFonts w:cs="Arial"/>
        </w:rPr>
        <w:t>)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4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tá sujeita às seguintes regras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Taxa de comparticipação de 50% do custo previsto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 o limite máximo correspondente 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50 vezes o índice 100 da escala indiciária 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rreiras do regime geral da função pública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Nos casos em que a sede da junta de fregues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ja parte integrante de um edifício polivalente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nde funcionem outras instituições, o custo glob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 projecto é dividido proporcionalm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tre as entidades envolvidas, incidindo a coope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obre o montante correspondente à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arcela que cabe à junta de freguesia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Não serão objecto de comparticipação as alteraçõ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o custo dos projectos provocadas p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rabalhos a mais ou revisões de preços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15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Construções escolar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Podem ser sujeitos ao regime de coope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inanceira directa, não cumulável com qualquer outr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orma de cooperação técnico-financeira prevista no pres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iploma, os seguintes projectos de construçõ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colares, propriedade dos municípios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Reconstrução e grande reparação de edifíci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colares danificados em consequência de calamidad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turais ou incêndi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Alteração global das instalações eléctricas e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elecomunicações, incluindo as intervençõ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ecessárias à adequação do edifício às tecnologi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 informaçã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Construção de instalações sanitária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Substituição de coberturas e instalação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edações.</w:t>
      </w:r>
    </w:p>
    <w:p>
      <w:pPr>
        <w:pStyle w:val="Normal"/>
        <w:autoSpaceDE w:val="false"/>
        <w:rPr/>
      </w:pPr>
      <w:r>
        <w:rPr>
          <w:rFonts w:cs="Arial"/>
        </w:rPr>
        <w:t xml:space="preserve">2 — A cooperação referida na alínea </w:t>
      </w:r>
      <w:r>
        <w:rPr>
          <w:rFonts w:cs="Arial"/>
          <w:i/>
          <w:iCs/>
        </w:rPr>
        <w:t>a</w:t>
      </w:r>
      <w:r>
        <w:rPr>
          <w:rFonts w:cs="Arial"/>
        </w:rPr>
        <w:t>)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correspon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um valor até 75% do montante global 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vestir, sendo fixada, em cada caso, pelo Conselho 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overno Regional aquando da aprovação da candidatura</w:t>
      </w:r>
    </w:p>
    <w:p>
      <w:pPr>
        <w:pStyle w:val="Normal"/>
        <w:autoSpaceDE w:val="false"/>
        <w:rPr/>
      </w:pPr>
      <w:r>
        <w:rPr>
          <w:rFonts w:cs="Arial"/>
        </w:rPr>
        <w:t>nos termos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7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o pres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iploma.</w:t>
      </w:r>
    </w:p>
    <w:p>
      <w:pPr>
        <w:pStyle w:val="Normal"/>
        <w:autoSpaceDE w:val="false"/>
        <w:rPr/>
      </w:pPr>
      <w:r>
        <w:rPr>
          <w:rFonts w:cs="Arial"/>
        </w:rPr>
        <w:t xml:space="preserve">3 — A cooperação referida nas alíneas </w:t>
      </w:r>
      <w:r>
        <w:rPr>
          <w:rFonts w:cs="Arial"/>
          <w:i/>
          <w:iCs/>
        </w:rPr>
        <w:t>b</w:t>
      </w:r>
      <w:r>
        <w:rPr>
          <w:rFonts w:cs="Arial"/>
        </w:rPr>
        <w:t xml:space="preserve">) a </w:t>
      </w:r>
      <w:r>
        <w:rPr>
          <w:rFonts w:cs="Arial"/>
          <w:i/>
          <w:iCs/>
        </w:rPr>
        <w:t>d</w:t>
      </w:r>
      <w:r>
        <w:rPr>
          <w:rFonts w:cs="Arial"/>
        </w:rPr>
        <w:t>) do</w:t>
      </w:r>
    </w:p>
    <w:p>
      <w:pPr>
        <w:pStyle w:val="Normal"/>
        <w:autoSpaceDE w:val="false"/>
        <w:rPr/>
      </w:pPr>
      <w:r>
        <w:rPr>
          <w:rFonts w:cs="Arial"/>
        </w:rPr>
        <w:t>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corresponde a 25% do montante global a investi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quando se trate de obra não comparticipada pelo PRODESA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umindo nos restantes casos o valor da par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ão coberta pela comparticipação comunitári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 — A cooperação efectuada nos termos do pres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pressupõe a execução de obras de conserv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eriódica com um intervalo não superior a dois anos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16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Construção e beneficiação de infra-estruturas desportiv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Podem ser sujeitos ao regime da coope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inanceira directa os seguintes projectos de infra-estrutur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sportivas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Arrelvamentos com relva sintética de camp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futebol já existente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Construção de campos de futebol em relv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intética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Pistas de atletismo em material sintético, piscin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bertas e aquecidas de 25 m e pavilhõ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sportivo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Outras instalações desportivas considera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levantes para o desenvolvimento desportiv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O reconhecimento da relevância referida na alínea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do número anterior cabe ao membro do Govern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onal competente em matéria de despor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— A cooperação efectuada nos termos do pres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não é cumulável com qualquer outra forma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operação técnico-financeira prevista no pres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iploma e pressupõe a aprovação dos projectos n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âmbito do PRODESA.</w:t>
      </w:r>
    </w:p>
    <w:p>
      <w:pPr>
        <w:pStyle w:val="Normal"/>
        <w:autoSpaceDE w:val="false"/>
        <w:rPr/>
      </w:pPr>
      <w:r>
        <w:rPr>
          <w:rFonts w:cs="Arial"/>
        </w:rPr>
        <w:t>4 — A cooperação no âmbito do referido n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rresponde a 10% do valor do custo global da obr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provada no PRODESA, não podendo ultrapassar 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ontante fixado em portaria conjunta dos secretári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onais competentes em matéria de administ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ocal e desporto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17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Planos de pormen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Na selecção de propostas de cooperação par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elaboração de planos de pormenor de vilas ou cidad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que sejam sede de concelho, efectuada nos termos do</w:t>
      </w:r>
    </w:p>
    <w:p>
      <w:pPr>
        <w:pStyle w:val="Normal"/>
        <w:autoSpaceDE w:val="false"/>
        <w:rPr/>
      </w:pPr>
      <w:r>
        <w:rPr>
          <w:rFonts w:cs="Arial"/>
        </w:rPr>
        <w:t>artigo 6.º, será considerada a existência de plano direct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unicipal aprovado e vigent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A comparticipação financeira directa 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overno Regional poderá atingir 50% do custo glob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 empreendimento, com o limite máximo correspond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100 vezes o índice 100 da escala indiciária 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rreiras do regime geral da função pública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18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Processamento e comprov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agamento da comparticipação financeira 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overno Regional e a comprovação da respectiva execu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fectuam-se de acordo com o que for estabeleci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 contrato ARAAL.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  <w:t>SECÇÃO II</w:t>
      </w:r>
    </w:p>
    <w:p>
      <w:pPr>
        <w:pStyle w:val="Normal"/>
        <w:autoSpaceDE w:val="fals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Contratos de colaboração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19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Empreendimentos abrangi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Os contratos ARAAL a celebrar no âmbito da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 xml:space="preserve">colaboração prevista na alínea </w:t>
      </w:r>
      <w:r>
        <w:rPr>
          <w:rFonts w:cs="Arial"/>
          <w:i/>
          <w:iCs/>
        </w:rPr>
        <w:t>b</w:t>
      </w:r>
      <w:r>
        <w:rPr>
          <w:rFonts w:cs="Arial"/>
        </w:rPr>
        <w:t>)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3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dem ter por objectivo a realização de investimen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u a realização de outras despesas públicas nas seguint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áreas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Ambiente e recursos naturais, visando, nomeadamente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manutenção e recuperação da orl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rítima e das margens das lagoas e cursos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água, a instalação de sistemas de despolui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u redução de cargas poluentes do ambi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a protecção e conservação da natureza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Abastecimento de água às explorações agrícolas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em como construção e melhoramento de caminh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grícola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Construção, ampliação ou grande reparação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difícios escolares propriedade da Regiã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Criação de redes de transporte escolar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âmbito concelhio e seu funcionament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e</w:t>
      </w:r>
      <w:r>
        <w:rPr>
          <w:rFonts w:cs="Arial"/>
        </w:rPr>
        <w:t>) Ciência e tecnologia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f</w:t>
      </w:r>
      <w:r>
        <w:rPr>
          <w:rFonts w:cs="Arial"/>
        </w:rPr>
        <w:t>) Cultura e desport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g</w:t>
      </w:r>
      <w:r>
        <w:rPr>
          <w:rFonts w:cs="Arial"/>
        </w:rPr>
        <w:t>) Juventude, através da criação das infra-estrutur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apoio necessária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h</w:t>
      </w:r>
      <w:r>
        <w:rPr>
          <w:rFonts w:cs="Arial"/>
        </w:rPr>
        <w:t>) Habitaçã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i</w:t>
      </w:r>
      <w:r>
        <w:rPr>
          <w:rFonts w:cs="Arial"/>
        </w:rPr>
        <w:t>) Outros domínios respeitantes à promoção 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senvolvimento regional, incluindo infra-estrutur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apoio ao investimento produtivo e form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fission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A realização de projectos na área da ciência 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ecnologia tem carácter excepcional, abrangendo aquel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que pela sua dimensão e natureza tenham relevânc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onal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20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Formas de comparticip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 comparticipações financeiras do Governo Region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dos municípios assumirão as formas e os montant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que forem definidos no respectivo contrato ARAAL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21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Iniciativa e elabo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A iniciativa de apresentação de propostas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laboração pode ser tomada quer pelos departamen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 administração regional quer pelos município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Aceite a proposta, a minuta do respectivo contra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rá elaborada e apresentada ao município pel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ROAP, em articulação com os departamentos regionai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petentes nos sectores abrangidos, sem prejuíz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s negociações directas entre estes e os municípios.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  <w:t>SECÇÃO III</w:t>
      </w:r>
    </w:p>
    <w:p>
      <w:pPr>
        <w:pStyle w:val="Normal"/>
        <w:autoSpaceDE w:val="fals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Contratos de coordenação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22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Empreendimentos abrangidos</w:t>
      </w:r>
    </w:p>
    <w:p>
      <w:pPr>
        <w:pStyle w:val="Normal"/>
        <w:autoSpaceDE w:val="false"/>
        <w:rPr/>
      </w:pPr>
      <w:r>
        <w:rPr>
          <w:rFonts w:cs="Arial"/>
        </w:rPr>
        <w:t xml:space="preserve">1 — A coordenação prevista na alínea </w:t>
      </w:r>
      <w:r>
        <w:rPr>
          <w:rFonts w:cs="Arial"/>
          <w:i/>
          <w:iCs/>
        </w:rPr>
        <w:t>c</w:t>
      </w:r>
      <w:r>
        <w:rPr>
          <w:rFonts w:cs="Arial"/>
        </w:rPr>
        <w:t>)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</w:t>
      </w:r>
    </w:p>
    <w:p>
      <w:pPr>
        <w:pStyle w:val="Normal"/>
        <w:autoSpaceDE w:val="false"/>
        <w:rPr/>
      </w:pPr>
      <w:r>
        <w:rPr>
          <w:rFonts w:cs="Arial"/>
        </w:rPr>
        <w:t>do artigo 3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concretiza-se através da celebração de con-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ratos ARAAL cujo objecto respeite à execução de projec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tegrados de investimento que, envolvendo competênci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juntas da administração regional e 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unicípios, tenham a ver com as áreas definidas no</w:t>
      </w:r>
    </w:p>
    <w:p>
      <w:pPr>
        <w:pStyle w:val="Normal"/>
        <w:autoSpaceDE w:val="false"/>
        <w:rPr/>
      </w:pPr>
      <w:r>
        <w:rPr>
          <w:rFonts w:cs="Arial"/>
        </w:rPr>
        <w:t>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4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e no artigo 19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o presente diplom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Na parte respeitante aos domínios a que se refere</w:t>
      </w:r>
    </w:p>
    <w:p>
      <w:pPr>
        <w:pStyle w:val="Normal"/>
        <w:autoSpaceDE w:val="false"/>
        <w:rPr/>
      </w:pPr>
      <w:r>
        <w:rPr>
          <w:rFonts w:cs="Arial"/>
        </w:rPr>
        <w:t>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4.º, a comparticipação do Govern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onal nos empreendimentos fica sujeita às regr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s contratos ARAAL de cooperação definidas no pres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iplom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PÍTULO III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Regime de cooperação técnica e financeira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com freguesias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23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Acordos de cooperação, colaboração ou coordenação</w:t>
      </w:r>
    </w:p>
    <w:p>
      <w:pPr>
        <w:pStyle w:val="Normal"/>
        <w:autoSpaceDE w:val="false"/>
        <w:rPr/>
      </w:pPr>
      <w:r>
        <w:rPr>
          <w:rFonts w:cs="Arial"/>
        </w:rPr>
        <w:t xml:space="preserve">1 — Sem prejuízo do disposto quanto à alínea </w:t>
      </w:r>
      <w:r>
        <w:rPr>
          <w:rFonts w:cs="Arial"/>
          <w:i/>
          <w:iCs/>
        </w:rPr>
        <w:t>f</w:t>
      </w:r>
      <w:r>
        <w:rPr>
          <w:rFonts w:cs="Arial"/>
        </w:rPr>
        <w:t>) do</w:t>
      </w:r>
    </w:p>
    <w:p>
      <w:pPr>
        <w:pStyle w:val="Normal"/>
        <w:autoSpaceDE w:val="false"/>
        <w:rPr/>
      </w:pPr>
      <w:r>
        <w:rPr>
          <w:rFonts w:cs="Arial"/>
        </w:rPr>
        <w:t>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4.º, a realização de projectos em cooperação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laboração ou coordenação com as juntas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reguesia e associações de freguesia, desde que não respeitant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investimentos que tenham sido nelas delega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elo município, pode concretizar-se através 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elebração de acordo escrito entre os departamen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onais competentes e as entidades autárquicas referidas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plicando-se com as devidas adaptações o regim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tabelecido para os contratos ARAAL no que se refer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o regime, fiscalização e controlo de execução 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trato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A eficácia dos acordos a que se refere o número</w:t>
      </w:r>
    </w:p>
    <w:p>
      <w:pPr>
        <w:pStyle w:val="Normal"/>
        <w:autoSpaceDE w:val="false"/>
        <w:rPr/>
      </w:pPr>
      <w:r>
        <w:rPr>
          <w:rFonts w:cs="Arial"/>
        </w:rPr>
        <w:t xml:space="preserve">anterior não depende de publicação no </w:t>
      </w:r>
      <w:r>
        <w:rPr>
          <w:rFonts w:cs="Arial"/>
          <w:i/>
          <w:iCs/>
        </w:rPr>
        <w:t>Jornal Oficial</w:t>
      </w:r>
      <w:r>
        <w:rPr>
          <w:rFonts w:cs="Arial"/>
        </w:rPr>
        <w:t>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24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Áreas abrangi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A cooperação financeira com as freguesias 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ociações de freguesias consistirá no apoio financeir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irecto nas seguintes áreas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Mobiliário e equipamento destinado ao norm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uncionamento das sede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Pequenas reparações nas respectivas sedes cuj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alor não ultrapasse 50 vezes o índice 100 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cala indiciária das carreiras do regime ger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 função pública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Despesas de deslocação decorrentes de particip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m reuniões, colóquios e acções de form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movidas pelos serviços dependent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 secretário regional competente em matér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administração local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Aquisição, construção, reconstrução ou reparaçõ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sedes de associações de freguesias co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limite de 250 vezes o índice 100 da escal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diciária das carreiras do regime geral da fun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úblic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Os montantes de comparticipação nas áreas referidas</w:t>
      </w:r>
    </w:p>
    <w:p>
      <w:pPr>
        <w:pStyle w:val="Normal"/>
        <w:autoSpaceDE w:val="false"/>
        <w:rPr/>
      </w:pPr>
      <w:r>
        <w:rPr>
          <w:rFonts w:cs="Arial"/>
        </w:rPr>
        <w:t>n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serão decididos pelo secretário region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petente em matéria de administração local, ten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m conta, nomeadamente, as dotações disponíveis n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lano da Região para esta acção e a oportunidade 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poios solicitados face a outras comparticipações anteriorm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cedida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— Os pedidos de cooperação serão enviados pel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untas de freguesia ou suas associações à DROAP, acompanha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duas ou mais propostas de empresas fornecedoras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 indicação dos bens a adquirir ou 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bras a realizar e dos respectivos custo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PÍTULO IV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Regime de contratos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25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Elementos das propost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As propostas de contratos no âmbito da coope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inanceira directa e de contratos de colabo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u coordenação são instruídas com os elementos considera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ecessários à sua apreciação, designadam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emória justificativa e descritiva das soluções preconizadas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cisão ou deliberação de adjudicação e, n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so de empreitada, medições e orçamento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Poderá ainda ser exigida a apresentação de estu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projectos técnicos e, sendo caso disso, parecer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obre os mesmos emitidos por entidades com atribuiçõ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s domínios em causa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26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Conteúdo dos contra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Os contratos ARAAL devem ter o segui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teúdo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Objecto do contrat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Período de vigência do contrato, com as dat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s respectivos início e term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Direitos e obrigações das entidades contratante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Titularidade dos bens patrimoniais e dos equipamen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úblicos a constituir quando se tra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contratos de colaboração ou de coordenaçã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e</w:t>
      </w:r>
      <w:r>
        <w:rPr>
          <w:rFonts w:cs="Arial"/>
        </w:rPr>
        <w:t>) Identificação das entidades gestoras dos sistem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construir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f</w:t>
      </w:r>
      <w:r>
        <w:rPr>
          <w:rFonts w:cs="Arial"/>
        </w:rPr>
        <w:t>) Definição dos instrumentos financeiros utilizávei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g</w:t>
      </w:r>
      <w:r>
        <w:rPr>
          <w:rFonts w:cs="Arial"/>
        </w:rPr>
        <w:t>) Especificação do faseamento na execução 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jectos, quando a este houver lugar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h</w:t>
      </w:r>
      <w:r>
        <w:rPr>
          <w:rFonts w:cs="Arial"/>
        </w:rPr>
        <w:t>) Quantificação das responsabilidades de financia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cada uma das parte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i</w:t>
      </w:r>
      <w:r>
        <w:rPr>
          <w:rFonts w:cs="Arial"/>
        </w:rPr>
        <w:t>) Estrutura de acompanhamento e controlo 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xecução do contrat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j</w:t>
      </w:r>
      <w:r>
        <w:rPr>
          <w:rFonts w:cs="Arial"/>
        </w:rPr>
        <w:t>) Penalização face a situações de incumpri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r qualquer das entidades contratant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As alterações ao clausulado nos contra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AAL requerem o acordo de todos os contraentes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alvo disposição contratual em contrário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27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Celebração dos contra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Os contratos ARAAL são celebrados entre 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cretário regional competente em matéria de administ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ocal, os outros departamentos regionais competent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m função dos sectores abrangidos e as autarqui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ocais interessadas, sem prejuízo do disposto nos</w:t>
      </w:r>
    </w:p>
    <w:p>
      <w:pPr>
        <w:pStyle w:val="Normal"/>
        <w:autoSpaceDE w:val="false"/>
        <w:rPr/>
      </w:pPr>
      <w:r>
        <w:rPr>
          <w:rFonts w:cs="Arial"/>
        </w:rPr>
        <w:t>n.º</w:t>
      </w:r>
      <w:r>
        <w:rPr>
          <w:rFonts w:cs="Arial"/>
          <w:szCs w:val="13"/>
        </w:rPr>
        <w:t xml:space="preserve">s </w:t>
      </w:r>
      <w:r>
        <w:rPr>
          <w:rFonts w:cs="Arial"/>
        </w:rPr>
        <w:t>2 e 3 do artigo 3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este diplom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Os contratos ARAAL só podem ser celebra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pois de os investimentos respectivos serem aprova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incluídos nos documentos previsionais das autarqui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ocais e desde que a participação financeira do Govern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onal tenha cabimento no Orçamento da Regi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— Os contratos ARAAL, bem como as suas alterações,</w:t>
      </w:r>
    </w:p>
    <w:p>
      <w:pPr>
        <w:pStyle w:val="Normal"/>
        <w:autoSpaceDE w:val="false"/>
        <w:rPr/>
      </w:pPr>
      <w:r>
        <w:rPr>
          <w:rFonts w:cs="Arial"/>
        </w:rPr>
        <w:t>são publicados na 2.</w:t>
      </w:r>
      <w:r>
        <w:rPr>
          <w:rFonts w:cs="Arial"/>
          <w:szCs w:val="13"/>
        </w:rPr>
        <w:t xml:space="preserve">a </w:t>
      </w:r>
      <w:r>
        <w:rPr>
          <w:rFonts w:cs="Arial"/>
        </w:rPr>
        <w:t xml:space="preserve">série do </w:t>
      </w:r>
      <w:r>
        <w:rPr>
          <w:rFonts w:cs="Arial"/>
          <w:i/>
          <w:iCs/>
        </w:rPr>
        <w:t>Jornal Oficial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través da DROAP, não carecendo de visto do Tribun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Contas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28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Revisão dos contra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correndo alteração anormal e imprevisível das circunstânci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que determinaram os termos do contra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AAL, poderá ser proposta a sua revisão pela par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que nos termos do contrato seja responsável pela execu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s investimentos ou das acções que constitu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bjecto do mesmo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29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Resolução dos contra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A resolução dos contratos ARAAL pode ocorre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acordo com as cláusulas no mesmo contidas e supletivam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s termos da lei civi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Resolvido um contrato ARAAL, as eventuai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postas de celebração de novo contrato para a realiz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otal ou parcial dos projectos de investi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brangidos pelo primeiro devem ser instruídas com relatóri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talhado das causas que motivaram a sua resolu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da responsabilidade de cada uma das part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elo seu não cumprimento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30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Norma financeir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A participação financeira da administração region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 execução de projectos de investimento objec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contratos ARAAL é a que constar do Plano Region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nu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O processamento da participação financeira 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dministração regional é efectuado a favor do dono 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bra ou, no caso da cooperação indirecta, da entida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ancária, após a publicação do contrato e mediante 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presentação dos necessários documentos comprovativ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despes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— Relativamente aos contratos ARAAL celebra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 âmbito da cooperação financeira indirecta e da coope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inanceira directa, na parte respeitante às sed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s juntas de freguesia, as dotações são sempre inscrit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 orçamento dos serviços do secretário regional compet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m matéria de administração local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31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Acompanhamento e relatórios de execu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São elaborados pelo departamento regional ou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utra entidade responsável pelo acompanhamento 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trolo de execução da obra, nos termos do contra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elebrado, relatórios anuais e finais de síntese, fican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 partes envolvidas obrigadas a fornecer a inform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ecessári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Os relatórios referidos no número anterior s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metidos à DROAP quando a respectiva elabo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ão seja da sua competência, para efeitos de prepa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documento contendo a apresentação e avaliação 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sultados globais anualmente conseguidos com a celeb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 contrato ARA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PÍTULO V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Fiscalização e controlo de execução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32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Inspec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A Inspecção Administrativa Regional, no âmbi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 respectiva actividade, assegura a inspecção dos process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lativos aos investimentos abrangidos pel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me estabelecido no presente diplom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Todos os processos relativos a investimen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brangidos pelo regime estabelecido no pres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iploma devem estar devidamente organizados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33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Controlo de execu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A entidade designada no contrato ARAAL com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sponsável pelo acompanhamento e controlo do investi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move a fiscalização da execução física 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esmo, podendo para o efeito recorrer a outras entidades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úblicas ou privada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Quando, através da fiscalização a que se refer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número anterior, for detectada uma divergência, n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ustificada, entre os documentos de comprovação apresenta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a execução física do investimento, pode have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ugar à rescisão do contrato e ao reembolso do monta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 comparticipação já processado e indevidam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ustificado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34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Comissão de acompanha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Sem prejuízo do disposto nos artigos anteriores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cooperação técnica e financeira com as autarqui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ocais na área dos equipamentos escolares é objecto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companhamento e avaliação por uma comissão, qu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tegra representantes da administração regional autónom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da Associação de Municípios da Região Autónom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s Açor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Compete à comissão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Zelar pelo cumprimento dos contratos, solicitan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todo o tempo informações sobre o respectiv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ndament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Avaliar a execução das obras por parte 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âmaras municipai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Elaborar um relatório anual donde constem 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ndidaturas reprovadas e seu fundamento, 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mpreendimentos aprovados e a avaliação 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a execu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— A constituição de regras de funcionamento 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issão é definida mediante decreto regulamenta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onal, a publicar no prazo de 60 dias a contar 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trada em vigor do presente diploma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35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Condicionamentos à celebração de contratos ARAAL</w:t>
      </w:r>
    </w:p>
    <w:p>
      <w:pPr>
        <w:pStyle w:val="Normal"/>
        <w:autoSpaceDE w:val="false"/>
        <w:rPr/>
      </w:pPr>
      <w:r>
        <w:rPr>
          <w:rFonts w:cs="Arial"/>
        </w:rPr>
        <w:t>1 — O incumprimento do disposto n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4 do</w:t>
      </w:r>
    </w:p>
    <w:p>
      <w:pPr>
        <w:pStyle w:val="Normal"/>
        <w:autoSpaceDE w:val="false"/>
        <w:rPr/>
      </w:pPr>
      <w:r>
        <w:rPr>
          <w:rFonts w:cs="Arial"/>
        </w:rPr>
        <w:t>artigo 15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etermina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A impossibilidade de celebração de contra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cooperação financeira indirecta quando sej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firmada pela comissão a falta de realiz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obras de conservação periódica em men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25% do parque escolar do concelho contratante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A impossibilidade de celebração de contra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cooperação financeira directa quando sej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firmada pela comissão a falta de realiz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obras de conservação periódica em men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75% do parque escolar do concelho contratante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A impossibilidade de celebração de contra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colaboração quando seja confirmada pel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issão a falta de realização de obras de conserv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eriódica em mais de 75% do parqu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colar do concelho contratant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Está em incumprimento o município que decorri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eríodo de dois anos sobre as últimas obras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servação não tenha procedido à adjudicação 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vas obras, no caso de empreitadas de obras públicas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u ao início efectivo das mesmas, quando realiza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r administração direct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— A falta de pagamento pelos municípios, n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âmbito da administração corrente do respectivo património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s consumos de água e electricidade dos estabelecimentos</w:t>
      </w:r>
    </w:p>
    <w:p>
      <w:pPr>
        <w:pStyle w:val="Normal"/>
        <w:autoSpaceDE w:val="false"/>
        <w:rPr/>
      </w:pPr>
      <w:r>
        <w:rPr>
          <w:rFonts w:cs="Arial"/>
        </w:rPr>
        <w:t>de ensino onde se ministre o 1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ciclo 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sino básico determina a impossibilidade de celebra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tratos ARAAL com a administração region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 — Exceptua-se do disposto nos números anterior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cooperação financeira directa relativa a sedes de junt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freguesi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PÍTULO VI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Disposições finais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36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Responsabilidade de execu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responsabilidade de execução dos investimen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pete à entidade designada como dono da obra n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trato ARAAL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37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Apoio técnic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 caso de propostas da iniciativa dos municípios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dem estes solicitar apoio técnico à administ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onal em qualquer fase da elaboração dos projectos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través da DROAP, a qual, sendo caso disso, reme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s pedidos para os departamentos regionais competent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m função da matéria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38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Publicit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Os responsáveis pela execução dos projec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brangidos pelo regime de cooperação financeir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irecta, de colaboração e coordenação ficam obriga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manter afixado, em local bem visível e durante to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eríodo de realização da obra, um painel, com dimensõ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dequadas, informando de que o investimento é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-financiado pelo Governo Regional e qual o departa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onal competent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O disposto no número anterior é aplicável a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tratos celebrados ao abrigo do regime de coope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inanceira indirecta nos mesmos termos em que é exigi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publicitação para os investimentos comparticipa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ela União Europeia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39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Transferência de competênci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A transferência de competências para as autarqui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ocais no âmbito dos empreendimentos actualm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brangidos pelos contratos de colaboração determin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elegibilidade dos mesmos para efeitos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opera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Nos casos previstos no número anterior, a cooper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inanceira da administração regional é efectua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r via de bonificação de juros, traduzida no paga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70%, da taxa EURIBOR a seis meses e 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igor à data das amortizações dos empréstimos contratados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40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Norma revogatória</w:t>
      </w:r>
    </w:p>
    <w:p>
      <w:pPr>
        <w:pStyle w:val="Normal"/>
        <w:autoSpaceDE w:val="false"/>
        <w:rPr/>
      </w:pPr>
      <w:r>
        <w:rPr>
          <w:rFonts w:cs="Arial"/>
        </w:rPr>
        <w:t>São revogados os artigos 3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e 4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o Decreto Legislativo Regional n.</w:t>
      </w:r>
      <w:r>
        <w:rPr>
          <w:rFonts w:cs="Arial"/>
          <w:szCs w:val="13"/>
        </w:rPr>
        <w:t xml:space="preserve">º </w:t>
      </w:r>
      <w:r>
        <w:rPr>
          <w:rFonts w:cs="Arial"/>
        </w:rPr>
        <w:t>31/86/A, de 11 de Novembro, o Decreto Legislativo Regional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6/95/A, de 28 de Abril, e o Decreto Regulamentar Regional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0/88/A, de 7 de Março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41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Norma transitór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As situações de cooperação, colaboração ou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ordenação constituídas segundo regimes anterior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tinuam a reger-se pela legislação ao abrigo da qu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oram criada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O regime constante do presente diploma, n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sos em que a sua aplicação se mostre, em concreto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is favorável às autarquias locais, aplica-se aos process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endentes até 31 de Dezembro de 2001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42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Regulament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s formulários para apresentação de candidaturas a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que se referem o artigo 7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e 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21.º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e o modelo do painel a que se refere 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38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rão definidos por portaria do secretário regional compet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m matéria de administração local, a publica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 prazo de 60 dias a contar da entrada em vigor 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esente diplom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provado pela Assembleia Legislativa Region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s Açores, na Horta, em 13 de Junho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002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idente da Assembleia Legislativa Regional,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  <w:t>Fernando Manuel Machado Menez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nado em Angra do Heroísmo em 12 de Julho</w:t>
      </w:r>
    </w:p>
    <w:p>
      <w:pPr>
        <w:pStyle w:val="Normal"/>
        <w:autoSpaceDE w:val="false"/>
        <w:rPr>
          <w:rFonts w:cs="Arial"/>
          <w:lang w:val="fr-FR"/>
        </w:rPr>
      </w:pPr>
      <w:r>
        <w:rPr>
          <w:rFonts w:cs="Arial"/>
          <w:lang w:val="fr-FR"/>
        </w:rPr>
        <w:t>de 2002.</w:t>
      </w:r>
    </w:p>
    <w:p>
      <w:pPr>
        <w:pStyle w:val="Normal"/>
        <w:autoSpaceDE w:val="false"/>
        <w:rPr>
          <w:rFonts w:cs="Arial"/>
          <w:lang w:val="fr-FR"/>
        </w:rPr>
      </w:pPr>
      <w:r>
        <w:rPr>
          <w:rFonts w:cs="Arial"/>
          <w:lang w:val="fr-FR"/>
        </w:rPr>
        <w:t>Publique-s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Ministro da República para a Região Autónoma</w:t>
      </w:r>
    </w:p>
    <w:p>
      <w:pPr>
        <w:pStyle w:val="Normal"/>
        <w:autoSpaceDE w:val="false"/>
        <w:rPr/>
      </w:pPr>
      <w:r>
        <w:rPr>
          <w:rFonts w:cs="Arial"/>
        </w:rPr>
        <w:t xml:space="preserve">dos Açores, </w:t>
      </w:r>
      <w:r>
        <w:rPr>
          <w:rFonts w:cs="Arial"/>
          <w:i/>
          <w:iCs/>
        </w:rPr>
        <w:t>Alberto Manuel de Sequeira Leal Sampai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i/>
          <w:iCs/>
        </w:rPr>
        <w:t>da Nóvo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783" w:gutter="0" w:header="0" w:top="931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2:26:00Z</dcterms:created>
  <dc:creator>mario</dc:creator>
  <dc:description/>
  <dc:language>en-US</dc:language>
  <cp:lastModifiedBy>mario</cp:lastModifiedBy>
  <dcterms:modified xsi:type="dcterms:W3CDTF">2003-11-11T16:20:00Z</dcterms:modified>
  <cp:revision>7</cp:revision>
  <dc:subject/>
  <dc:title>Decreto Legislativo Regional n</dc:title>
</cp:coreProperties>
</file>