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-Lei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264/2002 </w:t>
      </w:r>
      <w:r>
        <w:rPr>
          <w:rFonts w:cs="Arial"/>
          <w:b/>
          <w:bCs/>
          <w:szCs w:val="16"/>
        </w:rPr>
        <w:t>de 25 de Novembr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  <w:t>Transfere para as câmaras municipais competências dos governos civis, alterando o Decreto-Lei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252/92, na redacção dada pelo Decreto-Lei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316/95 e pelo Decreto-Lei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213/2001.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o presente diploma, procede-se à transferência de competências dos governos civis para as câmaras municipais em matérias consultivas, informativas e de licenciamento de actividades divers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ndo as câmaras municipais os órgãos tradicionalmente competentes para a tomada de medidas administrativas de âmbito local, reforçam-se as respectivas competências naquelas matérias por forma que o nível de decisão esteja cada vez mais próximo do cidad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orça-se, assim, a descentralização democrática da administração pública administrativa prevista no n.º 1 do artigo 6.º da Constitui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cede-se, concomitantemente, à previsão legal do dever de cooperação dos governos civis relativamente às câmaras municipais, quanto à disponibilização de todos os elementos necessários ao cumprimento das obrigações decorrentes da aplicação des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m ouvidos os órgãos de governo próprio das Regiões Autónom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i ouvida a Associação Nacional de Municípios Portugues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termos da alínea a) do n.º 1 do artigo 198.º da Constituição, o Governo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transfere para as câmaras municipais competências dos governos civis em matérias consultivas, informativas e de licenci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res consultiv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 às câmaras municipa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 emissão de parecer para efeitos de reconhecimento de fundações constituídas e com sede no território do municípi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A emissão de parecer sobre o pedido de reconhecimento de utilidade pública administrativa de pessoas colectivas constituídas e com sede no municíp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formação aos cidadãos e participação procediment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 às câmaras municipa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Promover a prestação de informação ao cidadão, bem como o seu encaminhamento para os serviços competente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Acompanhar as questões ou procedimentos que corram em serviços da administração central, com interesse para o município, potenciando a emissão de decisões globais, céleres e oportun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icenciamento de actividades divers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Compete às câmaras municipais o licenciamento do exercício e da fiscalização das seguintes actividad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Guarda-nocturn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Venda ambulante de lotaria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Arrumador de automóvei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Realização de acampamentos ocasionai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Exploração de máquinas automáticas, mecânicas, eléctricas e electrónicas de divers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Realização de espectáculos desportivos e de divertimentos públicos nas vias, jardins e demais lugares públicos ao ar livr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) Venda de bilhetes para espectáculos ou divertimentos públicos em agências ou postos de vend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) Realização de fogueiras e queimada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) Realização de leilõ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regime jurídico do licenciamento municipal do exercício e da fiscalização das actividades referidas no número anterior é estabelecido mediante diploma própr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legação de compet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poderes transferidos nos termos do presente diploma para as câmaras municipais podem ser delegados nos presidentes das câmaras, com poderes de subdelegação nos termos ger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ver de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governos civis devem facultar às câmaras municipais todas as informações e os elementos necessários ao exercício pelos órgãos dos municípios das competências transferidas nos termos do 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tera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artigo 4.º-C do Decreto-Lei n.º 252/92, de 19 de Novembro, com as alterações que lhe foram introduzidas pelo Decreto-Lei n.º 316/95, de 28 de Novembro, e pelo Decreto-Lei n.º 213/2001, de 2 de Agosto, passa a ter a seguinte redacçã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Artigo 4.º-C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res junto dos serviços desconcentr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 ao governador civil acompanhar junto dos serviços desconcentrados de âmbito distrital o andamento de processos ou o tratamento de questões suscitadas no distrito ou com interesse para o mesmo, devendo dar conhecimento ao Governo, nos termos do n.º 1 do artigo 4.º-A.»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rma revogató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ão revogadas as alíneas f) e g) do artigo 4.º-F e o artigo 4.º-B do Decreto-Lei n.º 252/92, de 19 de Novembro, na redacção dada pelo Decreto-Lei n.º 213/2001, de 2 de Agos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licação às Regiões Autóno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aplicação do presente diploma às Regiões Autónomas dos Açores e da Madeira faz-se sem prejuízo das competências cometidas aos respectivos órgãos de governo próprio e das adaptações que lhe venham a ser introduzidas por diploma regional das respectivas assembleias legislativas region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0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ntra em vigor em 1 de Janeir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to e aprovado em Conselho de Ministros de 12 de Setembro de 2002. - José Manuel Durão Barroso - Maria Manuela Dias Ferreira Leite - António Jorge de Figueiredo Lopes - Isaltino Afonso de Mor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13 de Novemb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República, JORGE SAMPA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14 de Novemb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imeiro-Ministro, José Manuel Durão Barros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10:00Z</dcterms:created>
  <dc:creator>mario</dc:creator>
  <dc:description/>
  <dc:language>en-US</dc:language>
  <cp:lastModifiedBy>Mário Loureiro</cp:lastModifiedBy>
  <dcterms:modified xsi:type="dcterms:W3CDTF">2005-02-12T11:06:00Z</dcterms:modified>
  <cp:revision>7</cp:revision>
  <dc:subject/>
  <dc:title>Decreto-Lei n</dc:title>
</cp:coreProperties>
</file>