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Resolução do Conselho de Ministros n.</w:t>
      </w:r>
      <w:r>
        <w:rPr>
          <w:rFonts w:cs="Arial"/>
          <w:b/>
          <w:bCs/>
          <w:szCs w:val="13"/>
        </w:rPr>
        <w:t xml:space="preserve">o </w:t>
      </w:r>
      <w:r>
        <w:rPr>
          <w:rFonts w:cs="Arial"/>
          <w:b/>
          <w:bCs/>
        </w:rPr>
        <w:t>146/2002 de 24/12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szCs w:val="16"/>
        </w:rPr>
        <w:t>Altera a Resolução do Conselho de Ministros n.</w:t>
      </w:r>
      <w:r>
        <w:rPr>
          <w:rFonts w:cs="Arial"/>
          <w:szCs w:val="11"/>
        </w:rPr>
        <w:t xml:space="preserve">o </w:t>
      </w:r>
      <w:r>
        <w:rPr>
          <w:rFonts w:cs="Arial"/>
          <w:szCs w:val="16"/>
        </w:rPr>
        <w:t>171/2000, de 16 de Novembro, que cria o Programa de Formação para as Autarquias Locais (Programa Foral)</w:t>
      </w:r>
    </w:p>
    <w:p>
      <w:pPr>
        <w:pStyle w:val="Normal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rPr/>
      </w:pPr>
      <w:r>
        <w:rPr>
          <w:rFonts w:cs="Arial"/>
        </w:rPr>
        <w:t>A Resolução do Conselho de Ministros n.</w:t>
      </w:r>
      <w:r>
        <w:rPr>
          <w:rFonts w:cs="Arial"/>
          <w:szCs w:val="13"/>
        </w:rPr>
        <w:t xml:space="preserve">o </w:t>
      </w:r>
      <w:r>
        <w:rPr>
          <w:rFonts w:cs="Arial"/>
        </w:rPr>
        <w:t>171/2000,</w:t>
      </w:r>
    </w:p>
    <w:p>
      <w:pPr>
        <w:pStyle w:val="Normal"/>
        <w:autoSpaceDE w:val="false"/>
        <w:rPr/>
      </w:pPr>
      <w:r>
        <w:rPr>
          <w:rFonts w:cs="Arial"/>
        </w:rPr>
        <w:t xml:space="preserve">de 16 de Novembro, publicada no </w:t>
      </w:r>
      <w:r>
        <w:rPr>
          <w:rFonts w:cs="Arial"/>
          <w:i/>
          <w:iCs/>
        </w:rPr>
        <w:t>Diário da República,</w:t>
      </w:r>
    </w:p>
    <w:p>
      <w:pPr>
        <w:pStyle w:val="Normal"/>
        <w:autoSpaceDE w:val="false"/>
        <w:rPr/>
      </w:pPr>
      <w:r>
        <w:rPr>
          <w:rFonts w:cs="Arial"/>
        </w:rPr>
        <w:t>1.</w:t>
      </w:r>
      <w:r>
        <w:rPr>
          <w:rFonts w:cs="Arial"/>
          <w:szCs w:val="13"/>
        </w:rPr>
        <w:t xml:space="preserve">a </w:t>
      </w:r>
      <w:r>
        <w:rPr>
          <w:rFonts w:cs="Arial"/>
        </w:rPr>
        <w:t>série, de 9 de Dezembro de 2000, aprovou o Program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Formação para as Autarquias Locais, Program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oral, destinado especificamente às necessidad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formação da administração loc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ncontra-se concluído, no essencial, o primeiro program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trabalho aprovado pelo Grupo Coordenad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 Foral, nomeadamente a definição de uma estratég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formação para este Programa, a concepção de form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truturante e a concepção do sistema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onitoragem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odavia, persiste a necessidade de manter a coorden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cional do Programa Foral, de forma a conferi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erência e profundidade à acção dos program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onais, bem como garantir a articulação com outr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ntidades cuja intervenção seja considerada releva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ara a consecução dos objectivos traçado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concretização do Programa Foral carece, ainda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acompanhamento da sua implementação, por form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garantir a sua regulação e desenvolvimento, o qu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derá ser efectuado através de um órgão de coorden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is restrito, privilegiando a eficácia e eficiênc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ssa mesma coordena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m:</w:t>
      </w:r>
    </w:p>
    <w:p>
      <w:pPr>
        <w:pStyle w:val="Normal"/>
        <w:autoSpaceDE w:val="false"/>
        <w:rPr/>
      </w:pPr>
      <w:r>
        <w:rPr>
          <w:rFonts w:cs="Arial"/>
        </w:rPr>
        <w:t xml:space="preserve">Nos termos das alíneas </w:t>
      </w:r>
      <w:r>
        <w:rPr>
          <w:rFonts w:cs="Arial"/>
          <w:i/>
          <w:iCs/>
        </w:rPr>
        <w:t>d</w:t>
      </w:r>
      <w:r>
        <w:rPr>
          <w:rFonts w:cs="Arial"/>
        </w:rPr>
        <w:t xml:space="preserve">) e </w:t>
      </w:r>
      <w:r>
        <w:rPr>
          <w:rFonts w:cs="Arial"/>
          <w:i/>
          <w:iCs/>
        </w:rPr>
        <w:t>g</w:t>
      </w:r>
      <w:r>
        <w:rPr>
          <w:rFonts w:cs="Arial"/>
        </w:rPr>
        <w:t>) do artigo 199.</w:t>
      </w:r>
      <w:r>
        <w:rPr>
          <w:rFonts w:cs="Arial"/>
          <w:szCs w:val="13"/>
        </w:rPr>
        <w:t xml:space="preserve">o </w:t>
      </w:r>
      <w:r>
        <w:rPr>
          <w:rFonts w:cs="Arial"/>
        </w:rPr>
        <w:t>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stituição, o Conselho de Ministros resolv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Extinguir o Grupo Coordenador do Program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Formação para as Autarquias Locais (Programa</w:t>
      </w:r>
    </w:p>
    <w:p>
      <w:pPr>
        <w:pStyle w:val="Normal"/>
        <w:autoSpaceDE w:val="false"/>
        <w:rPr/>
      </w:pPr>
      <w:r>
        <w:rPr>
          <w:rFonts w:cs="Arial"/>
        </w:rPr>
        <w:t>Foral), previsto no n.</w:t>
      </w:r>
      <w:r>
        <w:rPr>
          <w:rFonts w:cs="Arial"/>
          <w:szCs w:val="13"/>
        </w:rPr>
        <w:t xml:space="preserve">o </w:t>
      </w:r>
      <w:r>
        <w:rPr>
          <w:rFonts w:cs="Arial"/>
        </w:rPr>
        <w:t>2 da Resolução do Conselho de</w:t>
      </w:r>
    </w:p>
    <w:p>
      <w:pPr>
        <w:pStyle w:val="Normal"/>
        <w:autoSpaceDE w:val="false"/>
        <w:rPr/>
      </w:pPr>
      <w:r>
        <w:rPr>
          <w:rFonts w:cs="Arial"/>
        </w:rPr>
        <w:t>Ministros n.</w:t>
      </w:r>
      <w:r>
        <w:rPr>
          <w:rFonts w:cs="Arial"/>
          <w:szCs w:val="13"/>
        </w:rPr>
        <w:t xml:space="preserve">o </w:t>
      </w:r>
      <w:r>
        <w:rPr>
          <w:rFonts w:cs="Arial"/>
        </w:rPr>
        <w:t>171/2000, de 16 de Novembro, publicada</w:t>
      </w:r>
    </w:p>
    <w:p>
      <w:pPr>
        <w:pStyle w:val="Normal"/>
        <w:autoSpaceDE w:val="false"/>
        <w:rPr/>
      </w:pPr>
      <w:r>
        <w:rPr>
          <w:rFonts w:cs="Arial"/>
        </w:rPr>
        <w:t xml:space="preserve">no </w:t>
      </w:r>
      <w:r>
        <w:rPr>
          <w:rFonts w:cs="Arial"/>
          <w:i/>
          <w:iCs/>
        </w:rPr>
        <w:t xml:space="preserve">Diário da República, </w:t>
      </w:r>
      <w:r>
        <w:rPr>
          <w:rFonts w:cs="Arial"/>
        </w:rPr>
        <w:t>1.</w:t>
      </w:r>
      <w:r>
        <w:rPr>
          <w:rFonts w:cs="Arial"/>
          <w:szCs w:val="13"/>
        </w:rPr>
        <w:t xml:space="preserve">a </w:t>
      </w:r>
      <w:r>
        <w:rPr>
          <w:rFonts w:cs="Arial"/>
        </w:rPr>
        <w:t>série, de 9 de Dezembr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2000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Criar o Núcleo de Coordenação e Acompanha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tratégico do Programa Foral, que funciona n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pendência do Ministro das Cidades, Ordenamento 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erritório e Ambient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— Determinar que o Núcleo de Coordenação 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companhamento Estratégico tenha a seguinte composição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Um representante da Secretaria de Estado 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dministração Local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Presidentes das comissões de coordenação regional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Presidente do conselho directivo do Centro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tudos e Formação Autárquica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Gestores do eixo n.</w:t>
      </w:r>
      <w:r>
        <w:rPr>
          <w:rFonts w:cs="Arial"/>
          <w:szCs w:val="13"/>
        </w:rPr>
        <w:t xml:space="preserve">o </w:t>
      </w:r>
      <w:r>
        <w:rPr>
          <w:rFonts w:cs="Arial"/>
        </w:rPr>
        <w:t>1 dos programas operacionai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onai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 — Determinar que o Núcleo de Coordenação 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companhamento Estratégico reúna com uma periodicida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ensal, ou sempre que o desenvolvimento 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grama o exigir, e tenha como funções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Proceder ao acompanhamento estratégico 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grama e adoptar as medidas adequadas à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ua regulação e desenvolviment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Garantir a adopção de procedimentos coordena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ntre as partes envolvidas por forma 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arantir a coerência do Programa a nível nacional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avorecendo a criação de sinergias decorrent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 acção conjugada das diferentes entidade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Propor as reformulações ao Programa considera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ecessárias no sentido da melhoria 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sultados e dos impactes esperado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Promover a realização de acções de carácte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ovador que contribuam para o desenvolvi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 Programa e da formação para a administ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ocal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e</w:t>
      </w:r>
      <w:r>
        <w:rPr>
          <w:rFonts w:cs="Arial"/>
        </w:rPr>
        <w:t>) Promover a criação de uma imagem qualifica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 Programa e a disseminação de boas prátic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forma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5 — Determinar que o Núcleo de Coordenação 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companhamento Estratégico desenvolva a sua activida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 o apoio da equipa técnica do Foral, já 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uncionamento no âmbito do Programa Foral.</w:t>
      </w:r>
    </w:p>
    <w:p>
      <w:pPr>
        <w:pStyle w:val="Normal"/>
        <w:autoSpaceDE w:val="false"/>
        <w:rPr/>
      </w:pPr>
      <w:r>
        <w:rPr>
          <w:rFonts w:cs="Arial"/>
        </w:rPr>
        <w:t>6 — Alterar o sétimo parágrafo do n.</w:t>
      </w:r>
      <w:r>
        <w:rPr>
          <w:rFonts w:cs="Arial"/>
          <w:szCs w:val="13"/>
        </w:rPr>
        <w:t xml:space="preserve">o </w:t>
      </w:r>
      <w:r>
        <w:rPr>
          <w:rFonts w:cs="Arial"/>
        </w:rPr>
        <w:t>7.2 do Program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oral, aprovado pela Resolução do Conselho de</w:t>
      </w:r>
    </w:p>
    <w:p>
      <w:pPr>
        <w:pStyle w:val="Normal"/>
        <w:autoSpaceDE w:val="false"/>
        <w:rPr/>
      </w:pPr>
      <w:r>
        <w:rPr>
          <w:rFonts w:cs="Arial"/>
        </w:rPr>
        <w:t>Ministros n.</w:t>
      </w:r>
      <w:r>
        <w:rPr>
          <w:rFonts w:cs="Arial"/>
          <w:szCs w:val="13"/>
        </w:rPr>
        <w:t xml:space="preserve">o </w:t>
      </w:r>
      <w:r>
        <w:rPr>
          <w:rFonts w:cs="Arial"/>
        </w:rPr>
        <w:t>171/2000, de 16 de Novembro, publicada</w:t>
      </w:r>
    </w:p>
    <w:p>
      <w:pPr>
        <w:pStyle w:val="Normal"/>
        <w:autoSpaceDE w:val="false"/>
        <w:rPr/>
      </w:pPr>
      <w:r>
        <w:rPr>
          <w:rFonts w:cs="Arial"/>
        </w:rPr>
        <w:t xml:space="preserve">no </w:t>
      </w:r>
      <w:r>
        <w:rPr>
          <w:rFonts w:cs="Arial"/>
          <w:i/>
          <w:iCs/>
        </w:rPr>
        <w:t xml:space="preserve">Diário da República, </w:t>
      </w:r>
      <w:r>
        <w:rPr>
          <w:rFonts w:cs="Arial"/>
        </w:rPr>
        <w:t>1.</w:t>
      </w:r>
      <w:r>
        <w:rPr>
          <w:rFonts w:cs="Arial"/>
          <w:szCs w:val="13"/>
        </w:rPr>
        <w:t xml:space="preserve">a </w:t>
      </w:r>
      <w:r>
        <w:rPr>
          <w:rFonts w:cs="Arial"/>
        </w:rPr>
        <w:t>série, de 9 de Dezembr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2000, nos seguintes termo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«À equipa técnica compete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Assegurar a manutenção do sistema de inform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 Programa a nível nacional e a produ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relatórios trimestrais sobre a sua evolução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orma a facultar ao Núcleo de Coordenação 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lementos necessários ao acompanhamento 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ulação estratégica do Programa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Desenvolver as actividades necessárias para estimula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aparecimento de propostas de form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que se integrem nos objectivos e no program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quadro de formação Foral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Manter actualizado o quadro de necessidad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formação para a administração local atravé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 acção continuada de identificação de nov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ecessidades de formaçã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Promover a difusão de boas práticas de formaçã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e</w:t>
      </w:r>
      <w:r>
        <w:rPr>
          <w:rFonts w:cs="Arial"/>
        </w:rPr>
        <w:t>) Diagnosticar dificuldades e obstáculos que s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evantam à operacionalidade e eficácia do Program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propor ao Núcleo de Coorden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edidas adequadas à sua resoluçã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f</w:t>
      </w:r>
      <w:r>
        <w:rPr>
          <w:rFonts w:cs="Arial"/>
        </w:rPr>
        <w:t>) Operacionalizar as medidas e acções que venha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ser tomadas em sede do Núcleo de Coordena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»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7 — Determinar que o Núcleo de Coordenação 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companhamento Estratégico tenha um coordenador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meado por despacho do Ministro das Cidades, Ordena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 Território e Ambiente, a quem compe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dinamização e coordenação da actividade global 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úcleo, nomeadamente a preparação das matérias 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gendar e tratar e a preparação de propostas de desenvolvi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tratégico do Programa, bem como 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nquadramento da actividade da equipa técnic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8 — Determinar que o coordenador seja substituí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s suas faltas e impedimentos pelo chefe da equip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écnica do Programa For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9 — Determinar que o mandato do Núcleo de Coorden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Acompanhamento Estratégico correspon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o período de vigência do QCA III, acrescido do perío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tempo necessário para a elaboração do relatório fin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0 — Determinar que os encargos orçamentais decorrent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 criação e funcionamento do Núcleo de Coorden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Acompanhamento Estratégico e da equip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écnica sejam suportados pelo orçamento do Gabine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 Secretário de Estado da Administração Loc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esidência do Conselho de Ministros, 27 de Novembro</w:t>
      </w:r>
    </w:p>
    <w:p>
      <w:pPr>
        <w:pStyle w:val="Normal"/>
        <w:autoSpaceDE w:val="false"/>
        <w:rPr/>
      </w:pPr>
      <w:r>
        <w:rPr>
          <w:rFonts w:cs="Arial"/>
        </w:rPr>
        <w:t xml:space="preserve">de 2002. — O Primeiro-Ministro, </w:t>
      </w:r>
      <w:r>
        <w:rPr>
          <w:rFonts w:cs="Arial"/>
          <w:i/>
          <w:iCs/>
        </w:rPr>
        <w:t>José Manue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i/>
          <w:iCs/>
        </w:rPr>
        <w:t>Durão Barros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9:27:00Z</dcterms:created>
  <dc:creator>mario</dc:creator>
  <dc:description/>
  <dc:language>en-US</dc:language>
  <cp:lastModifiedBy>mario</cp:lastModifiedBy>
  <dcterms:modified xsi:type="dcterms:W3CDTF">2003-01-03T14:48:00Z</dcterms:modified>
  <cp:revision>2</cp:revision>
  <dc:subject/>
  <dc:title>Resolução do Conselho de Ministros n</dc:title>
</cp:coreProperties>
</file>