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Decreto-Lei n.º</w:t>
      </w:r>
      <w:r>
        <w:rPr>
          <w:rFonts w:cs="Arial" w:ascii="Arial" w:hAnsi="Arial"/>
          <w:b/>
          <w:bCs/>
          <w:sz w:val="22"/>
          <w:szCs w:val="13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319/2001 </w:t>
      </w:r>
      <w:r>
        <w:rPr>
          <w:rFonts w:cs="Arial" w:ascii="Arial" w:hAnsi="Arial"/>
          <w:b/>
          <w:bCs/>
          <w:sz w:val="22"/>
          <w:szCs w:val="16"/>
        </w:rPr>
        <w:t>de 10 de Dezemb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ltera a redacção do n.º</w:t>
      </w:r>
      <w:r>
        <w:rPr>
          <w:rFonts w:cs="Arial" w:ascii="Arial" w:hAnsi="Arial"/>
          <w:sz w:val="22"/>
          <w:szCs w:val="11"/>
        </w:rPr>
        <w:t xml:space="preserve"> </w:t>
      </w:r>
      <w:r>
        <w:rPr>
          <w:rFonts w:cs="Arial" w:ascii="Arial" w:hAnsi="Arial"/>
          <w:sz w:val="22"/>
          <w:szCs w:val="16"/>
        </w:rPr>
        <w:t>1 do artigo 1.º</w:t>
      </w:r>
      <w:r>
        <w:rPr>
          <w:rFonts w:cs="Arial" w:ascii="Arial" w:hAnsi="Arial"/>
          <w:sz w:val="22"/>
          <w:szCs w:val="11"/>
        </w:rPr>
        <w:t xml:space="preserve"> </w:t>
      </w:r>
      <w:r>
        <w:rPr>
          <w:rFonts w:cs="Arial" w:ascii="Arial" w:hAnsi="Arial"/>
          <w:sz w:val="22"/>
          <w:szCs w:val="16"/>
        </w:rPr>
        <w:t>do Decreto-Lei n.º</w:t>
      </w:r>
      <w:r>
        <w:rPr>
          <w:rFonts w:cs="Arial" w:ascii="Arial" w:hAnsi="Arial"/>
          <w:sz w:val="22"/>
          <w:szCs w:val="11"/>
        </w:rPr>
        <w:t xml:space="preserve"> </w:t>
      </w:r>
      <w:r>
        <w:rPr>
          <w:rFonts w:cs="Arial" w:ascii="Arial" w:hAnsi="Arial"/>
          <w:sz w:val="22"/>
          <w:szCs w:val="16"/>
        </w:rPr>
        <w:t>384/87, que estabelece o regime de celebração de contratos-programa de natureza sectorial ou plurissectorial no âmbito da cooperação técnica e financeira entre a administração central e um ou mais municípios, associações de municípios ou empresas concessionárias destes e 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necessidade de maximizar a eficácia dos investimentos públicos, associada à necessidade de concretizar o Programa do XIV Governo Constitucional de desconcentração administrativa, encontra nos contratos-programa de cooperação técnica e financeira entre a administração central e administração local uma das suas mais felizes expressões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A experiência acumulada com a aplicação do Decreto-Lei n.º 384/87, de 24 de Dezembro, alterado pelo Decreto-Lei n.º 157/90, de 17 de Maio, recomenda a sua modificação, permitindo que o seu âmbito de aplicação seja alargado às empresas de capitais maioritariamente públicos, nas quais os municípios detenham participações sociais, desde que tais empresas desenvolvam a sua actividade no domínio dos sectores definidos no artigo 3.º do Decreto-Lei n.º 384/87, de 24 de Dezembro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 alteração não prejudica a revisão do regime da cooperação técnica e financeira que decorre do n.º 4 do artigo 7.º da Lei n.º 42/98, de 6 de Agosto, com a redacção dada pela Lei n.º 94/2001, de 20 de Agosto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i ouvida a Associação Nacional de Municípios Portugues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s termos da alínea a) do n.º 1 do artigo 198.º da Constituição, o Governo decreta o seguint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igo únic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n.º 1 do artigo 1.º do Decreto-Lei n.º 384/87, de 24 de Dezembro, passa a ter a seguinte redacção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«Artigo 1.º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...]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- O presente diploma estabelece o regime de celebração de contratos-programa de natureza sectorial ou plurissectorial no âmbito da cooperação técnica e financeira entre a administração central e um ou mais municípios, associações de municípios, empresas concessionárias destes e empresas de capitais maioritariamente públicos em que os municípios tenham participações sociais e que exerçam a sua actividade no domínio dos sectores definidos no artigo 3.º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- 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- 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 - ...»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sto e aprovado em Conselho de Ministros de 18 de Outubro de 2001. - António Manuel de Oliveira Guterres - Guilherme d'Oliveira Martins - Henrique Nuno Pires Severiano Teixeira - Eduardo Luís Barreto Ferro Rodrigues - Elisa Maria da Costa Guimarães Ferreira - Júlio Domingos Pedrosa da Luz de Jesus - José Sócrates Carvalho Pinto de Sousa - Augusto Ernesto Santos Silva - Luís Miguel de Oliveira Font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mulgado em 27 de Novembro de 200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ublique-s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residente da República, JORGE SAMPAIO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ferendado em 29 de Novembro de 200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rimeiro-Ministro, António Manuel de Oliveira Guterres.</w:t>
      </w:r>
    </w:p>
    <w:sectPr>
      <w:type w:val="nextPage"/>
      <w:pgSz w:w="12240" w:h="15840"/>
      <w:pgMar w:left="1701" w:right="646" w:gutter="0" w:header="0" w:top="8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3:49:00Z</dcterms:created>
  <dc:creator>mario</dc:creator>
  <dc:description/>
  <dc:language>en-US</dc:language>
  <cp:lastModifiedBy>Administrador</cp:lastModifiedBy>
  <dcterms:modified xsi:type="dcterms:W3CDTF">2005-03-07T11:43:00Z</dcterms:modified>
  <cp:revision>9</cp:revision>
  <dc:subject/>
  <dc:title>Decreto-Lei n</dc:title>
</cp:coreProperties>
</file>