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Decreto-Lei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 xml:space="preserve">303/2001 </w:t>
      </w:r>
      <w:r>
        <w:rPr>
          <w:rFonts w:cs="Arial"/>
          <w:b/>
          <w:bCs/>
          <w:szCs w:val="16"/>
        </w:rPr>
        <w:t>de 23 de Novembro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16"/>
        </w:rPr>
        <w:t>Estabelece, ao abrigo do artigo 13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da Lei n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171/99, as normas de regulamentação necessárias à boa execução do Fundo Especial para a Fixação de Actividades Económicas, previsto nos artigos 3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e 4.º</w:t>
      </w:r>
      <w:r>
        <w:rPr>
          <w:rFonts w:cs="Arial"/>
          <w:szCs w:val="11"/>
        </w:rPr>
        <w:t xml:space="preserve"> </w:t>
      </w:r>
      <w:r>
        <w:rPr>
          <w:rFonts w:cs="Arial"/>
          <w:szCs w:val="16"/>
        </w:rPr>
        <w:t>do mesmo diplo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ravés da Lei n.º 171/99, de 18 de Setembro, na redacção dada pelo artigo 54.º da Lei n.º 30-C/2000, de 29 de Dezembro, foi criado o Fundo Especial para a Fixação de Actividades Económicas, orientado para a implantação de infra-estruturas municipais e supramunicipais destinadas à instalação de actividades empresariais nas áreas identificadas por portaria conjunta dos Ministros das Finanças e do Plane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termina o artigo 13.º da Lei n.º 171/99, de 18 de Setembro, que as normas regulamentares necessárias à sua boa execução são aprovadas por decreto-le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oi ouvida a Associação Nacional de Municípios Portugues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s termos da alínea a) do n.º 1 do artigo 198.º da Constituição, o Governo decreta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jec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iploma visa estabelecer, ao abrigo do artigo 13.º da Lei n.º 171/99, de 18 de Setembro, as normas de regulamentação necessárias à boa execução do Fundo Especial para a Fixação de Actividades Económicas, previsto nos artigos 3.º e 4.º do mesmo diplom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inha de créd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É criada uma linha de crédito bonificado para financiamento de projectos de infra-estruturas municipais e supramunicipais, incluindo projectos de requalificação de áreas de implantação empresarial já existentes, que visem criar condições de acolhimento e implantação de actividades empresariais nas áreas identificadas por portaria conjunta dos Ministros das Finanças e do Planeamento, nos termos do n.º 2 do artigo 2.º da Lei n.º 171/99, de 18 de Setembro, na redacção dada pelo artigo 54.º da Lei n.º 30-C/2000, de 29 de Dezembr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s encargos financeiros originados pela bonificação da taxa de juro a utilizar na presente linha de crédito são suportados pelo Estado através do Fundo Especial para a Fixação de Actividades Económicas até ao montante de (euro) 9975958, o que corresponde a 2000 milhões de escud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dições de acess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Podem beneficiar de bonificação de juros os empréstimos contraídos por municípios, associações de municípios, empresas municipais ou intermunicipais, destinados ao financiamento dos projectos de infra-estruturas municipais e supramunicipais orientados para o acolhimento e implantação de actividades empresariais, incluindo projectos de requalificação de áreas de implantação empresarial já existentes, que cumpram os seguintes requisit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Se localizem em uma das áreas territoriais beneficiárias identificadas por portaria conjunta dos Ministros das Finanças e do Planeamento, nos termos do n.º 2 do artigo 2.º da Lei n.º 171/99, de 18 de Setembro, na redacção dada pelo artigo 54.º da Lei n.º 30-C/2000, de 29 de Dezembr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Demonstrem o cumprimento da regulamentação específica aplicável, nomeadamente através da apresentação dos pareceres e licenças necessário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Disponham de projecto técnico de engenharia e arquitectura aprovado nos termos legai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Demonstrem o cumprimento das disposições legais nacionais e comunitárias aplicáveis, designadamente em matéria de concorrência, de licenciamentos, de contratos públicos, de concursos e de ambient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Apresentem um valor de investimento igual ou superior ao limiar mínimo definido no complemento de programação do Programa Operacional Regional da NUTII, para projectos de natureza idêntica, onde seja implantado o projec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acesso e a permanência nesta linha de crédito implicam a impossibilidade de os respectivos titulares serem beneficiários de qualquer outra bonificação de juros no âmbito do mesmo projec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érios de selec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modo a garantir uma efectiva contribuição para a recuperação acelerada das áreas de interior, apenas são susceptíveis de bonificação os empréstimos que se destinem ao financiamento d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Projectos que demonstrem capacidade de atracção de investimento empresarial e que potencializem dinâmicas económicas já revelada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Projectos de requalificação de zonas empresariais existentes que visem a melhoria das condições de acolhimento empresarial, o seu ordenamento e a sua competitividad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Projectos que visem o cumprimento dos requisitos definidos para a constituição de áreas de localização empresarial nos termos do Decreto-Lei n.º 46/2001, de 10 de Fevereir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Projectos que demonstrem capacidade efectiva de gestão das zonas de implantação empresarial a criar ou a requalificar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Projectos que demonstrem capacidade de promoção activa das condições de acolhimento empresarial junto de investidores com perfil adequad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5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tituições de crédi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bonificação de juros está sujeita à celebração de um protocolo, previamente homologado pelos Ministros das Finanças e do Planeamento, entre as comissões de coordenação regional e as instituições de crédito autorizadas a exercer a sua actividade em território nac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O protocolo referido no número anterior defin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As condições de acesso à linha de crédit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As condições de bonificaçã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Os limites aos montantes e prazo dos mútuos, a sua forma de utilização e outras condições financeira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Os serviços a serem prestados pelas instituições de crédit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A tramitação dos processos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) Outros aspectos que se revelem necessário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No caso de instituições de crédito com protocolo celebrado com as comissões de coordenação regional ao abrigo do Decreto-Lei n.º 144/2000, de 15 de Julho, pode proceder-se à revisão do mesmo através de adenda previamente homologada pelos Ministros das Finanças e do Plane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onificação de jur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A bonificação de juros corresponde a 75% da taxa legal de referência para o cálculo das bonificações, criada pelo Decreto-Lei n.º 359/89, de 18 de Outubro, ou da taxa de juro contratual, caso esta seja inferi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 taxa de juro contratual referida no número anterior é livremente negociada entre o beneficiário e a instituição de crédito, tendo, no entanto, como limite máximo o valor que for fixado nos protocolos referidos no artigo 5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O valor máximo do empréstimo passível de bonificação de juros não pode exceder o custo total dos investimentos que sejam considerados essenciais e indispensáveis à realização do projecto, devendo, em qualquer caso, ser garantida a proporcionalidade das diferentes naturezas de despesas que integram o projec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No caso de projectos aprovados no âmbito do Quadro Comunitário de Apoio 2000-2006, o valor do empréstimo passível de bonificação de juros corresponde ao montante determinado nos termos do número anterior deduzido do valor do financiamento comunitário atribuído ao projecto em caus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amitação de candidatu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Os beneficiários devem comprovar perante a instituição de crédito que o empréstimo se destina ao financiamento de projectos de infra-estruturas municipais e supramunicipais orientados para o acolhimento e implantação de actividades empresariais nas áreas identificadas na portaria referida no n.º 1 do artigo 2.º, incluindo projectos de requalificação de áreas de implantação empresarial já existent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Para os efeitos do disposto no número anterior, o beneficiário faculta à instituição de crédito todos os elementos necessários à análise do projecto de investi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Uma vez negociadas e aceites as condições do empréstimo, o beneficiário remete a candidatura à bonificação de juros para apreciação pela comissão de coordenação regional territorialmente competente, acompanhada dos elementos relativos à proposta de crédito, nomeadamente o montante, taxa de juro, plano de amortização e juros, bem como dos elementos necessários à verificação do cumprimento dos requisitos definidos no n.º 1 do 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ênci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- Compete às comissões de coordenação regional, uma vez apreciadas as candidaturas, elaborar uma proposta de decisão devidamente fundamentada com base nas condições de acesso e nos critérios de selecção definidos, respectivamente, nos artigos 3.º e 4.º, e que inclui o montante máximo de financiamento susceptível de bonific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- As propostas de decisão elaboradas nos termos do número anterior são submetidas à aprovação do Ministro do Planeamento, que, para o efeito, tem em consideração, nomeadamente, uma repartição espacial equilibrada das verbas afectas ao Fundo Especial para a Fixação de Actividades Económicas e o contributo do projecto para a recuperação acelerada das zonas com problemas de interioridad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- Compete às comissões de coordenação regional proceder ao pagamento das bonificações, por crédito em conta indicada pela instituição de crédi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- Compete às comissões de coordenação regional adoptar as normas necessárias ao bom funcionamento e controlo da bonific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 - Compete à Direcção-Geral de Desenvolvimento Regional, com base em informação periódica a prestar pelas comissões de coordenação regional, assegurar o acompanhamento da execução financeira global do Fundo Especial para a Fixação de Actividades Económicas, tendo em atenção, nomeadamente, o limite global definido para a bonificação de juros pelo n.º 2 do artigo 2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 - Compete à Direcção-Geral de Desenvolvimento Regional adoptar as normas e procedimentos necessários ao cumprimento do disposto no número anteri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9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undo Especial para a Fixação de Actividades Económic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Fundo Especial para a Fixação de Actividades Económicas é financiado por dotações do Orçamento do Estado, anuais, transitáveis e acumuláveis, do Ministério do Planea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sto e aprovado em Conselho de Ministros de 11 de Outubro de 2001. - António Manuel de Oliveira Guterres - Guilherme d'Oliveira Martins - Luís Garcia Braga da Cruz - Elisa Maria da Costa Guimarães Ferreira - Paulo José Fernandes Pedroso - José Sócrates Carvalho Pinto de Sous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mulgado em 14 de Novembro de 2001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a República, JORGE SAMPA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ferendado em 15 de Novembro de 2001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imeiro-Ministro, António Manuel de Oliveira Guterres.</w:t>
      </w:r>
    </w:p>
    <w:sectPr>
      <w:type w:val="nextPage"/>
      <w:pgSz w:w="12240" w:h="15840"/>
      <w:pgMar w:left="1134" w:right="567" w:gutter="0" w:header="0" w:top="93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4:34:00Z</dcterms:created>
  <dc:creator>mario</dc:creator>
  <dc:description/>
  <dc:language>en-US</dc:language>
  <cp:lastModifiedBy>Administrador</cp:lastModifiedBy>
  <dcterms:modified xsi:type="dcterms:W3CDTF">2005-03-07T11:40:00Z</dcterms:modified>
  <cp:revision>5</cp:revision>
  <dc:subject/>
  <dc:title>Decreto-Lei n</dc:title>
</cp:coreProperties>
</file>