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-Lei n.º 213/2001 de 2 de Agos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 o Decreto-Lei n.º 252/92, que estabelece o estatuto e a competência dos governadores civis e aprova o regime dos órgãos e serviços que deles depend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 o artigo 291.º da Constituição que a divisão distrital subsiste até a instituição em concreto das regiões administrativas e que, nesse enquadramento, ao governador civil compete representar o Governo e exercer poderes de tutela na área do distr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ão instituição das regiões administrativas em consequência do referendo nacional sobre esta matéria veio dar novo relevo à figura jurídica do governador civil, tal como prevista na Constitui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o novo quadro de competências decorrente do processo de descentralização e desconcentração administrativas pressupõe uma reformulação do estatuto do governador civil, que ao longo do tempo, e desde o Código Administrativo, tem vindo a sofrer alterações ditadas pelas diversas conjunturas político-administrativ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quadro, além de se densificar o conteúdo de competências já previstas no actual estatuto do governador civil, pretende-se definir uma nova metodologia de intervenção do mesmo a fim de prosseguir um objectivo de aproximação do cidadão aos centros políticos de decis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ador civil na sua função, constitucionalmente prevista, de representante do Governo no distrito contribuirá para uma harmonização das políticas sectoriais nessa área. Para este efeito, é criado um conselho coordenador que terá uma composição variável em função das matérias a discutir e dos serviços da administração desconcentrada ao nível distri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coordenador passará a ter uma convocação trimestral obrigatória, tendo nele assento as entidades intervenientes de acordo com as matérias a discutir, sendo estas definidas como áreas estratégicas de interesse para o distr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com vista à defesa de interesses do distrito, deve o governador civil prestar informação periódica ao Governo, definindo-se no presente diploma os domínios estratégicos para essa informação. Por outro lado, o governador civil deve organizar ao nível distrital acções de informação, formação e promoção das políticas sectoriais do Governo de forma que os cidadãos tenham conhecimento de todas as medidas que os afectam, bem como dos recursos que essas medidas levam ao distrito e ainda do modo de a eles ace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a alínea a) do n.º 1 do artigo 198.º da Constituição, o Governo decreta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rtigos 1.º, 2.º, 4.º, 13.º, 14.º e 15.º do Decreto-Lei n.º 252/92, de 19 de Novembro, na redacção dada pelo Decreto-Lei n.º 316/95, de 28 de Novembro, passam a ter a seguinte redac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CAPÍTULO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governador civ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estabelece a definição da missão, o estatuto orgânico e pessoal, as competências e o regime dos actos praticados pelo governador civil, bem como a composição e as competências dos respectivos órgãos de apoio e a organização dos serviços do governo 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ador civil é, nos termos da Constituição, o representante do Governo na área do distrito, exercendo no mesmo as funções e competências que lhe são conferidas por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ador civil, sem prejuízo de outras consagradas em legislação avulsa, exerce competências nos seguintes domíni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presentação do Govern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proximação entre o cidadão e a Administr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egurança públi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tecção 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coordenador da administração central de âmbito distr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...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conselho coordenador é um órgão de consulta do governador civil que reúne obrigatoriamente uma vez em cada trimestre, e sempre que o governador civil o convo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São membros do conselho coordenad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s responsáveis pelos serviços desconcentrados de âmbito distrital que exercem competências na área d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s responsáveis máximos das forças de segurança da área d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 chefe da delegação distrital da protecção 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ara efeitos dos números anteriores, e tendo em conta a matéria a analisar, o governador civil po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vidar outras entidades representativas n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mitar a convocação dos representantes às áreas sectoriais a abord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convocação para cada reunião do conselho coordenador será dirigida directamente pelo governador civil ao representante dos serviços indicados no n.º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...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mpete ao conselho coordenador, sob proposta e no âmbito das competências do governador civil, pronunciar-se sobre as seguintes matérias relativas ao respectivo distri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tecção civi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egurança pública, designadamente sobre policiamento de proximidad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evenção e segurança rodoviár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utras matérias de interesse para a administração de âmbito distri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análise das matérias referidas nos números anteriores visa promover a cooperação entre os serviços públicos desconcentrados ou entre estes e outros órgãos administrativos localizados na circunscrição distri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s conclusões finais das reuniões realizadas pelo conselho coordenador serão transmitidas ao membro do Governo competente em razão da maté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...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governador civil é apoiado por um gabinete pessoal nomeado por despacho do Ministro da Administração Interna, sob proposta do governador civ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os membros do gabinete de apoio pessoal é aplicável o disposto nos n.os 2, 3 e 4 do artigo 6.º do Decreto-Lei n.º 262/88, de 23 de Jul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composição e o regime remuneratório do gabinete de cada governador civil são definidos por portaria dos Ministros da Administração Interna, das Finanças e da Reforma do Estado e da Administração 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Ministro da Administração Interna pode delegar a competência prevista no n.º 1.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ditados ao Decreto-Lei n.º 252/92, de 19 de Novembro, os artigos 4.º-A a 4.º-F, com a seguinte redac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Artigo 4.º-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como representante do Gove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mpete ao governador civil, na área do distrito e enquanto representante do Gover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xercer as funções de representação do Govern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laborar na divulgação das políticas sectoriais do Governo, designadamente através de acções de informação e formação, diligenciando a sua melhor implement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estar ao membro do Governo competente em razão da matéria informação periódica e sistematizada por áreas sobre assuntos de interesse para 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eparar informação relativamente aos requerimentos, exposições e petições que lhe sejam entregues para envio aos membros do Governo ou a outros órgãos de decis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tribuir financiamentos a associações no âmbito do distr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ara efeitos da alínea c) do número anterior são áreas estratégicas de prestação de informação, na área do distrito, todas as referentes a protecção civil, segurança interna e, em particular, o policiamento de proximidade, questões económico-sociais, investimentos a realizar no distrito, bem como outras acções de interesse para o distr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Compete ainda ao governador civil desenvolver todas as diligências necessárias e convenientes a uma adequada cooperação na articulação entre os serviços públicos desconcentrados de âmbito distrital e entre aqueles e outros órgãos administrativos localizados na circunscrição distrital, de acordo com as orientações dos respectivos membros do Gov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-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na aproximação entre o cidadão e a Administr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governador civil na sua função de personalização da relação entre o cidadão e a Administração, na área do distri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mover, através da organização de balcões de atendimento próprios, a prestação de informação ao cidadão, bem como o encaminhamento para os serviços competent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entralizar o acompanhamento da sequência das questões ou procedimentos multissectoriais, fomentando e assegurando a oportunidade da intervenção de cada serviço ou entidade desconcentrada de âmbito distrital interveniente nos mesmos, para potenciar a emissão de decisões globais, céleres e oportu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-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no exercício de poderes de tut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governador civil, no distrito e no exercício de poderes de tutela do Gover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r conhecimento às instâncias competentes das situações de incumprimento da lei, dos regulamentos e dos actos administrativos por parte dos órgãos autárquic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companhar junto dos serviços desconcentrados de âmbito distrital o andamento de processos ou o tratamento de questões suscitadas no distrito ou com interesse para o mesmo, devendo dar conhecimento ao Governo nos termos da alínea c) do n.º 1 do artigo 4.º-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-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no exercício de funções de segurança e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governador civil, no distrito e no exercício de funções de segurança e de políc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nceder, nos termos da lei, licenças ou autorizações para o exercício de actividades, tendo sempre em conta a segurança dos cidadãos e a prevenção de riscos ou de perigos vários que àqueles sejam iner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romover, após parecer do conselho coordenador e com fundamento em política definida pelo Ministro da Administração Interna, a articulação das seguintes actividades em matéria de segurança inter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s forças de segurança quanto ao policiamento de proximidade, ouvido o respectivo responsável máximo n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as forças de segurança com as polícias municipais, ouvido o respectivo responsável máximo n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as acções de fiscalização que se inserem no âmbito do Ministério da Administração In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rovidenciar pela manutenção ou reposição da ordem, da segurança e tranquilidades públicas, podendo, para o efei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quisitar, quando necessária, a intervenção das forças de segurança, aos comandos da PSP e da GNR, instaladas n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por ao Ministro da Administração Interna para aprovação os regulamentos necessários à execução das leis que estabelecem o modo de exercício das suas competênc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plicar as medidas de polícia e as sanções contra-ordenacionais previstas na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-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no âmbito da protecção e socor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governador civil, no exercício de funções de protecção e socorro, desencadear e coordenar, na iminência ou ocorrência de acidente grave, catástrofe ou calamidade, as acções de protecção civil de prevenção, socorro, assistência e reabilitação adequadas em cada caso, com a coadjuvação do director do centro coordenador de socorro distrital e do chefe da delegação distrital de protecção civil e a colaboração dos agentes de protecção civil competentes, nos termos leg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-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 compet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e outras competências que lhe sejam atribuídas por lei, compete ainda ao governador civ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esidir ao conselho coordenador consultivo d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xercer as funções legalmente estabelecidas no âmbito dos processos eleitorai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irigir e coordenar os serviços do governo civi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uperintender na gestão e direcção do pessoal do governo civi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plicar aos funcionários e agentes que prestem serviço no governo civil penas disciplinares, nos termos do Estatuto dos Funcionários da Administração Central, Regional e Loc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Emitir, quando lhe for solicitado, parecer para efeitos de reconhecimento de fundações, constituídas no respectiv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Emitir, quando lhe for solicitado, parecer sobre o pedido de reconhecimento da utilidade pública administrativa de pessoas colectivas constituídas nos respectivos distri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Emitir, quando lhe for solicitado, parecer em sede de investimentos ao nível do distri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Elaborar o cadastro das associações desportivas, recreativas e culturais para efeitos de gestão dos subsídios a atribuir.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tuto remuneratório dos governadores civis e dos vice-governadores civis é definido por portaria dos Ministros da Administração Interna, das Finanças e da Reforma do Estado e da Administração 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evogados a alínea c) do n.º 1 e o n.º 3 do artigo 10.º, os artigos 17.º e 18.º do Decreto-Lei n.º 252/92, de 19 de Novembro, na redacção dada pelo Decreto-Lei n.º 316/95, de 28 de Novem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entra em vigor no 1.º dia do mês seguinte à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 de 8 de Junho de 2001. - António Manuel de Oliveira Guterres - Henrique Nuno Pires Severiano Teixeira - Joaquim Augusto Nunes Pina Moura - Alberto de Sousa Mart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0 de Julho de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o em 23 de Julho de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2:00Z</dcterms:created>
  <dc:creator>mario</dc:creator>
  <dc:description/>
  <dc:language>en-US</dc:language>
  <cp:lastModifiedBy>mario</cp:lastModifiedBy>
  <dcterms:modified xsi:type="dcterms:W3CDTF">2005-03-07T11:43:00Z</dcterms:modified>
  <cp:revision>4</cp:revision>
  <dc:subject/>
  <dc:title>Decreto-Lei n</dc:title>
</cp:coreProperties>
</file>