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60/2001 de 18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62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untas de freguesia têm uma necessidade acrescida de recursos humanos qualificados em muitos dos domínios nos quais passam a dispor de atribuições próprias, designadamente por força da Lei n.º 159/99, de 14 de Setembro.</w:t>
      </w:r>
    </w:p>
    <w:p>
      <w:pPr>
        <w:pStyle w:val="Normal"/>
        <w:rPr/>
      </w:pPr>
      <w:r>
        <w:rPr/>
        <w:t>A formação de tais necessidades formativas pressupõe e implica a participação e a audição prévia da associação nacional representativa desta autarquia local.</w:t>
      </w:r>
    </w:p>
    <w:p>
      <w:pPr>
        <w:pStyle w:val="Normal"/>
        <w:rPr/>
      </w:pPr>
      <w:r>
        <w:rPr/>
        <w:t>A Lei n.º 54/98, de 18 de Agosto, que aprovou o regime das associações representativas dos municípios e das freguesias, estabelece no artigo 4.º, n.º 1, alínea c), que as associações de carácter nacional adquirem, automaticamente, o estatuto de parceiro relativamente ao Estado, sendo-lhes conferido, entre outros, o direito de participação na gestão e direcção do Centro de Estudos e Formação Autárquica (CEFA).</w:t>
      </w:r>
    </w:p>
    <w:p>
      <w:pPr>
        <w:pStyle w:val="Normal"/>
        <w:rPr/>
      </w:pPr>
      <w:r>
        <w:rPr/>
        <w:t>Neste contexto, urge adequar a composição do conselho geral do CEFA ao direito de participação contemplado na citada lei, passando o mesmo a integrar representantes da Associação Nacional de Freguesi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 artigo 4.º do Decreto-Lei n.º 62/85, de 13 de Março, alterado pelo Decreto-Lei n.º 97/92, de 28 de Maio, passa a ter a seguinte redacção:</w:t>
      </w:r>
    </w:p>
    <w:p>
      <w:pPr>
        <w:pStyle w:val="Normal"/>
        <w:rPr/>
      </w:pPr>
      <w:r>
        <w:rPr/>
        <w:t>«Artigo 4.º</w:t>
      </w:r>
    </w:p>
    <w:p>
      <w:pPr>
        <w:pStyle w:val="Normal"/>
        <w:rPr/>
      </w:pPr>
      <w:r>
        <w:rPr/>
        <w:t>Composição</w:t>
      </w:r>
    </w:p>
    <w:p>
      <w:pPr>
        <w:pStyle w:val="Normal"/>
        <w:rPr/>
      </w:pPr>
      <w:r>
        <w:rPr/>
        <w:t>1 - O conselho geral é composto por 29 membros, sendo 14 designados pela Associação Nacional de Municípios Portugueses, 7 pelo membro do Governo de quem o CEFA dependa, 4 pela Associação Nacional de Freguesias, 2 pelas organizações representativas dos trabalhadores da administração local, 1 pela Associação dos Diplomados com o Curso de Administração Autárquica e 1 pela Associação dos Técnicos Administrativos Municipai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»</w:t>
      </w:r>
    </w:p>
    <w:p>
      <w:pPr>
        <w:pStyle w:val="Normal"/>
        <w:rPr/>
      </w:pPr>
      <w:r>
        <w:rPr/>
        <w:t>Visto e aprovado em Conselho de Ministros de 5 de Abril de 2001. - António Manuel de Oliveira Guterres - José Sócrates Carvalho Pinto de Sousa - Alberto de Sousa Martins.</w:t>
      </w:r>
    </w:p>
    <w:p>
      <w:pPr>
        <w:pStyle w:val="Normal"/>
        <w:rPr/>
      </w:pPr>
      <w:r>
        <w:rPr/>
        <w:t>Promulgado em 3 de Mai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0 de Maio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25:00Z</dcterms:created>
  <dc:creator>Mário Loureiro</dc:creator>
  <dc:description/>
  <dc:language>en-US</dc:language>
  <cp:lastModifiedBy>Mário Loureiro</cp:lastModifiedBy>
  <dcterms:modified xsi:type="dcterms:W3CDTF">2005-02-14T12:55:00Z</dcterms:modified>
  <cp:revision>4</cp:revision>
  <dc:subject/>
  <dc:title/>
</cp:coreProperties>
</file>