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espacho Normativo n.º 29-A/2001  de 06 de Julh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ixa o montante máximo de comparticipação do Estado aos municípios para investimentos nos respectivos edifícios s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n.º 3, alínea c), do artigo 7.º da Lei n.º 42/98, de 6 de Agosto (Lei das Finanças Locais), dá competência ao Governo para tomar as providências orçamentais necessárias à concessão de auxílios financeiros aos municípios para financiamento de investimentos nos respectivos edifícios sede, quando negativamente afectados na sua funcionalidade.</w:t>
      </w:r>
    </w:p>
    <w:p>
      <w:pPr>
        <w:pStyle w:val="Normal"/>
        <w:jc w:val="both"/>
        <w:rPr/>
      </w:pPr>
      <w:r>
        <w:rPr/>
        <w:t>O n.º 1 do artigo 17.º da Lei n.º 30-C/2000, de 29 de Dezembro (Orçamento do Estado para 2001), aprovou a inscrição no orçamento do Ministério do Ambiente e do Ordenamento do Território de uma verba, de 1,5 milhões de contos, destinada à concessão de auxílios financeiros para edifícios sede dos municípios, negativamente afectados na sua funcionalidade, preceituando o n.º 4 do mesmo artigo que a definição das condições, critérios e prioridades para a concessão de tais auxílios financeiros será feita por despacho normativo do Ministro do Ambiente e do Ordenamento do Território.</w:t>
      </w:r>
    </w:p>
    <w:p>
      <w:pPr>
        <w:pStyle w:val="Normal"/>
        <w:jc w:val="both"/>
        <w:rPr/>
      </w:pPr>
      <w:r>
        <w:rPr/>
        <w:t>A comparticipação financeira do Estado em matéria de apoio aos municípios na construção, reconstrução ou grandes reparações dos seus edifícios sede encontra-se regulada pelo Despacho Normativo n.º 35/96, de 23 de Agosto, publicado na 1.ª série-B do Diário da República de 16 de Setembro de 1996.</w:t>
      </w:r>
    </w:p>
    <w:p>
      <w:pPr>
        <w:pStyle w:val="Normal"/>
        <w:jc w:val="both"/>
        <w:rPr/>
      </w:pPr>
      <w:r>
        <w:rPr/>
        <w:t>Decorridos quase cinco anos desde a data da sua publicação, se é certo que a generalidade do seu articulado se mantém perfeitamente actual, na área da definição dos montantes máximos de comparticipação financeira pelo Estado, atenta a evolução dos custos sentidos na construção civil, há que proceder à sua revisão, actualizando-os em conformidade.</w:t>
      </w:r>
    </w:p>
    <w:p>
      <w:pPr>
        <w:pStyle w:val="Normal"/>
        <w:jc w:val="both"/>
        <w:rPr/>
      </w:pPr>
      <w:r>
        <w:rPr/>
        <w:t>Foi ouvida a Associação Nacional de Municípios Portugueses.</w:t>
      </w:r>
    </w:p>
    <w:p>
      <w:pPr>
        <w:pStyle w:val="Normal"/>
        <w:jc w:val="both"/>
        <w:rPr/>
      </w:pPr>
      <w:r>
        <w:rPr/>
        <w:t>Nestes termos, ao abrigo do n.º 4 do artigo 17.º da Lei n.º 30-C/2000, de 29 de Dezembro, determina-se o seguinte:</w:t>
      </w:r>
    </w:p>
    <w:p>
      <w:pPr>
        <w:pStyle w:val="Normal"/>
        <w:jc w:val="both"/>
        <w:rPr/>
      </w:pPr>
      <w:r>
        <w:rPr/>
        <w:t>1 - O montante máximo da comparticipação financeira do Estado é fixado de acordo com o seguinte escalonamento:</w:t>
      </w:r>
    </w:p>
    <w:p>
      <w:pPr>
        <w:pStyle w:val="Normal"/>
        <w:jc w:val="both"/>
        <w:rPr/>
      </w:pPr>
      <w:r>
        <w:rPr/>
        <w:t>a) Nos municípios com menos de 10000 eleitores - (euro) 698318 (140000189$00);</w:t>
      </w:r>
    </w:p>
    <w:p>
      <w:pPr>
        <w:pStyle w:val="Normal"/>
        <w:jc w:val="both"/>
        <w:rPr/>
      </w:pPr>
      <w:r>
        <w:rPr/>
        <w:t>b) Nos municípios com mais de 10000 e menos de 40000 eleitores - (euro) 847957 (170000115$00);</w:t>
      </w:r>
    </w:p>
    <w:p>
      <w:pPr>
        <w:pStyle w:val="Normal"/>
        <w:jc w:val="both"/>
        <w:rPr/>
      </w:pPr>
      <w:r>
        <w:rPr/>
        <w:t>c) Nos municípios com 40000 ou mais eleitores - (euro) 997596 (200000041$00).</w:t>
      </w:r>
    </w:p>
    <w:p>
      <w:pPr>
        <w:pStyle w:val="Normal"/>
        <w:jc w:val="both"/>
        <w:rPr/>
      </w:pPr>
      <w:r>
        <w:rPr/>
        <w:t>2 - A comparticipação a atribuir corresponde a 50% da despesa realizada com a construção, reconstrução ou reparação do edifício sede do município, tendo como limites máximos os definidos no n.º 1 do presente despacho normativo.</w:t>
      </w:r>
    </w:p>
    <w:p>
      <w:pPr>
        <w:pStyle w:val="Normal"/>
        <w:jc w:val="both"/>
        <w:rPr/>
      </w:pPr>
      <w:r>
        <w:rPr/>
        <w:t>3 - O processamento da comparticipação financeira da administração central será efectuado pela adequada dotação inscrita no orçamento da Direcção-Geral das Autarquias Locais.</w:t>
      </w:r>
    </w:p>
    <w:p>
      <w:pPr>
        <w:pStyle w:val="Normal"/>
        <w:jc w:val="both"/>
        <w:rPr/>
      </w:pPr>
      <w:r>
        <w:rPr/>
        <w:t>4 - O regime de execução por administração directa carece de despacho favorável do Secretário de Estado da Administração Local, sob proposta fundamentada da correspondente direcção regional de administração autárquica.</w:t>
      </w:r>
    </w:p>
    <w:p>
      <w:pPr>
        <w:pStyle w:val="Normal"/>
        <w:jc w:val="both"/>
        <w:rPr/>
      </w:pPr>
      <w:r>
        <w:rPr/>
        <w:t>5 - O Despacho Normativo n.º 35/96, de 23 de Agosto, mantém-se em vigor em tudo o que não seja contrário ao presente despacho normativo.</w:t>
      </w:r>
    </w:p>
    <w:p>
      <w:pPr>
        <w:pStyle w:val="Normal"/>
        <w:jc w:val="both"/>
        <w:rPr/>
      </w:pPr>
      <w:r>
        <w:rPr/>
        <w:t>6 - O presente despacho normativo produz efeitos para as candidaturas seleccionadas após a data da sua publicação.</w:t>
      </w:r>
    </w:p>
    <w:p>
      <w:pPr>
        <w:pStyle w:val="Normal"/>
        <w:jc w:val="both"/>
        <w:rPr/>
      </w:pPr>
      <w:r>
        <w:rPr/>
        <w:t>Ministério do Ambiente e do Ordenamento do Território, 3 de Julho de 2001. - O Ministro do Ambiente e do Ordenamento do Território, José Sócrates Carvalho Pinto de Sousa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9:47:00Z</dcterms:created>
  <dc:creator>Administrador</dc:creator>
  <dc:description/>
  <dc:language>en-US</dc:language>
  <cp:lastModifiedBy>Administrador</cp:lastModifiedBy>
  <dcterms:modified xsi:type="dcterms:W3CDTF">2005-02-14T19:49:00Z</dcterms:modified>
  <cp:revision>1</cp:revision>
  <dc:subject/>
  <dc:title>Despacho Normativo n</dc:title>
</cp:coreProperties>
</file>