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ortaria n.º 1111/2001, de 19 de Setembr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entifica os elementos estatísticos referentes a operações urbanísticas a serem remetidas pelas câmaras municipais ao Instituto Nacional de Estatística, ao abrigo do Decreto-Lei n.º 555/99, na redacção dada pelo Decreto-Lei n.º 177/2001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autoSpaceDE w:val="false"/>
        <w:jc w:val="both"/>
        <w:rPr>
          <w:color w:val="0000FF"/>
          <w:sz w:val="20"/>
        </w:rPr>
      </w:pPr>
      <w:r>
        <w:rPr>
          <w:b/>
          <w:bCs/>
          <w:color w:val="0000FF"/>
          <w:sz w:val="20"/>
          <w:szCs w:val="20"/>
        </w:rPr>
        <w:t>Declaração de Rectificação n.</w:t>
      </w:r>
      <w:r>
        <w:rPr>
          <w:b/>
          <w:bCs/>
          <w:color w:val="0000FF"/>
          <w:sz w:val="20"/>
          <w:szCs w:val="13"/>
        </w:rPr>
        <w:t xml:space="preserve">o </w:t>
      </w:r>
      <w:r>
        <w:rPr>
          <w:b/>
          <w:bCs/>
          <w:color w:val="0000FF"/>
          <w:sz w:val="20"/>
          <w:szCs w:val="20"/>
        </w:rPr>
        <w:t xml:space="preserve">20/2001 </w:t>
      </w:r>
      <w:r>
        <w:rPr>
          <w:b/>
          <w:bCs/>
          <w:i/>
          <w:iCs/>
          <w:color w:val="0000FF"/>
          <w:sz w:val="20"/>
          <w:szCs w:val="20"/>
        </w:rPr>
        <w:t>4 de Outubro de 2001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 </w:t>
      </w:r>
      <w:r>
        <w:rPr>
          <w:color w:val="0000FF"/>
          <w:sz w:val="20"/>
        </w:rPr>
        <w:t>No anexo II, onde se lê: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«Devem ser indicados os seguintes elementos (discriminados por edificação se a operação inclui mais de uma edificação):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a) Câmara municipal remetente;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b) Identificação do processo interno;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c) Tipo de procedimento administrativo;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d) Número do alvará de licença ou autorização e respectivas datas de emissão e de termo;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e) Número do alvará de licença ou autorização da operação de loteamento quando esta preceda as obras de edificação;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f) Identificação do promotor da operação, consistindo em nome, morada e código postal, telefone, telemóvel e endereço electrónico;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g) Entidade promotora, discriminando se se trata de: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1) Pessoa singular;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2) Administração central;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3) Administração regional;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4) Administração local;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5) Empresa privada;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6) Empresa de serviços públicos;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7) Cooperativa de habitação;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8) Instituição sem fins lucrativos;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h) Identificação da edificação;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i) Identificação do local da obra, consistindo em indicação da freguesia, local exacto e código postal;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j) Tipo de obra, discriminando se se trata de construção nova, reconstrução, ampliação, alteração ou demolição.»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deve ler-se: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«Devem ser indicados os seguintes elementos (discriminados por edificação se a operação inclui mais de uma edificação):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a) Câmara municipal remetente;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b) Identificação do processo interno;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c) Tipo de procedimento administrativo;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d) Número do alvará de licença ou autorização e respectivas datas de emissão e de termo;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e) Número do alvará de licença ou autorização da operação de loteamento quando esta preceda as obras de edificação;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f) Identificação do promotor da operação urbanística, consistindo em nome, morada e código postal, telefone, telemóvel e endereço electrónico;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g) Entidade promotora, discriminando se se trata de: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g1) Pessoa singular;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g2) Administração central;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g3) Administração regional;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g4) Administração local;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g5) Empresa privada;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g6) Empresa de serviços públicos;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g7) Cooperativa de habitação;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g8) Instituição sem fins lucrativos;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h) Identificação da edificação;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i) Identificação do local da obra, consistindo em indicação da freguesia, local exacto e código postal;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j) Tipo de obra, discriminando se se trata de construção nova, reconstrução, ampliação, alteração ou demolição;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l) Características da obra de demolição, discriminando: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l1) Tipo de demolição;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l2) Área de construção a demolir;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l3) Tipo de edificação;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l4) Número de pisos acima e abaixo da cota de soleira da edificação;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l5) Cércea;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l6) Número de divisões;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l7) Convivências, discriminando o número e capacidade de alojamento;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l8) Área e número de lugares de estacionamento;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l9) Número total de fogos com indicação das diferentes tipologias componentes da edificação;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l10) Número total de fogos a custos controlados;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m) Características da obra de edificação, discriminando: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m1) Uso a que se destina a edificação;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m2) Área total de construção, discriminada em função dos usos predominantes;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m3) Área total habitável;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m4) Volume total de construção;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m5) Tipo de edificação;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m6) Número de pisos acima e abaixo da cota de soleira;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m7) Cércea;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m8) Número total de divisões;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m9) Convivências, discriminando o número e capacidade de alojamento;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m10) Áreas totais destinadas aos estacionamentos públicos e privados, bem como os respectivos números totais de lugares;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m11) Número total de fogos discriminado por tipologias;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m12) Número total de fogos a custos controlados.»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O anexo V termina na alínea h) do n.º 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color w:val="0000FF"/>
          <w:sz w:val="20"/>
        </w:rPr>
        <w:t>Secretaria-Geral da Presidência do Conselho de Ministros, 27 de Setembro de 2001. - O Secretário-Geral, Alexandre Figueired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Decreto-Lei n.º 555/99, de 16 de Dezembro, que aprovou o novo regime jurídico da urbanização e da edificação, prevê que os elementos estatísticos referentes a operações urbanísticas a serem remetidos pelas câmaras municipais ao Instituto Nacional de Estatística sejam identificados em portari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i ouvido o Conselho Superior de Estatístic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sim, nos termos do n.º 1 do artigo 126.º do Decreto-Lei n.º 555/99, de 16 de Dezembro, na redacção dada pelo Decreto-Lei n.º 177/2001, de 4 de Junho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nda o Governo, pelos Ministros do Planeamento e do Ambiente e do Ordenamento do Território, o seguinte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º Os elementos estatísticos referentes a operações urbanísticas a serem remetidos ao Instituto Nacional de Estatística incluem, designadamente, os requisitos constantes dos anexos à presente portaria, dela fazendo parte integrante: 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a)</w:t>
      </w:r>
      <w:r>
        <w:rPr>
          <w:rFonts w:cs="Arial" w:ascii="Arial" w:hAnsi="Arial"/>
          <w:sz w:val="22"/>
        </w:rPr>
        <w:t xml:space="preserve"> Operações de loteamento com ou sem a realização de obras de urbanização, que obedecem às especificações constantes do anexo I; 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b)</w:t>
      </w:r>
      <w:r>
        <w:rPr>
          <w:rFonts w:cs="Arial" w:ascii="Arial" w:hAnsi="Arial"/>
          <w:sz w:val="22"/>
        </w:rPr>
        <w:t xml:space="preserve"> Obras de edificação e de demolição, que obedecem às especificações constantes do anexo II; 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c)</w:t>
      </w:r>
      <w:r>
        <w:rPr>
          <w:rFonts w:cs="Arial" w:ascii="Arial" w:hAnsi="Arial"/>
          <w:sz w:val="22"/>
        </w:rPr>
        <w:t xml:space="preserve"> Utilização de edificação, que obedece às especificações constantes do anexo III; 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d)</w:t>
      </w:r>
      <w:r>
        <w:rPr>
          <w:rFonts w:cs="Arial" w:ascii="Arial" w:hAnsi="Arial"/>
          <w:sz w:val="22"/>
        </w:rPr>
        <w:t xml:space="preserve"> Trabalhos de remodelação de terrenos, que obedecem às especificações constantes do anexo IV; 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e)</w:t>
      </w:r>
      <w:r>
        <w:rPr>
          <w:rFonts w:cs="Arial" w:ascii="Arial" w:hAnsi="Arial"/>
          <w:sz w:val="22"/>
        </w:rPr>
        <w:t xml:space="preserve"> Alteração de utilização, que obedece às especificações constantes do anexo V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º As câmaras municipais devem remeter ao Instituto Nacional de Estatística os suportes contendo a informação até ao dia 15 do mês seguinte àquele a que se referem os alvarás das licenças e autorizações ou as comunicações prévias e pedidos de parecer efectuados no âmbito das operações urbanísticas isentas ou dispensadas de licença ou autorização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º As nomenclaturas, conceitos e definições a utilizar na prestação da informação referida no número anterior são estabelecidos pelo Conselho Superior de Estatística, depois de consultadas a Direcção-Geral do Ordenamento do Território e Desenvolvimento Urbano e a Associação Nacional de Municípios Portugueses, sendo posteriormente disponibilizados pelo Instituto Nacional de Estatístic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º A presente portaria entra em vigor no dia 2 de Outubro de 2001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 20 de Agosto de 2001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la Ministra do Planeamento, António Ricardo Rocha de Magalhães, Secretário de Estado da Administração do Planeamento. - Pelo Ministro do Ambiente e do Ordenamento do Território, Manuel Pedro Cunha da Silva Pereira, Secretário de Estado do Ordenamento do Território e da Conservação da Naturez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EXO 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vem ser indicados os seguintes elementos: 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a)</w:t>
      </w:r>
      <w:r>
        <w:rPr>
          <w:rFonts w:cs="Arial" w:ascii="Arial" w:hAnsi="Arial"/>
          <w:sz w:val="22"/>
        </w:rPr>
        <w:t xml:space="preserve"> Câmara municipal remetente; 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b)</w:t>
      </w:r>
      <w:r>
        <w:rPr>
          <w:rFonts w:cs="Arial" w:ascii="Arial" w:hAnsi="Arial"/>
          <w:sz w:val="22"/>
        </w:rPr>
        <w:t xml:space="preserve"> Identificação do processo interno; 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c)</w:t>
      </w:r>
      <w:r>
        <w:rPr>
          <w:rFonts w:cs="Arial" w:ascii="Arial" w:hAnsi="Arial"/>
          <w:sz w:val="22"/>
        </w:rPr>
        <w:t xml:space="preserve"> Tipo de procedimento administrativo; 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d)</w:t>
      </w:r>
      <w:r>
        <w:rPr>
          <w:rFonts w:cs="Arial" w:ascii="Arial" w:hAnsi="Arial"/>
          <w:sz w:val="22"/>
        </w:rPr>
        <w:t xml:space="preserve"> Data de emissão do alvará de licença ou autorização e respectivo número; 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e)</w:t>
      </w:r>
      <w:r>
        <w:rPr>
          <w:rFonts w:cs="Arial" w:ascii="Arial" w:hAnsi="Arial"/>
          <w:sz w:val="22"/>
        </w:rPr>
        <w:t xml:space="preserve"> Identificação do promotor da operação urbanística, consistindo em nome, morada e código postal, telefone, telemóvel e endereço electrónico; 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 xml:space="preserve">f) </w:t>
      </w:r>
      <w:r>
        <w:rPr>
          <w:rFonts w:cs="Arial" w:ascii="Arial" w:hAnsi="Arial"/>
          <w:sz w:val="22"/>
        </w:rPr>
        <w:t xml:space="preserve">Identificação do local objecto da operação de loteamento, consistindo em indicação da freguesia, local exacto e código postal; 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g)</w:t>
      </w:r>
      <w:r>
        <w:rPr>
          <w:rFonts w:cs="Arial" w:ascii="Arial" w:hAnsi="Arial"/>
          <w:sz w:val="22"/>
        </w:rPr>
        <w:t xml:space="preserve"> Entidade promotora, discriminando se se trata de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) Pessoa singular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Administração central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) Administração regional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) Administração local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) Empresa privada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) Empresa de serviços públicos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) Cooperativa de habitação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) Instituição sem fins lucrativos; 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h)</w:t>
      </w:r>
      <w:r>
        <w:rPr>
          <w:rFonts w:cs="Arial" w:ascii="Arial" w:hAnsi="Arial"/>
          <w:sz w:val="22"/>
        </w:rPr>
        <w:t xml:space="preserve"> Articulação com instrumentos urbanísticos, discriminando se se trata de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) Plano especial de ordenamento do território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Plano director municipal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) Plano de urbanização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) Plano de pormenor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) Medidas preventivas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) Zona de defesa e controlo urbano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) Área crítica de recuperação e reconversão urbanística; 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i)</w:t>
      </w:r>
      <w:r>
        <w:rPr>
          <w:rFonts w:cs="Arial" w:ascii="Arial" w:hAnsi="Arial"/>
          <w:sz w:val="22"/>
        </w:rPr>
        <w:t xml:space="preserve"> Inserção ou não da operação de loteamento numa área urbana de génese ilegal, e se se trata de legalização ou não; 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j)</w:t>
      </w:r>
      <w:r>
        <w:rPr>
          <w:rFonts w:cs="Arial" w:ascii="Arial" w:hAnsi="Arial"/>
          <w:sz w:val="22"/>
        </w:rPr>
        <w:t xml:space="preserve"> Realização ou não de obras de urbanização e respectivas datas prováveis de início e de conclusão; 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l)</w:t>
      </w:r>
      <w:r>
        <w:rPr>
          <w:rFonts w:cs="Arial" w:ascii="Arial" w:hAnsi="Arial"/>
          <w:sz w:val="22"/>
        </w:rPr>
        <w:t xml:space="preserve"> Parâmetros globais, discriminando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) Área objecto da operação de loteamento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Área total dos lotes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) Áreas totais de implantação, de impermeabilização e de construção, discriminando a área de construção em função dos usos predominantes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) Áreas de cedências para o domínio público, discriminando as áreas afectas a infra-estruturas, a espaços verdes e de utilização colectiva e a equipamentos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) Número total de lotes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) Número total de edificações, discriminado por tipo de edificações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) Volume total de construção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) Cércea máxima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) Número máximo e número médio de pisos acima e abaixo da cota de soleira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) Número de convivências e respectiva capacidade de alojamento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) Número total de fogos e número de fogos segundo a tipologia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2) Número de fogos a custos controlados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3) Indicações referentes aos estacionamentos, discriminando áreas e números de lugares afectos a estacionamento público e privado, coberto e descoberto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EXO I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vem ser indicados os seguintes elementos (discriminados por edificação se a operação inclui mais de uma edificação): 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a)</w:t>
      </w:r>
      <w:r>
        <w:rPr>
          <w:rFonts w:cs="Arial" w:ascii="Arial" w:hAnsi="Arial"/>
          <w:sz w:val="22"/>
        </w:rPr>
        <w:t xml:space="preserve"> Câmara municipal remetente; 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b)</w:t>
      </w:r>
      <w:r>
        <w:rPr>
          <w:rFonts w:cs="Arial" w:ascii="Arial" w:hAnsi="Arial"/>
          <w:sz w:val="22"/>
        </w:rPr>
        <w:t xml:space="preserve"> Identificação do processo interno; 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c)</w:t>
      </w:r>
      <w:r>
        <w:rPr>
          <w:rFonts w:cs="Arial" w:ascii="Arial" w:hAnsi="Arial"/>
          <w:sz w:val="22"/>
        </w:rPr>
        <w:t xml:space="preserve"> Tipo de procedimento administrativo; 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d)</w:t>
      </w:r>
      <w:r>
        <w:rPr>
          <w:rFonts w:cs="Arial" w:ascii="Arial" w:hAnsi="Arial"/>
          <w:sz w:val="22"/>
        </w:rPr>
        <w:t xml:space="preserve"> Número do alvará de licença ou autorização e respectivas datas de emissão e de termo; 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e)</w:t>
      </w:r>
      <w:r>
        <w:rPr>
          <w:rFonts w:cs="Arial" w:ascii="Arial" w:hAnsi="Arial"/>
          <w:sz w:val="22"/>
        </w:rPr>
        <w:t xml:space="preserve"> Número do alvará de licença ou autorização da operação de loteamento quando esta preceda as obras de edificação; 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 xml:space="preserve">f) </w:t>
      </w:r>
      <w:r>
        <w:rPr>
          <w:rFonts w:cs="Arial" w:ascii="Arial" w:hAnsi="Arial"/>
          <w:sz w:val="22"/>
        </w:rPr>
        <w:t xml:space="preserve">Identificação do promotor da operação urbanística, consistindo em nome, morada e código postal, telefone, telemóvel e endereço electrónico; 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g)</w:t>
      </w:r>
      <w:r>
        <w:rPr>
          <w:rFonts w:cs="Arial" w:ascii="Arial" w:hAnsi="Arial"/>
          <w:sz w:val="22"/>
        </w:rPr>
        <w:t xml:space="preserve"> Entidade promotora, discriminando se se trata de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) Pessoa singular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Administração central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) Administração regional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) Administração local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) Empresa privada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) Empresa de serviços públicos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) Cooperativa de habitação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) Instituição sem fins lucrativos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) Identificação da edificação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) Identificação do local da obra, consistindo em indicação da freguesia, local exacto e código postal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) Tipo de obra, discriminando se se trata de construção nova, reconstrução, ampliação, alteração ou demolição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EXO II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vem ser indicados os seguintes elementos: 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a)</w:t>
      </w:r>
      <w:r>
        <w:rPr>
          <w:rFonts w:cs="Arial" w:ascii="Arial" w:hAnsi="Arial"/>
          <w:sz w:val="22"/>
        </w:rPr>
        <w:t xml:space="preserve"> Câmara municipal remetente; 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b)</w:t>
      </w:r>
      <w:r>
        <w:rPr>
          <w:rFonts w:cs="Arial" w:ascii="Arial" w:hAnsi="Arial"/>
          <w:sz w:val="22"/>
        </w:rPr>
        <w:t xml:space="preserve"> Identificação do processo interno; 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c)</w:t>
      </w:r>
      <w:r>
        <w:rPr>
          <w:rFonts w:cs="Arial" w:ascii="Arial" w:hAnsi="Arial"/>
          <w:sz w:val="22"/>
        </w:rPr>
        <w:t xml:space="preserve"> Tipo de procedimento administrativo; 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d)</w:t>
      </w:r>
      <w:r>
        <w:rPr>
          <w:rFonts w:cs="Arial" w:ascii="Arial" w:hAnsi="Arial"/>
          <w:sz w:val="22"/>
        </w:rPr>
        <w:t xml:space="preserve"> Data de emissão do alvará de licença ou autorização administrativa de obras e respectivo número; 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e)</w:t>
      </w:r>
      <w:r>
        <w:rPr>
          <w:rFonts w:cs="Arial" w:ascii="Arial" w:hAnsi="Arial"/>
          <w:sz w:val="22"/>
        </w:rPr>
        <w:t xml:space="preserve"> Número e data de emissão do alvará de licença ou autorização de utilização da edificação; 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 xml:space="preserve">f) </w:t>
      </w:r>
      <w:r>
        <w:rPr>
          <w:rFonts w:cs="Arial" w:ascii="Arial" w:hAnsi="Arial"/>
          <w:sz w:val="22"/>
        </w:rPr>
        <w:t xml:space="preserve">Identificação do promotor da operação urbanística, consistindo em nome, morada e código postal, telefone, telemóvel e endereço electrónico; 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g)</w:t>
      </w:r>
      <w:r>
        <w:rPr>
          <w:rFonts w:cs="Arial" w:ascii="Arial" w:hAnsi="Arial"/>
          <w:sz w:val="22"/>
        </w:rPr>
        <w:t xml:space="preserve"> Identificação do local da obra, consistindo em indicação da freguesia, local exacto e código postal; 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h)</w:t>
      </w:r>
      <w:r>
        <w:rPr>
          <w:rFonts w:cs="Arial" w:ascii="Arial" w:hAnsi="Arial"/>
          <w:sz w:val="22"/>
        </w:rPr>
        <w:t xml:space="preserve"> Tipo de obra, discriminando se se trata de construção nova, reconstrução, ampliação ou alteração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EXO IV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vem ser indicados os seguintes elementos: 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a)</w:t>
      </w:r>
      <w:r>
        <w:rPr>
          <w:rFonts w:cs="Arial" w:ascii="Arial" w:hAnsi="Arial"/>
          <w:sz w:val="22"/>
        </w:rPr>
        <w:t xml:space="preserve"> Câmara municipal remetente; 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b)</w:t>
      </w:r>
      <w:r>
        <w:rPr>
          <w:rFonts w:cs="Arial" w:ascii="Arial" w:hAnsi="Arial"/>
          <w:sz w:val="22"/>
        </w:rPr>
        <w:t xml:space="preserve"> Identificação do processo interno; 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c)</w:t>
      </w:r>
      <w:r>
        <w:rPr>
          <w:rFonts w:cs="Arial" w:ascii="Arial" w:hAnsi="Arial"/>
          <w:sz w:val="22"/>
        </w:rPr>
        <w:t xml:space="preserve"> Tipo de procedimento administrativo; 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d)</w:t>
      </w:r>
      <w:r>
        <w:rPr>
          <w:rFonts w:cs="Arial" w:ascii="Arial" w:hAnsi="Arial"/>
          <w:sz w:val="22"/>
        </w:rPr>
        <w:t xml:space="preserve"> Número e data de emissão do alvará de licença ou autorização; 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e)</w:t>
      </w:r>
      <w:r>
        <w:rPr>
          <w:rFonts w:cs="Arial" w:ascii="Arial" w:hAnsi="Arial"/>
          <w:sz w:val="22"/>
        </w:rPr>
        <w:t xml:space="preserve"> Data prevista de início e conclusão; 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 xml:space="preserve">f) </w:t>
      </w:r>
      <w:r>
        <w:rPr>
          <w:rFonts w:cs="Arial" w:ascii="Arial" w:hAnsi="Arial"/>
          <w:sz w:val="22"/>
        </w:rPr>
        <w:t xml:space="preserve">Identificação do promotor da operação urbanística, consistindo em nome, morada e código postal, telefone, telemóvel e endereço electrónico; 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g)</w:t>
      </w:r>
      <w:r>
        <w:rPr>
          <w:rFonts w:cs="Arial" w:ascii="Arial" w:hAnsi="Arial"/>
          <w:sz w:val="22"/>
        </w:rPr>
        <w:t xml:space="preserve"> Identificação do local dos trabalhos, consistindo em freguesia, local exacto e código postal; 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h)</w:t>
      </w:r>
      <w:r>
        <w:rPr>
          <w:rFonts w:cs="Arial" w:ascii="Arial" w:hAnsi="Arial"/>
          <w:sz w:val="22"/>
        </w:rPr>
        <w:t xml:space="preserve"> Área total do terreno; 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 xml:space="preserve">i) </w:t>
      </w:r>
      <w:r>
        <w:rPr>
          <w:rFonts w:cs="Arial" w:ascii="Arial" w:hAnsi="Arial"/>
          <w:sz w:val="22"/>
        </w:rPr>
        <w:t xml:space="preserve">Área total a remodelar; 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 xml:space="preserve">j) </w:t>
      </w:r>
      <w:r>
        <w:rPr>
          <w:rFonts w:cs="Arial" w:ascii="Arial" w:hAnsi="Arial"/>
          <w:sz w:val="22"/>
        </w:rPr>
        <w:t xml:space="preserve">Área total a impermeabilizar; 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 xml:space="preserve">l) </w:t>
      </w:r>
      <w:r>
        <w:rPr>
          <w:rFonts w:cs="Arial" w:ascii="Arial" w:hAnsi="Arial"/>
          <w:sz w:val="22"/>
        </w:rPr>
        <w:t xml:space="preserve">Finalidade dos trabalhos; 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m)</w:t>
      </w:r>
      <w:r>
        <w:rPr>
          <w:rFonts w:cs="Arial" w:ascii="Arial" w:hAnsi="Arial"/>
          <w:sz w:val="22"/>
        </w:rPr>
        <w:t xml:space="preserve"> Entidade promotora, discriminando se se trata de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) Pessoa singular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Administração central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) Administração regional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) Administração local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) Empresa privada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) Empresa de serviços públicos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) Cooperativa de habitação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) Instituição sem fins lucrativo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EXO V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vem ser indicados os seguintes elementos: 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a)</w:t>
      </w:r>
      <w:r>
        <w:rPr>
          <w:rFonts w:cs="Arial" w:ascii="Arial" w:hAnsi="Arial"/>
          <w:sz w:val="22"/>
        </w:rPr>
        <w:t xml:space="preserve"> Câmara municipal remetente; 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b)</w:t>
      </w:r>
      <w:r>
        <w:rPr>
          <w:rFonts w:cs="Arial" w:ascii="Arial" w:hAnsi="Arial"/>
          <w:sz w:val="22"/>
        </w:rPr>
        <w:t xml:space="preserve"> Identificação do processo interno; 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c)</w:t>
      </w:r>
      <w:r>
        <w:rPr>
          <w:rFonts w:cs="Arial" w:ascii="Arial" w:hAnsi="Arial"/>
          <w:sz w:val="22"/>
        </w:rPr>
        <w:t xml:space="preserve"> Tipo de procedimento administrativo; 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d)</w:t>
      </w:r>
      <w:r>
        <w:rPr>
          <w:rFonts w:cs="Arial" w:ascii="Arial" w:hAnsi="Arial"/>
          <w:sz w:val="22"/>
        </w:rPr>
        <w:t xml:space="preserve"> Indicação se a alteração de utilização se refere à edificação ou a fracção autónoma; 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e)</w:t>
      </w:r>
      <w:r>
        <w:rPr>
          <w:rFonts w:cs="Arial" w:ascii="Arial" w:hAnsi="Arial"/>
          <w:sz w:val="22"/>
        </w:rPr>
        <w:t xml:space="preserve"> Data de emissão do alvará de licença ou autorização e respectivo número; 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 xml:space="preserve">f) </w:t>
      </w:r>
      <w:r>
        <w:rPr>
          <w:rFonts w:cs="Arial" w:ascii="Arial" w:hAnsi="Arial"/>
          <w:sz w:val="22"/>
        </w:rPr>
        <w:t>Identificação do promotor da operação urbanística, consistindo em nome, morada e código postal, telefone, telemóvel e endereço electrónico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g)</w:t>
      </w:r>
      <w:r>
        <w:rPr>
          <w:rFonts w:cs="Arial" w:ascii="Arial" w:hAnsi="Arial"/>
          <w:sz w:val="22"/>
        </w:rPr>
        <w:t xml:space="preserve"> Identificação do local da operação, consistindo em indicação da freguesia, local exacto e código postal; 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h)</w:t>
      </w:r>
      <w:r>
        <w:rPr>
          <w:rFonts w:cs="Arial" w:ascii="Arial" w:hAnsi="Arial"/>
          <w:sz w:val="22"/>
        </w:rPr>
        <w:t xml:space="preserve"> Caracterização da edificação antes e após a alteração de utilização, nos seguintes elementos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) Destino da edificação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Área de construção, segundo o tipo de uso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) Área total habitável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) Tipo de edificação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) Número de convivências e respectiva capacidade de alojamento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) Número de lugares e área de estacionamento público, privado, coberto e descoberto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) Número de fogos segundo a tipologia. 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 xml:space="preserve">l) </w:t>
      </w:r>
      <w:r>
        <w:rPr>
          <w:rFonts w:cs="Arial" w:ascii="Arial" w:hAnsi="Arial"/>
          <w:sz w:val="22"/>
        </w:rPr>
        <w:t xml:space="preserve">Características da obra de demolição, discriminando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) Tipo de demolição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Área de construção a demolir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) Tipo de edificação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) Número de pisos acima e abaixo da cota de soleira da edificação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) Cércea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) Número de divisões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) Convivências, discriminando o número e capacidade de alojamento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) Área e número de lugares de estacionamento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) Número total de fogos com indicação das diferentes tipologias componentes da edificação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) Número total de fogos a custos controlados; 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m)</w:t>
      </w:r>
      <w:r>
        <w:rPr>
          <w:rFonts w:cs="Arial" w:ascii="Arial" w:hAnsi="Arial"/>
          <w:sz w:val="22"/>
        </w:rPr>
        <w:t xml:space="preserve"> Características da obra de edificação, discriminando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) Uso a que se destina a edificação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Área total de construção, discriminada em função dos usos predominantes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) Área total habitável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) Volume total de construção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) Tipo de edificação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) Número de pisos acima e abaixo da cota de soleira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) Cércea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) Número total de divisões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) Convivências, discriminando o número e capacidade de alojamento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) Áreas totais destinadas aos estacionamentos públicos e privados, bem como os respectivos números totais de lugares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) Número total de fogos, discriminado por tipologias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) Número total de fogos a custos controlad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8:56:00Z</dcterms:created>
  <dc:creator>mario</dc:creator>
  <dc:description/>
  <dc:language>en-US</dc:language>
  <cp:lastModifiedBy>mario</cp:lastModifiedBy>
  <dcterms:modified xsi:type="dcterms:W3CDTF">2005-03-07T11:42:00Z</dcterms:modified>
  <cp:revision>4</cp:revision>
  <dc:subject/>
  <dc:title>Portaria n</dc:title>
</cp:coreProperties>
</file>