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315/2000 de 2 de Dez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Decreto-Lei n.º 54-A/99, de 22 de Fevereiro, que aprova o Plano Oficial de Contabilidade das Autarquias Locais (P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licação do Plano Oficial de Contabilidade das Autarquias Locais (POCAL) por todas as autarquias locais e entidades equiparadas ocorreria, nos termos do disposto no Decreto-Lei n.º 54-A/99, com a redacção dada pela Lei n.º 162/99, de 14 de Setembro, a partir de 1 de Janeiro de 2001.</w:t>
      </w:r>
    </w:p>
    <w:p>
      <w:pPr>
        <w:pStyle w:val="Normal"/>
        <w:rPr/>
      </w:pPr>
      <w:r>
        <w:rPr/>
        <w:t>Contudo, prevê-se que só a partir de 2002 seja obrigatória a aplicação do novo classificador económico da receita e da despesa pública, que, com as necessárias adaptações, será igualmente para utilização pelas autarquias locais.</w:t>
      </w:r>
    </w:p>
    <w:p>
      <w:pPr>
        <w:pStyle w:val="Normal"/>
        <w:rPr/>
      </w:pPr>
      <w:r>
        <w:rPr/>
        <w:t>Aliás, a aplicação simultânea de diferentes classificadores em documentos previsionais, de prestação de contas e na execução orçamental seria dificilmente exequível com o início da profunda reforma gerada pelo POCAL, para além de induzir um acréscimo de problemas no plano informático.</w:t>
      </w:r>
    </w:p>
    <w:p>
      <w:pPr>
        <w:pStyle w:val="Normal"/>
        <w:rPr/>
      </w:pPr>
      <w:r>
        <w:rPr/>
        <w:t>Atendendo a estes condicionalismos, entende-se dever prorrogar a data de imperativa entrada em vigor do POCAL para 1 de Janeiro de 2002.</w:t>
      </w:r>
    </w:p>
    <w:p>
      <w:pPr>
        <w:pStyle w:val="Normal"/>
        <w:rPr/>
      </w:pPr>
      <w:r>
        <w:rPr/>
        <w:t>Embora alguns municípios e freguesias já tenham iniciado a aplicação do POCAL em 2000, prevendo-se que, facultativamente, outros o façam a partir de 2001, tal revela-se benéfico, na medida em que se vão criando condições para serem supridas as dificuldades entretanto surgidas.</w:t>
      </w:r>
    </w:p>
    <w:p>
      <w:pPr>
        <w:pStyle w:val="Normal"/>
        <w:rPr/>
      </w:pPr>
      <w:r>
        <w:rPr/>
        <w:t>Foram ouvidos os órgãos de governo próprio das Regiões Autónomas, bem como a Associação Nacional de Municípios Portugueses, a Associação Nacional de Freguesias e a Comissão de Normalização Contabilística da Administração Pública.</w:t>
      </w:r>
    </w:p>
    <w:p>
      <w:pPr>
        <w:pStyle w:val="Normal"/>
        <w:rPr/>
      </w:pPr>
      <w:r>
        <w:rPr/>
        <w:t>Assim, no desenvolvimento do regime jurídico estabelecido pela Lei n.º 42/98, de 6 de Agosto, e nos termos da alínea c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s artigos 10.º e 12.º do Decreto-Lei n.º 54-A/99, de 22 de Fevereiro, passam a ter a seguinte redacção:</w:t>
      </w:r>
    </w:p>
    <w:p>
      <w:pPr>
        <w:pStyle w:val="Normal"/>
        <w:rPr/>
      </w:pPr>
      <w:r>
        <w:rPr/>
        <w:t>«Artigo 10.º</w:t>
      </w:r>
    </w:p>
    <w:p>
      <w:pPr>
        <w:pStyle w:val="Normal"/>
        <w:rPr/>
      </w:pPr>
      <w:r>
        <w:rPr/>
        <w:t>Fases de implementação</w:t>
      </w:r>
    </w:p>
    <w:p>
      <w:pPr>
        <w:pStyle w:val="Normal"/>
        <w:rPr/>
      </w:pPr>
      <w:r>
        <w:rPr/>
        <w:t>1 - Durante um período transitório, que durará até 1 de Janeiro de 2002, as autarquias locais podem optar entre a aplicação do regime contabilístico anterior e o aprovado pelo presente diploma na elaboração das contas e documentos de gestão.</w:t>
      </w:r>
    </w:p>
    <w:p>
      <w:pPr>
        <w:pStyle w:val="Normal"/>
        <w:rPr/>
      </w:pPr>
      <w:r>
        <w:rPr/>
        <w:t>2 - Até à data referida no número anterior devem ser elaborados e aprovados o inventário e respectiva avaliação, bem como o balanço inicial, os documentos previsionais e o sistema de controlo interno.</w:t>
      </w:r>
    </w:p>
    <w:p>
      <w:pPr>
        <w:pStyle w:val="Normal"/>
        <w:rPr/>
      </w:pPr>
      <w:r>
        <w:rPr/>
        <w:t>3 - As autarquias locais que deliberem aplicar desde já o POCAL devem previamente elaborar e aprovar os documentos referidos no número anterior, podendo, durante o período transitório, optar pela elaboração do plano de actividades referido no Decreto-Lei n.º 341/83, de 21 de Julho, ou do plano plurianual de investimentos previsto no POCAL.</w:t>
      </w:r>
    </w:p>
    <w:p>
      <w:pPr>
        <w:pStyle w:val="Normal"/>
        <w:rPr/>
      </w:pPr>
      <w:r>
        <w:rPr/>
        <w:t>4 - A elaboração das contas das autarquias locais segundo o Plano aprovado pelo presente diploma é obrigatória a partir do exercício relativo ao ano de 2002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em prejuízo do disposto no artigo 10.º, são revogados, a partir do dia 1 de Janeiro de 2002, os Decretos-Leis nºs 341/83 e 226/93, de 21 de Julho e de 22 de Junho, respectivamente, e o Decreto Regulamentar n.º 92-C/84, de 28 de Dezembro.»</w:t>
      </w:r>
    </w:p>
    <w:p>
      <w:pPr>
        <w:pStyle w:val="Normal"/>
        <w:rPr/>
      </w:pPr>
      <w:r>
        <w:rPr/>
        <w:t>Visto e aprovado em Conselho de Ministros de 26 de Outubro de 2000. - Jorge Paulo Sacadura Almeida Coelho - Joaquim Augusto Nunes Pina Moura - José Sócrates Carvalho Pinto de Sousa.</w:t>
      </w:r>
    </w:p>
    <w:p>
      <w:pPr>
        <w:pStyle w:val="Normal"/>
        <w:rPr/>
      </w:pPr>
      <w:r>
        <w:rPr/>
        <w:t>Promulgado em 21 de Nov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3 de Novembro de 2000.</w:t>
      </w:r>
    </w:p>
    <w:p>
      <w:pPr>
        <w:pStyle w:val="Normal"/>
        <w:rPr/>
      </w:pPr>
      <w:r>
        <w:rPr/>
        <w:t>Pelo Primeiro-Ministro, Jorge Paulo Sacadura Almeida Coelho, Ministro de Estad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51:00Z</dcterms:created>
  <dc:creator>mario</dc:creator>
  <dc:description/>
  <dc:language>en-US</dc:language>
  <cp:lastModifiedBy>mario</cp:lastModifiedBy>
  <dcterms:modified xsi:type="dcterms:W3CDTF">2003-03-12T10:32:00Z</dcterms:modified>
  <cp:revision>4</cp:revision>
  <dc:subject/>
  <dc:title>Decreto-Lei n</dc:title>
</cp:coreProperties>
</file>