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º 48/99 de 16 de Junh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Style w:val="ListacommarcasCarcter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o regime de instalação de novos municípios</w:t>
      </w:r>
    </w:p>
    <w:p>
      <w:pPr>
        <w:pStyle w:val="Normal"/>
        <w:rPr>
          <w:rStyle w:val="ListacommarcasCarcter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o regime de instalação de novos municíp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a alínea c) do artigo 161.º da Constituição, para valer como lei geral da República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Âmbito de aplic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stabelece as normas aplicáveis ao regime de instalação de novos municíp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instal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novos municípios estão sujeitos ao regime de instalação previsto no presente diploma desde a publicação da lei de criação e até ao início de funções dos órgãos elei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municípios em regime de instalação gozam de autonomia administrativa e financeira com as limitações previstas n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legislação condicionante da actividade e da responsabilidade dos municípios, dos seus órgãos e respectivos titulares bem como o regime da tutela administrativa são igualmente aplicáveis nos municípios em regime de instalação, com as especificidades e adaptações necessá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e designação da comissão instal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omissão instaladora, cuja composição será definida na lei de criação, é composta por um presidente e por quatro, seis ou oito vog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membros da comissão instaladora são designados por despacho do Ministro do Equipamento, do Planeamento e da Administração do Território, que tomará em consideração os resultados eleitorais globais obtidos pelas forças políticas nas últimas eleições autárquicas realizadas para as assembleias das freguesias que integram o nov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despacho referido no número anterior indicará, de entre os membros designados, aquele que exercerá as funções de presidente da comiss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comissão instaladora inicia funções no 30.º dia posterior à publicação do diploma de cr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 substituição de membros da comissão instaladora, por morte, renúncia ou outra razão, cabe ao Ministro do Equipamento, do Planeamento e da Administração do Território e respeita o princípio referido no n.º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 da comissão instal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à comissão instalad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xercer as competências que por lei cabem à câmara municip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provar o orçamento e as opções do plano do novo municíp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provar o balanço e conta de gerência do novo municíp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ixar a taxa da contribuição autárquica incidente sobre os prédios urban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Exercer os poderes tributários conferidos por lei ao municíp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eliberar sobre a aplicação ou substituição dos regulamentos do ou dos municípios de origem e proceder à respectiva alter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Aprovar delegações de competências nas 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laborar o relatório referido no artigo 11.º, n.º 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Promover, junto do Instituto Português de Cartografia e Cadastro, a delimitação administrativa do novo município e das freguesias que o compõem e proceder à respectiva demarc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Aprovar o mapa de pessoal previsto no artigo 14.º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eliberar noutras matérias da competência das assembleias municipais, desde que razões de relevante interesse público municipal o justifiqu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s deliberações referidas nas alíneas b) a g) do n.º 1 carecem de parecer favorável da maioria dos presidentes das juntas das freguesias e dos presidentes das assembleias das freguesias da área do nov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deliberações referidas na alínea l) do n.º 1, obrigatoriamente acompanhadas do parecer da maioria dos presidentes das juntas das freguesias e dos presidentes das assembleias das freguesias do novo município, carecem da ratificação do Ministro do Equipamento, do Planeamento e da Administração do Território, sob pena de nuli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comissão instaladora pode delegar no seu presidente a prática dos actos da sua competência, nos casos e nos termos em que a câmara municipal o pode fazer no presidente respec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 do presidente da comissão instal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abe, em especial, ao presidente da comissão instalad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ordenar a actividade da comissão e cumprir e fazer cumprir as suas deliberaçõ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ceder à instalação das primeiras assembleia e câmara municipais elei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residente da comissão instaladora detém também as competências do presidente da câma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presidente da comissão instaladora pode delegar ou subdelegar nos restantes membros a prática de actos da sua competência própria ou deleg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Das decisões dos membros da comissão instaladora ao abrigo de poderes delegados por esta cabe recurso para o plenário da comissão, sem prejuízo de recurso contencio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ugnação contenci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ctos praticados pela comissão instaladora e pelo seu presidente no exercício de competências próprias são passíveis de impugnação contenciosa, nos mesmos termos em que são recorríveis os actos dos órgãos d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sação do mandato da comissão instal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ndato da comissão instaladora cessa na data da instalação dos órgãos eleitos d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o dos membros da comissão instal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residente da comissão instaladora exerce as funções em regime de tempo int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o regime de funções dos restantes membros aplica-se o previsto na lei para municípios com as mesmas característ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membros da comissão instaladora são equiparados aos membros das câmaras municipais para todos os efeitos legais, incluindo direitos e deveres, responsabilidade, impedimentos e incompatibil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técnico e financ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abe aos vários ministérios competentes em razão da matéria assegurar o apoio técnico e financeiro indispensável ao exercício de funções da comissão instalad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apoio referido é assegurado, sempre que possível, no quadro da cooperação técnica e financeira entre a administração central e a administração local, legalmente previ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ências financei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anto, por falta de elementos de informação oficiais, não for possível calcular, com rigor, a participação do novo município na repartição dos recursos públicos referidos na lei das finanças locais, a inscrever no Orçamento do Estado, as transferências financeiras a inscrever e a efectuar assentam na correcção dos indicadores do ou dos municípios de origem e no cálculo dos indicadores do novo município efectuados de acordo com critérios de proporcionali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ssão de bens, direitos e obrig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Para efeitos de transmissão de bens, direitos e obrigações para o novo município, a câmara municipal de cada um dos municípios de origem e a comissão instaladora do novo município devem elaborar, no prazo de três meses, relatórios discriminando, por categoria, os bens, as universalidades, os direitos e as obrigações que, no seu entender, devem ser objecto de transmiss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relatórios devem conter explicitação, suficientemente precisa, dos critérios de imputação utilizados, relativamente a cada um dos grupos referi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Compete a uma comissão constituída por um representante do Ministro do Equipamento, do Planeamento e da Administração do Território, que preside, pelo presidente da câmara municipal do município de origem e pelo presidente da comissão instaladora do novo município a elaboração de proposta final sobre a matéria, com respeito pelo disposto nos artigos 10.º e 12.º da Lei n.º 142/85, de 18 de Novemb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proposta final constante do número anterior deverá ser aprovada pela câmara municipal do município ou dos municípios de origem e pela comissão instaladora do novo município no prazo máximo de 30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 não aprovação desta proposta final por qualquer uma das partes envolvidas pode ser suprida por despacho devidamente fundamentado do Ministro do Equipamento, do Planeamento e da Administração do Territó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A transmissão dos bens, universalidades, direitos e obrigações para o novo município efectua-se por força da lei e o respectivo registo, quando a ele houver lugar, depende de simples requeri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ção de serviços públ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rocesso de criação e implantação dos serviços do novo município na fase de instalação não pode pôr em causa a prestação de serviços aos cidadãos, devendo ser assegurados, pelo ou pelos municípios de origem e pelo novo município, os níveis existentes à data da criação de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té à aprovação da proposta final a que se refere o artigo 11.º da presente lei, cabe à câmara municipal do município ou dos municípios de origem a satisfação de todos os pagamentos relativos a bens e fornecimentos que venham a ser transmitidos para o novo município, ficando aquela ou aquelas entidades com o direito de regresso sobre o novo município relativamente àqueles respeitantes a dívidas vencidas posteriormente à data da cr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ara efeitos do disposto no número anterior, consideram-se unicamente vencidas as dívidas correspondentes a trabalhos ou serviços efectivamente prestados após a data da criação do novo município, não sendo este responsável por mora ou atrasos anteriores, imputáveis ao município ou municípios de origem ou aos empreiteiros e fornecedores, que decorram, nomeadamente, da falta de medição dos referidos trabalh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pensão de praz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té à entrada em funcionamento dos serviços do novo município, cabe à câmara municipal do município ou dos municípios de origem prestar o apoio técnico indispensável à apreciação das pretensões dos particulares, devendo fazê-lo de molde que a comissão instaladora delibere sobre essas pretensões nos prazos leg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s processos respeitantes a pretensões dos particulares, cujos documentos devam ser objecto de transferência do ou dos municípios de origem, consideram-se suspensos todos os prazos legais ou regulamentares desde a data do início da produção de efeitos do diploma de criação do novo município até à recepção dos documentos pelos serviços do nov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suspensão em causa vigora pelo período máximo de um ano a contar da data do início da produção de efeitos do diploma de criação do nov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e pess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dotação do pessoal que se prevê necessária para funcionamento dos serviços do novo município consta de mapa de pessoal a elaborar e aprovar pela comissão instaladora e a ratificar pelo Ministro do Equipamento, do Planeamento e da Administração do Territó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previsão de lugares de pessoal, dirigente, de chefia ou outro, no mapa referido deve ser devidamente justificada e corresponder, em nível e número, às reais necessidades de funcionamento dos serviç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mapa de pessoal vigora até aprovação do quadro de pessoal pelos órgãos elei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rtição de recursos hum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integração do mapa de pessoal a que se refere o artigo 14.º é feita, prioritariamente, com recurso aos funcionários do município ou dos municípios de origem, em termos a acordar entre os municípios envolvi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a falta de acordo é aplicável o critério da proporcionalidade do número de funcionários do município ou dos municípios de origem relativamente à população residente em cada um dos municípios, não podendo, em caso algum, as despesas a efectuar com o pessoal a integrar no mapa do novo município ultrapassar 60% das respectivas receitas correntes do ano económico em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repartição efectua-se dando prioridade aos interessados na transferência para o novo município e rege-se, neste caso, pelo princípio da maior antiguidade na função pública, na carreira e na categoria, sucessivamente, dentro de cada um dos grupos da seguinte ordem de preferênc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teressados que residam na área territorial do novo municíp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utros interess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transferência de outros funcionários rege-se pelo princípio da menor antiguidade na função pública, na carreira e na categoria, sucessivam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Enquanto não forem formalmente integrados no mapa de pessoal, os funcionários transferidos são abonados de ajudas de custo e transporte pelas suas deslocações diárias, nos termos gerais, a suportar pelo novo municíp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Os funcionários transferidos do município ou dos municípios de origem que não residam na área do novo município têm direito a um subsídio de valor correspondente ao quíntuplo do respectivo vencimento mensal que constitui encargo do novo município, a pagar de uma só vez, no momento da integração no mapa de pesso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A recusa de transferência, quando não fundamentada ou considerada como tal, constitui grave desinteresse pelo cumprimento dos deveres profissionais, para efeitos disciplinares, a apreciar pelos órgãos competentes do município de orig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Os funcionários transferidos ao abrigo dos números anteriores não podem ser considerados dispensáveis ao abrigo do disposto no n.º 2 do artigo 1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utamento dos recursos hum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comissão instaladora pode recrutar, nos termos da lei geral e dentro das dotações fixadas no mapa a que se refere a disposição anterior, os recursos humanos necessá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pessoal não vinculado à função pública é sempre recrutado para categoria de ingres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pessoal a que se refere a presente disposição exerce as funções em regime de contrato administrativo de provimento, precedido de concurso, ou, sendo funcionário, em regime de comissão extraordinária de serviço, se a isso se não opuserem as formas de provimento da categoria do interessado, ficando sujeito ao regime de promoção e progressão estabelecido na lei geral ou no estatuto das respectivas carrei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comissão extraordinária de serviço a que se refere o número anterior não carece de autorização do serviço de origem do nome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ção do pessoal para o quad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Sem prejuízo do regime de estágio, o pessoal integrado no mapa de pessoal transita em regime de nomeação definitiva, se a isso se não opuserem as formas de provimento da categoria do interessado, para o quadro a que se refere o n.º 3 do artigo 14.º, na mesma carreira, categoria e escal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Excepciona-se do disposto do número anterior o pessoal que seja considerado dispensável, caso em que o visado regressa ao lugar de origem ou vê cessada a comissão de serviço ou denunciado ou rescindido o seu contrato, com pré-aviso de 60 dias, sem prejuízo, nestes dois últimos casos, do abono das remunerações vincendas a que houver lu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desempenho de funções pelo tempo legalmente previsto dispensa a realização de estágio, desde que este não se deva traduzir, nos termos da lei, na obtenção de uma qualificação ou habilitação profiss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integração no quadro implica a exoneração dos funcionários, no quadro de orig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 promoção ou progressão dos funcionários integrados no mapa de pessoal produz efeitos no quadro de pessoal aprovado, bem como no quadro de origem do interessado, considerando-se, neste caso, criados os lugares indispensáveis, a extinguir quando vagar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ção dos órgãos elei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o presidente da comissão instaladora ou, na sua falta e em sua substituição, ao cidadão melhor posicionado na lista vencedora, de entre os presentes, proceder à instalação da assembleia municipal e da câmara municipal eleitas, no prazo de cinco dias a contar do dia do apuramento definitivo dos resultados eleitor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revogatória</w:t>
      </w:r>
    </w:p>
    <w:p>
      <w:pPr>
        <w:pStyle w:val="Normal"/>
        <w:rPr/>
      </w:pPr>
      <w:r>
        <w:rPr>
          <w:rFonts w:cs="Arial" w:ascii="Arial" w:hAnsi="Arial"/>
          <w:sz w:val="22"/>
        </w:rPr>
        <w:t>São revogados os nºs 1, 2 e 3 do artigo 10.º e os n.os 1 e 2 do artigo 13.º da Lei n.º 142/85, de 18 de Novembro, e as demais disposições legais que contrariem o disposto no presente dipl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de efei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produz efeitos a partir de 15 de Setembro de 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em vig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diploma entra em vigor no dia seguinte ao da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15 de Abril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António de Almeida Sa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28 de Mai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a em 1 de Junh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ListacommarcasCarcter">
    <w:name w:val="Lista com marcas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2:08:00Z</dcterms:created>
  <dc:creator>mario</dc:creator>
  <dc:description/>
  <dc:language>en-US</dc:language>
  <cp:lastModifiedBy>mario</cp:lastModifiedBy>
  <dcterms:modified xsi:type="dcterms:W3CDTF">2005-04-04T18:26:00Z</dcterms:modified>
  <cp:revision>6</cp:revision>
  <dc:subject/>
  <dc:title>Lei n</dc:title>
</cp:coreProperties>
</file>