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ecreto Legislativo Regional nº 5/99/A de 11 de Março de 19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Revogado pelo </w:t>
      </w:r>
      <w:r>
        <w:rPr>
          <w:rFonts w:cs="Arial" w:ascii="Arial" w:hAnsi="Arial"/>
          <w:b/>
          <w:bCs/>
          <w:color w:val="FF0000"/>
          <w:sz w:val="22"/>
          <w:szCs w:val="20"/>
        </w:rPr>
        <w:t>Decreto Legislativo Regional n</w:t>
      </w:r>
      <w:r>
        <w:rPr>
          <w:rFonts w:cs="Arial" w:ascii="Arial" w:hAnsi="Arial"/>
          <w:b/>
          <w:bCs/>
          <w:color w:val="FF0000"/>
          <w:sz w:val="22"/>
          <w:szCs w:val="13"/>
        </w:rPr>
        <w:t xml:space="preserve">º </w:t>
      </w:r>
      <w:r>
        <w:rPr>
          <w:rFonts w:cs="Arial" w:ascii="Arial" w:hAnsi="Arial"/>
          <w:b/>
          <w:bCs/>
          <w:color w:val="FF0000"/>
          <w:sz w:val="22"/>
          <w:szCs w:val="20"/>
        </w:rPr>
        <w:t xml:space="preserve">6/2002/A de </w:t>
      </w:r>
      <w:r>
        <w:rPr>
          <w:rFonts w:cs="Arial" w:ascii="Arial" w:hAnsi="Arial"/>
          <w:b/>
          <w:bCs/>
          <w:iCs/>
          <w:color w:val="FF0000"/>
          <w:sz w:val="22"/>
          <w:szCs w:val="20"/>
        </w:rPr>
        <w:t>11 de Març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o quadro jurídico disciplinador da colaboração entre a Administração Regional Autónoma dos Açores e os municípios da Região, no domínio da recuperação e melhoria de habitações em estado de degradação nos Aç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peração de habitação degradada - Colaboração do Governo Regional/autarqu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 de cooperação técnica e financeira entre a administração regional autónoma e a administração local, definido pelo Decreto Legislativo Regional n.º 6/95/A, de 28 de Abril, tem demonstrado, ao longo da sua vigência, ser um instrumento útil ao serviço do desenvolvimento dos Açores, intensificando uma relação entre o poder regional e o poder local, potenciador de harmonia e complementaridade nos investimentos em prol do bem com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xercício de certas competências por parte dos órgãos eleitos que se encontram mais próximos das populações - câmaras municipais e juntas de freguesia - é a garantia da melhor eficácia e da racionalização na utilização dos dinheiros públ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cuperação do parque habitacional da Região Autónoma dos Açores - habitação degradada e pequenas ampliações necessárias por razões hígio-sanitárias - é, seguramente, um desafio que poderá mais facilmente ser ganho pela cooperação efectiva entre os poderes regional e loc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xistência de um enquadramento legal estruturante, definidor de critérios de objectividade e de certeza, que evite opções de cooperação casuística e avulsa, potencia uma colaboração técnico-financeira, insuspeita e estável, entre o Governo Regional e as câmaras municip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laboração entre o Governo Regional e as câmaras municipais poderá ainda ser extensiva às juntas de freguesia, por delegação de competências do município respectivo, devendo este assegurar o adequado financiamento e o apoio técnico necess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a Assembleia Legislativa Regional dos Açores decreta, nos termos da alínea a) do n.º 1 do artigo 227.º da Constituição da República Portuguesa e da alínea c) do n.º 1 do artigo 31.º do Estatuto Político-Administrativo da Região Autónoma dos Açores, o segui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i objecto do presente diploma a definição do quadro jurídico disciplinador da colaboração entre a Administração Regional Autónoma dos Açores e os municípios da Região no domínio da recuperação e melhoria de habitações em estado de degradação nos Aç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Âmb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laboração entre a administração regional autónoma e a administração local nos Açores abrange as seguintes áreas de interven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ecuperação de habitação degradad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equenas ampliações ou reparações por razões hígio-sanitár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.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colaboração prevista no artigo anterior concretiza-se por contratos ARA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minuta dos contratos tipo é elaborada e aprovada pelo Governo Regional, sob a forma de resolu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ticipação financei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comparticipação financeira anual a assegurar pela Administração da Região Autónoma dos Açores, no âmbito da colaboração prevista no artigo 2.º, será definida em cada ano pelo decreto legislativo regional que aprova o Orçamento da Região Autónoma dos Aç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equidade distributiva deverá ser assegurada de acordo com o previsto nas seguintes alíne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ara cada município deverá ser apurado um coeficiente de repartição municip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 coeficiente de repartição municipal é determinado pelo quociente dos fundos municipais (fundo geral municipal mais fundo de coesão municipal) de cada município e a totalidade dos fundos dos 19 municípi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aberá, a cada município candidato a este regime contratual, a verba resultante do produto do respectivo coeficiente de repartição municipal pelo montante previsto no n.º 1 do presente arti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.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Têm acesso aos apoios municipais para as intervenções previstas no artigo 2.º os agregados familiares ou as pessoas que residam no respectivo concelho e preencham os requisitos previstos no artigo 8.º do Decreto Legislativo Regional n.º 14/95/A, de 22 de Ago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s apoios revestem as formas previstas no artigo 9.º e são calculados nos termos do artigo 20.º, ambos do Decreto Legislativo Regional n.º 14/95/A, de 22 de Ago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s apoios para as pequenas ampliações ou reparações previstas na alínea b) do artigo 2.º incluem a cedência do respectivo projec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Os beneficiários têm as obrigações previstas no artigo 10.º do Decreto Legislativo Regional n.º 14/95/A, de 22 de Ago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Face às especificidades das características técnicas de construção do parque habitacional degradado nos Açores, são admitidos limites de tolerância até 20% das áreas previstas no Decreto Legislativo Regional n.º 14/95/A, de 22 de Ago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.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proposta para a colaboração técnico-financeira prevista no artigo 2.º é feita pelos municípios, dirigida ao membro do Governo Regional com competência na área da habitação e apresentada anualmente, no prazo de 90 dias a contar da data de entrada em vigor do orçamento reg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data de assinatura do contrato corresponde à data da respectiva transferência financeira para a autarquia e é notificada à câmara municipal e marcada para um prazo não superior a 30 dias, contado após a entrada da prop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.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ção dos contr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utarquias entregam ao Governo Regional, durante o 1.º trimestre do ano seguinte ao da execução do contrato ARAAL, um relatório com os seguintes elemen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dentificação dos agregados familiares ou das pessoas que beneficiaram do apo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dentificação do imóve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elatório técnico comprovativo do estado de conservação do imóvel e das obras de que beneficiou, com indicação do respectivo val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.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ção de efei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diploma produz efeitos a partir da entrada em vigor do orçamento do ano de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pela Assembleia Legislativa Regional dos Açores, na Horta, em 28 de Janeiro de 19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Assembleia Legislativa Regional dos Açores, Humberto Trindade Borges de Me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do em Angra do Heroísmo em 22 de Fevereiro de 19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inistro da República para a Região Autónoma dos Açores, Alberto Manuel de Sequeira Leal Sampaio da Nóvo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8:40:00Z</dcterms:created>
  <dc:creator>mario</dc:creator>
  <dc:description/>
  <dc:language>en-US</dc:language>
  <cp:lastModifiedBy>Administrador</cp:lastModifiedBy>
  <dcterms:modified xsi:type="dcterms:W3CDTF">2005-04-04T18:33:00Z</dcterms:modified>
  <cp:revision>6</cp:revision>
  <dc:subject/>
  <dc:title>Decreto Legislativo Regional n</dc:title>
</cp:coreProperties>
</file>