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128/99 de 26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quais as entidades responsáveis pelo fornecimento dos dados necessários ao cálculo da distribuição pelos municípios do Fundo Geral Municipal e do Fundo de Coesão Municipal e pelas freguesias do Fundo de Financiamento das Fregu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n.º 42/98, de 6 de Agosto, estabelece no artigo 10.º, n.os 1 e 2, a participação das autarquias locais nos impostos do Estado, consubstanciada nos Fundos Geral e de Coesão Municipal e no Fundo de Financiamento das Freguesias.</w:t>
      </w:r>
    </w:p>
    <w:p>
      <w:pPr>
        <w:pStyle w:val="Normal"/>
        <w:rPr/>
      </w:pPr>
      <w:r>
        <w:rPr/>
        <w:t>O Fundo Geral Municipal (FGM) e o Fundo de Coesão Municipal (FCM) são distribuídos pelos municípios de acordo com os critérios constantes dos artigos 12.º a 14.º O Fundo de Financiamento das Freguesias (FFF) é distribuído com base nos critérios estabelecidos no artigo 15.º do mesmo diploma.</w:t>
      </w:r>
    </w:p>
    <w:p>
      <w:pPr>
        <w:pStyle w:val="Normal"/>
        <w:rPr/>
      </w:pPr>
      <w:r>
        <w:rPr/>
        <w:t>Determinam os n.os 3 dos artigos 12.º e 15.º que os elementos e indicadores para aplicação dos critérios referidos nos respectivos n.os 1 e 2 devem ser comunicados de forma discriminada à Assembleia da República, juntamente com a proposta de lei do Orçamento do Estado. À semelhança, dispõe ainda o n.º 7 do artigo 10.º que os índices a serem utilizados no cálculo do FGM, FCM e do FFF deverão ser previamente conhecidos, por forma que se possa em tempo útil solicitar a sua correcção.</w:t>
      </w:r>
    </w:p>
    <w:p>
      <w:pPr>
        <w:pStyle w:val="Normal"/>
        <w:rPr/>
      </w:pPr>
      <w:r>
        <w:rPr/>
        <w:t>No sentido de se obter a informação necessária à construção dos indicadores que servem de base aos critérios de distribuição das transferências para as autarquias locais e no seguimento do que vem sendo feito nesta matéria em resultado de anteriores revisões da Lei das Finanças Locais, importa redefinir a informação a obter e as entidades responsáveis pela sua prestação.</w:t>
      </w:r>
    </w:p>
    <w:p>
      <w:pPr>
        <w:pStyle w:val="Normal"/>
        <w:rPr/>
      </w:pPr>
      <w:r>
        <w:rPr/>
        <w:t>Nos termos das alíneas d) e g) do artigo 199.º da Constituição, o Conselho de Ministros resolve:</w:t>
      </w:r>
    </w:p>
    <w:p>
      <w:pPr>
        <w:pStyle w:val="Normal"/>
        <w:rPr/>
      </w:pPr>
      <w:r>
        <w:rPr/>
        <w:t>1 - As entidades referidas nos números seguintes deverão fornecer à Direcção-Geral das Autarquias Locais, até 31 de Julho de cada ano, os dados estatistícos actualizados por município e relativos aos sectores da sua competência. Sempre que possível, deverão ser os mesmos agregados ao nível da Região Autónoma e nacional.</w:t>
      </w:r>
    </w:p>
    <w:p>
      <w:pPr>
        <w:pStyle w:val="Normal"/>
        <w:rPr/>
      </w:pPr>
      <w:r>
        <w:rPr/>
        <w:t>2 - O Instituto Nacional de Estatística (INE) prestará a informação relativa a:</w:t>
      </w:r>
    </w:p>
    <w:p>
      <w:pPr>
        <w:pStyle w:val="Normal"/>
        <w:rPr/>
      </w:pPr>
      <w:r>
        <w:rPr/>
        <w:t>a) Número de habitantes, por freguesia e município - informação censitária da população residente, quando actualizada, ou estimativa anual;</w:t>
      </w:r>
    </w:p>
    <w:p>
      <w:pPr>
        <w:pStyle w:val="Normal"/>
        <w:rPr/>
      </w:pPr>
      <w:r>
        <w:rPr/>
        <w:t>b) Número de habitantes com idade inferior a 15 anos, por município - informação censitária da população residente, por grupo etário, quando actualizada, ou estimativa anual;</w:t>
      </w:r>
    </w:p>
    <w:p>
      <w:pPr>
        <w:pStyle w:val="Normal"/>
        <w:rPr/>
      </w:pPr>
      <w:r>
        <w:rPr/>
        <w:t>c) Número de dormidas em estabelecimentos hoteleiros e parques de campismo, por município.</w:t>
      </w:r>
    </w:p>
    <w:p>
      <w:pPr>
        <w:pStyle w:val="Normal"/>
        <w:rPr/>
      </w:pPr>
      <w:r>
        <w:rPr/>
        <w:t>3 - O Instituto Português de Cartografia e Cadastro fornecerá os dados relativos a:</w:t>
      </w:r>
    </w:p>
    <w:p>
      <w:pPr>
        <w:pStyle w:val="Normal"/>
        <w:rPr/>
      </w:pPr>
      <w:r>
        <w:rPr/>
        <w:t>a) Áreas das freguesias e dos municípios, incluindo as alterações das actualizações do cadastro;</w:t>
      </w:r>
    </w:p>
    <w:p>
      <w:pPr>
        <w:pStyle w:val="Normal"/>
        <w:rPr/>
      </w:pPr>
      <w:r>
        <w:rPr/>
        <w:t>b) Altitude máxima e mínima por município.</w:t>
      </w:r>
    </w:p>
    <w:p>
      <w:pPr>
        <w:pStyle w:val="Normal"/>
        <w:rPr/>
      </w:pPr>
      <w:r>
        <w:rPr/>
        <w:t>4 - A Direcção-Geral dos Impostos fornecerá, por município, os dados relativos a:</w:t>
      </w:r>
    </w:p>
    <w:p>
      <w:pPr>
        <w:pStyle w:val="Normal"/>
        <w:rPr/>
      </w:pPr>
      <w:r>
        <w:rPr/>
        <w:t>a) Impostos a que os municípios tenham direito a título de:</w:t>
      </w:r>
    </w:p>
    <w:p>
      <w:pPr>
        <w:pStyle w:val="Normal"/>
        <w:rPr/>
      </w:pPr>
      <w:r>
        <w:rPr/>
        <w:t>Contribuição autárquica;</w:t>
      </w:r>
    </w:p>
    <w:p>
      <w:pPr>
        <w:pStyle w:val="Normal"/>
        <w:rPr/>
      </w:pPr>
      <w:r>
        <w:rPr/>
        <w:t>Imposto municipal sobre veículos;</w:t>
      </w:r>
    </w:p>
    <w:p>
      <w:pPr>
        <w:pStyle w:val="Normal"/>
        <w:rPr/>
      </w:pPr>
      <w:r>
        <w:rPr/>
        <w:t>Imposto municipal de sisa;</w:t>
      </w:r>
    </w:p>
    <w:p>
      <w:pPr>
        <w:pStyle w:val="Normal"/>
        <w:rPr/>
      </w:pPr>
      <w:r>
        <w:rPr/>
        <w:t>b) Impostos cobrados aos sujeitos passivos residentes na área geográfica do município:</w:t>
      </w:r>
    </w:p>
    <w:p>
      <w:pPr>
        <w:pStyle w:val="Normal"/>
        <w:rPr/>
      </w:pPr>
      <w:r>
        <w:rPr/>
        <w:t>Imposto sobre o rendimento das pessoas singulares.</w:t>
      </w:r>
    </w:p>
    <w:p>
      <w:pPr>
        <w:pStyle w:val="Normal"/>
        <w:rPr/>
      </w:pPr>
      <w:r>
        <w:rPr/>
        <w:t>Os valores fornecidos devem incluir o total das cobranças anuais por município.</w:t>
      </w:r>
    </w:p>
    <w:p>
      <w:pPr>
        <w:pStyle w:val="Normal"/>
        <w:rPr/>
      </w:pPr>
      <w:r>
        <w:rPr/>
        <w:t>No que respeita aos impostos municipais, serão fornecidos os valores globais, incluindo os montantes correspondentes aos encargos de liquidação ou de liquidação e cobrança.</w:t>
      </w:r>
    </w:p>
    <w:p>
      <w:pPr>
        <w:pStyle w:val="Normal"/>
        <w:rPr/>
      </w:pPr>
      <w:r>
        <w:rPr/>
        <w:t>No caso de aquela informação ser líquida de tais encargos, deverão os mesmos ser devidamente discriminados.</w:t>
      </w:r>
    </w:p>
    <w:p>
      <w:pPr>
        <w:pStyle w:val="Normal"/>
        <w:rPr/>
      </w:pPr>
      <w:r>
        <w:rPr/>
        <w:t>No que respeita aos valores de IRS, deverá ser fornecido o valor líquido de juros de mora e de encargos de cobrança.</w:t>
      </w:r>
    </w:p>
    <w:p>
      <w:pPr>
        <w:pStyle w:val="Normal"/>
        <w:rPr/>
      </w:pPr>
      <w:r>
        <w:rPr/>
        <w:t>5 - As entidades referidas nos números anteriores disponibilizarão, no 1.º ano, os dados discriminados na presente resolução e, nos anos seguintes, apenas as alterações constatadas ou a indicação de que as mesmas não tiveram lugar.</w:t>
      </w:r>
    </w:p>
    <w:p>
      <w:pPr>
        <w:pStyle w:val="Normal"/>
        <w:rPr/>
      </w:pPr>
      <w:r>
        <w:rPr/>
        <w:t>Presidência do Conselho de Ministros, 1 de Outubro de 1999. - 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9:00Z</dcterms:created>
  <dc:creator>Administrador</dc:creator>
  <dc:description/>
  <dc:language>en-US</dc:language>
  <cp:lastModifiedBy>Administrador</cp:lastModifiedBy>
  <dcterms:modified xsi:type="dcterms:W3CDTF">2006-03-03T10:31:00Z</dcterms:modified>
  <cp:revision>1</cp:revision>
  <dc:subject/>
  <dc:title>Resolução do Conselho de Ministros n</dc:title>
</cp:coreProperties>
</file>