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96/99 de 17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ceira alteração ao Decreto-Lei n.º 116/84, de 6 de Abril, alterado pela Lei n.º 44/85, de 13 de Setembro, e pelo Decreto-Lei n.º 198/91, de 29 de Maio, que revê o regime de organização e funcionamento dos serviços técnico-administrativos das autarquias lo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artigo 8.º do Decreto-Lei n.º 116/84, de 6 de Abril, alterado pela Lei n.º 44/85, de 13 de Setembro, e pelo Decreto-Lei n.º 198/91, de 29 de Maio, passa a ter a seguinte redacção:</w:t>
      </w:r>
    </w:p>
    <w:p>
      <w:pPr>
        <w:pStyle w:val="Normal"/>
        <w:rPr/>
      </w:pPr>
      <w:r>
        <w:rPr/>
        <w:t>«Artigo 8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Os presidentes das câmaras municipais podem constituir um gabinete de apoio pessoal composto por um chefe de gabinete, um adjunto e um secretário, com remuneração correspondente, respectivamente, a 90%, 80% e 60% da remuneração legalmente prevista para os vereadores em regime de permanência a tempo inteiro.</w:t>
      </w:r>
    </w:p>
    <w:p>
      <w:pPr>
        <w:pStyle w:val="Normal"/>
        <w:rPr/>
      </w:pPr>
      <w:r>
        <w:rPr/>
        <w:t>2 - O chefe do gabinete, adjunto e secretário têm ainda direito aos abonos genericamente atribuídos para a função pública.</w:t>
      </w:r>
    </w:p>
    <w:p>
      <w:pPr>
        <w:pStyle w:val="Normal"/>
        <w:rPr/>
      </w:pPr>
      <w:r>
        <w:rPr/>
        <w:t>3 - (Anterior n.º 2.)</w:t>
      </w:r>
    </w:p>
    <w:p>
      <w:pPr>
        <w:pStyle w:val="Normal"/>
        <w:rPr/>
      </w:pPr>
      <w:r>
        <w:rPr/>
        <w:t>4 - (Anterior n.º 3.)</w:t>
      </w:r>
    </w:p>
    <w:p>
      <w:pPr>
        <w:pStyle w:val="Normal"/>
        <w:rPr/>
      </w:pPr>
      <w:r>
        <w:rPr/>
        <w:t>5 - (Anterior n.º 4.)</w:t>
      </w:r>
    </w:p>
    <w:p>
      <w:pPr>
        <w:pStyle w:val="Normal"/>
        <w:rPr/>
      </w:pPr>
      <w:r>
        <w:rPr/>
        <w:t>6 - Ao exercício das funções de chefe de gabinete e de adjunto é aplicável o disposto na alínea c) do n.º 1 do artigo 6.º do Decreto-Lei n.º 323/89, de 26 de Setembro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É aditado ao Decreto-Lei n.º 116/84, de 6 de Abril, alterado pela Lei n.º 44/85, de 13 de Setembro, e pelo Decreto-Lei n.º 198/91, de 29 de Maio, o artigo 8.º-A, com a seguinte redacção:</w:t>
      </w:r>
    </w:p>
    <w:p>
      <w:pPr>
        <w:pStyle w:val="Normal"/>
        <w:rPr/>
      </w:pPr>
      <w:r>
        <w:rPr/>
        <w:t>«Artigo 8.º-A</w:t>
      </w:r>
    </w:p>
    <w:p>
      <w:pPr>
        <w:pStyle w:val="Normal"/>
        <w:rPr/>
      </w:pPr>
      <w:r>
        <w:rPr/>
        <w:t>Apoio a vereadores em regime de permanência</w:t>
      </w:r>
    </w:p>
    <w:p>
      <w:pPr>
        <w:pStyle w:val="Normal"/>
        <w:rPr/>
      </w:pPr>
      <w:r>
        <w:rPr/>
        <w:t>1 - Os vereadores em regime de tempo inteiro podem ser coadjuvados por um secretário, com remuneração correspondente a 60% da auferida por aqueles vereadores, sendo aplicável o regime estabelecido no artigo anterior.</w:t>
      </w:r>
    </w:p>
    <w:p>
      <w:pPr>
        <w:pStyle w:val="Normal"/>
        <w:rPr/>
      </w:pPr>
      <w:r>
        <w:rPr/>
        <w:t>2 - Compete ao presidente da câmara municipal proceder à nomeação do secretário, sob proposta do respectivo vereador.</w:t>
      </w:r>
    </w:p>
    <w:p>
      <w:pPr>
        <w:pStyle w:val="Normal"/>
        <w:rPr/>
      </w:pPr>
      <w:r>
        <w:rPr/>
        <w:t>3 - Para efeitos de aplicação do disposto nos números anteriores, dois vereadores em regime de meio tempo correspondem a um vereador em regime de tempo inteiro.»</w:t>
      </w:r>
    </w:p>
    <w:p>
      <w:pPr>
        <w:pStyle w:val="Normal"/>
        <w:rPr/>
      </w:pPr>
      <w:r>
        <w:rPr/>
        <w:t>Aprovada em 27 de Mai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2 de Julh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6 de Julh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44:00Z</dcterms:created>
  <dc:creator>Administrador</dc:creator>
  <dc:description/>
  <dc:language>en-US</dc:language>
  <cp:lastModifiedBy>Administrador</cp:lastModifiedBy>
  <dcterms:modified xsi:type="dcterms:W3CDTF">2006-03-25T14:45:00Z</dcterms:modified>
  <cp:revision>1</cp:revision>
  <dc:subject/>
  <dc:title>Lei n</dc:title>
</cp:coreProperties>
</file>