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nº 175/99 de 21 de Setembr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 o regime jurídico comum das associações de freguesias de direito públ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eia da República decreta, nos termos da alínea c) do artigo 161.º da Constituição, para valer como lei geral da República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ociação de freguesias é uma pessoa colectiva de direito público, criada por duas ou mais freguesias geograficamente contíguas ou inseridas no território do mesmo município para a realização de interesses comuns e específic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ociação de freguesias tem por fim a realização de quaisquer interesses no âmbito das atribuições e competências próprias das freguesias associadas, salvo as que, pela sua natureza ou por disposição da lei, devam ser realizadas directamente pelas fregues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umbê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Podem constituir incumbências da associação de freguesias, designadamente, as segui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rticipação na articulação, coordenação e execução do planeamento e de acções que tenham âmbito interfregues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Gestão de equipamentos de utilização colectiva comuns a duas ou mais freguesias associad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rganização e manutenção em funcionamento dos serviços própri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associação de freguesias, no desenvolvimento do seu objecto, pode participar em empresas de capitais públicos de âmbito municipal que abranjam a área geográfica de pelo menos uma das freguesias associa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ção de competê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órgãos da associação de freguesias, constituída exclusivamente por freguesias inseridas no território do mesmo município, podem praticar actos por delegação de competências da respectiva câmara muni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No caso de delegação de competências, devem ser celebrados protocolos donde constem as matérias delegadas, os direitos e obrigações das partes, os meios financeiros, o apoio técnico e o apoio em recursos human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i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ompete às juntas das freguesias interessadas a promoção das diligências necessárias à constituição da associação, bem como deliberar sobre a participação da freguesia e a aprovação dos estatu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eficácia das deliberações referidas no número anterior depende de aprovação das respectivas assembleias de fregue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associação é constituída através de escritura pública, nos termos do n.º 1 do artigo 158.º do Código Civil, sendo outorgantes os presidentes das juntas de freguesia das freguesias integra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 constituição e extinção da associação, os estatutos e as respectivas modificações são comunicados ao Ministério do Equipamento, do Planeamento e da Administração do Território, para efeitos de registo, pela freguesia em cuja área a associação de freguesias esteja sedi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u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estatutos da associação devem conter indic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a denominação, sede, objecto e composi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a duração da associação, caso não seja constituída por tempo indeterminad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a contribuição de cada freguesia para as despesas comuns necessárias à realização do objec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o número de representantes de cada freguesia associad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os seus órgãos e respectivas competênc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as demais disposições necessárias ao seu bom funcionam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estatutos devem ainda fixar as condições de ingresso de novos associados e as condições de abandono das freguesias associa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s estatutos podem ser modificados por acordo das freguesias associadas, de harmonia com o regime estabelecido na presente lei para a respectiva aprov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Os estatutos devem conferir aos órgãos da associação todos os poderes necessários à realização do respectivo objecto, com excepção dos que, pela sua própria natureza ou disposição da lei, devam ser exercidos directamente pelos órgãos das freguesias associa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rgãos da associ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órgãos da associ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assembleia interfregues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 conselho de administr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ção e funcionamento da assembleia interfregues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assembleia interfreguesias é o órgão deliberativo da associação e é constituída pelos presidentes ou seus substitutos e por um dos vogais de cada uma das juntas das freguesias associadas, por elas design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Nos casos de associações de apenas duas freguesias, serão dois os vogais a designar pelas respectivas juntas de freguesia, para os efeitos do número anteri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s membros da assembleia interfreguesias eleitos para o conselho de administração são substituídos, durante o período de tempo em que exercerem funções no referido conselho, salvo se o número de membros das respectivas juntas de freguesia não for suficiente para o efei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A duração do mandato da assembleia interfreguesias e a dos respectivos membros é igual à do mandato para os órgãos das freguesias, excepto se alguns daqueles deixarem de pertencer ao órgão da freguesia que representam, ou suspenderem o mandato, casos em que, consoante a situação, serão substituídos definitivamente ou durante o período de suspensão, salvo, neste último caso, deliberação da junta de freguesia respectiva em sentido difer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As reuniões da assembleia interfreguesias são dirigidas por uma mesa constituída por um presidente e dois secretários, a eleger de entre os seus memb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A assembleia reúne em plenário ou por secções, nos termos e nos prazos estipulados na lei e nos estatu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- No início de cada mandato autárquico decorrente de eleições gerais nacionais para os órgãos das autarquias locais é constituída nova assembleia interfregues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9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 da assembleia interfregues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à assembleia interfreguesi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leger o presidente e os secretários da mes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Eleger os membros do conselho de administração e designar o seu presidente e vice-president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provar as opções do plano e o orçamento, bem como apreciar os documentos de prestação de contas e o relatório de actividad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provar as opções do plano e o orçamento, bem como as contas e o relatório de actividad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provar alterações aos estatutos, por sua iniciativa ou sob proposta do conselho de administração, desde que haja acordo prévio e expresso das freguesias associad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Aceitar a delegação de competências por parte das câmaras municipais dos municípios em que se insere alguma das freguesias associad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Fixar uma remuneração ou uma gratificação a atribuir ao delegado executivo, mediante proposta do conselho de administra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Exercer as demais competências previstas na lei ou nos estatu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0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ção e funcionamento do conselho de administr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conselho de administração é o órgão executivo da associação e é composto por três a cinco membros, eleitos pela assembleia interfreguesias de entre os seus memb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assembleia interfreguesias designa, de entre os membros do conselho de administração, o presidente e um vice-presidente, o qual substituirá o primeiro nas suas faltas e impedimen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duração do mandato do conselho de administração é de um ano, automaticamente renovável, se na primeira reunião da assembleia interfreguesias posterior ao seu termo não se proceder à eleição de novo conselho de administr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No caso de vacatura do cargo por parte de qualquer membro do conselho de administração, deve o novo membro ser eleito na primeira reunião da assembleia interfreguesias que se realizar após a verificação da vaga, para completar o mandato do anterior titul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O conselho de administração reúne nos termos e nos prazos estipulados na lei e nos estatu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No início de cada mandato autárquico decorrente de eleições gerais nacionais para os órgãos das autarquias locais é obrigatoriamente eleito novo conselho de administr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- Os membros do conselho de administração cessam funções se suspenderem o mandato ou se, por qualquer motivo, deixarem de fazer parte do órgão da autarquia que representam, sendo substituídos nos termos do disposto no n.º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 do conselho de administr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ompete ao conselho de administr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ssegurar o cumprimento das deliberações da assembleia interfregues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Elaborar as opções do plano e o projecto de orçamen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Elaborar e aprovar os documentos de prestação de contas e o relatório de actividades e submetê-los à apreciação da assembleia interfreguesi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opor à assembleia interfreguesias alterações aos estatut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Nomear um delegado executivo e fixar os poderes que lhe são conferid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Propor à assembleia interfreguesias a remuneração ou a gratificação a atribuir ao delegado executivo, consoante o desempenho das funções seja a tempo inteiro ou a tempo parcia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Superintender na gestão do pessoal ao serviço da associa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Exercer as demais competências previstas na lei ou nos estatu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poderes da junta de freguesia referentes à organização e gestão dos serviços incluídos no objecto da associação consideram-se transferidos para o conselho de administr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idade do mand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eia interfreguesias e o conselho de administração mantêm-se em actividade de gestão corrente depois de terminado o respectivo mandato, até serem substituí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it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eliberações dos órgãos da associação estão sujeitas às regras de publicitação das deliberações dos órgãos da fregues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do execu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conselho de administração pode nomear um delegado executivo, a quem cabe coordenar e assegurar a gestão corrente dos assuntos da associação, devendo, neste caso, constar da acta os poderes que lhe são conferi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Mediante proposta do conselho de administração, a assembleia interfreguesias pode fixar a remuneração ou uma gratificação ao delegado executivo, de acordo com as funções exerci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remuneração referida no número anterior não pode exceder a remuneração estabelecida no regime de permanência dos eleitos locais para o presidente da maior junta de freguesia associ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Compete ao delegado executivo apresentar ao conselho de administração, nos meses de Junho e Dezembro, um relatório sobre o modo como decorreu a gestão dos assuntos a seu car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O exercício das funções de delegado executivo não confere ao respectivo titular a qualidade de funcionário ou agente e é incompatível com o exercício de qualquer cargo político em regime de permanência ou em qualquer órgão autárquico das freguesias associa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As funções de delegado executivo cessam a qualquer momento por deliberação do conselho de administr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ia téc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ociação de freguesias pode recorrer à assessoria técnica das comissões de coordenação regional (CCR) da área em que se situa a respectiva sede da associ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6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ociação de freguesias está sujeita à tutela administrativa, nos mesmos termos que as autarquia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7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ugnação contenci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eliberações proferidas pelos órgãos da associação são contenciosamente impugnáveis nos mesmos termos das deliberações dos órgãos das fregues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8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mó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trimónio da associação é constituído pelos bens e direitos para ela transferidos no acto da constituição ou por ela posteriormente adquiridos a qualquer títu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9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en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ociação beneficiará de isenção de pagamento de todos os impostos, taxas, emolumentos e encargos de mais-valias previstos na lei para as autarquia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0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onstituem receitas da associ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 produto da contribuição de cada fregues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s taxas e o rendimento proveniente da utilização de bens e da prestação de serviços, inseridos no âmbito do respectivo objec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 produto de coimas fixadas por lei ou regulamento que caibam à associa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 rendimento de bens próprios e o produto da sua alienação ou da constituição de direitos sobre el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s dotações, subsídios ou comparticipações provenientes dos municípios ou da administração centra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O produto de empréstim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Quaisquer outras receitas prescritas por l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contribuição estabelecida para cada freguesia para constituição ou funcionamento da associação deve ser entregue atempadamente, nos termos estatutários, não havendo lugar à sua reversão, mesmo quando a freguesia não utilize os serviços prestados pela associ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1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éstim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associação de freguesias pode contrair empréstimos a curto prazo, junto de quaisquer instituições autorizadas por lei a conceder crédito, nos mesmos termos que as fregues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estatutos definem, nos limites da lei, os termos da contratação de empréstimos e as respectivas garantias, que podem ser constituídas pelo património próprio da associação, por uma parcela das receitas de cada freguesia ou, ainda, por uma parcela da contribuição das mesmas para a associ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capital em dívida dos empréstimos referidos no n.º 1 do presente artigo releva para efeito dos limites à capacidade de endividamento das freguesias associadas, de acordo com o critério legalmente definido para est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Para efeitos do disposto no número anterior, compete à assembleia interfreguesias deliberar sobre a forma de imputação do capital em dívida às freguesias associadas, a qual carece do acordo expresso das assembleias de freguesia das freguesias em cau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2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eração técnica e financ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ociação de freguesias pode beneficiar dos sistemas e programas específicos de apoio financeiro previstos na lei, nomeadamente no quadro da cooperação técnica e financeira entre o Estado e as fregues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3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ções do plano, orçamento e contabilid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s opções do plano e o orçamento da associação são elaborados pelo conselho de administração e submetidos, para efeitos de aprovação, à assembleia interfreguesias no decurso do mês de Outubro, sendo posteriormente remetidos pelo primeiro às assembleias das freguesias associadas, para conhecimento, no prazo de um mês após a citada aprov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Do orçamento constam todas as receitas da associação e as respectivas despesas, seja qual for a sua nature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associação adopta o regime de contabilidade estabelecido para as autarquia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4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gamento de con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s contas da associação estão sujeitas a apreciação e julgamento pelo Tribunal de Contas, nos termos da respectiva lei de organização e processo, aplicáveis às fregues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Para efeitos do disposto no número anterior, as contas devem ser enviadas pelo conselho de administração ao Tribunal de Contas, dentro dos prazos estabelecidos para as fregues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s contas devem, igualmente, ser enviadas pelo conselho de administração às assembleias das freguesias associadas, para conhecimento, no prazo de um mês após o acto de apreciação pela assembleia interfregues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5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so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pessoal necessário ao funcionamento da associação é requisitado ou destacado, preferencialmente das freguesias associadas, não ficando sujeito aos limites de duração legalmente previs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mapa de pessoal próprio da associação, integrado exclusivamente pelo pessoal referido no número anterior, é aprovado pela assembleia interfreguesias, mediante proposta do conselho de administr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preenchimento do mapa referido no número anterior pode ser efectuado por fases, mas sempre com recurso à utilização dos instrumentos de mobilidade a que se refere o n.º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Só podem ser desempenhadas por pessoal em regime de contrato a termo certo as funções que não correspondam a necessidades permanentes da associ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O regime jurídico do pessoal próprio da associação é o mesmo que o previsto na lei para o pessoal da administração local, regime esse também aplicável ao pessoal recrutado temporariamente em tudo o que não for incompatível com a natureza do seu contrato a termo cer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6.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inção da associ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associação extingue-se pelo decurso do prazo, se não tiver sido constituída por tempo indeterminado, quando o seu fim se tenha esgotado, ou por deliberação de todas as assembleias das freguesias associa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Se os estatutos não dispuserem diversamente, o património da associação, no caso de extinção, é repartido entre as freguesias associadas na proporção da respectiva contribuição para as despesas da associação, ressalvados os direitos de tercei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em 1 de Julho de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Assembleia da República, António de Almeida San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a em 2 de Setembro de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JORGE SAMPA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a em 9 de Setembro de 199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-Ministro, António Manuel de Oliveira Guterres.</w:t>
      </w:r>
    </w:p>
    <w:sectPr>
      <w:type w:val="nextPage"/>
      <w:pgSz w:w="12240" w:h="15840"/>
      <w:pgMar w:left="1134" w:right="567" w:gutter="0" w:header="0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29:00Z</dcterms:created>
  <dc:creator>mario</dc:creator>
  <dc:description/>
  <dc:language>en-US</dc:language>
  <cp:lastModifiedBy>Administrador</cp:lastModifiedBy>
  <dcterms:modified xsi:type="dcterms:W3CDTF">2005-04-04T18:28:00Z</dcterms:modified>
  <cp:revision>2</cp:revision>
  <dc:subject/>
  <dc:title>Lei n</dc:title>
</cp:coreProperties>
</file>