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62/99 de 14 de Set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meira alteração, por apreciação parlamentar, do Decreto-Lei n.º 54-A/99, que aprova o Plano Oficial de Contabilidade das Autarquias Locais (POCAL), definindo-se os princípios orçamentais e contabilísticos e os de controlo interno, as regras previsionais, os critérios de valorimetria, o balanço, a demonstração de resultados, bem assim os documentos previsionais e os de prestação de co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5.º, 9.º, 10.º, 11.º e 12.º do Decreto-Lei n.º 54-A/99, de 22 de Fevereiro, passam a ter a seguinte redacção:</w:t>
      </w:r>
    </w:p>
    <w:p>
      <w:pPr>
        <w:pStyle w:val="Normal"/>
        <w:rPr/>
      </w:pPr>
      <w:r>
        <w:rPr/>
        <w:t>«Artigo 5.º</w:t>
      </w:r>
    </w:p>
    <w:p>
      <w:pPr>
        <w:pStyle w:val="Normal"/>
        <w:rPr/>
      </w:pPr>
      <w:r>
        <w:rPr/>
        <w:t>Apoio técnico e acções de formação</w:t>
      </w:r>
    </w:p>
    <w:p>
      <w:pPr>
        <w:pStyle w:val="Normal"/>
        <w:rPr/>
      </w:pPr>
      <w:r>
        <w:rPr/>
        <w:t>1 - O Governo promove as acções indispensáveis ao apoio na execução das disposições constantes do presente diploma.</w:t>
      </w:r>
    </w:p>
    <w:p>
      <w:pPr>
        <w:pStyle w:val="Normal"/>
        <w:rPr/>
      </w:pPr>
      <w:r>
        <w:rPr/>
        <w:t>2 - Os organismos da administração central que, nos termos da lei, dão apoio técnico e jurídico às autarquias locais promovem as acções de formação e informação do pessoal da administração local necessárias para a implementação do POCAL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Unidade monetária</w:t>
      </w:r>
    </w:p>
    <w:p>
      <w:pPr>
        <w:pStyle w:val="Normal"/>
        <w:rPr/>
      </w:pPr>
      <w:r>
        <w:rPr/>
        <w:t>À elaboração da contabilidade aplica-se o disposto no Decreto-Lei n.º 138/98, de 16 de Maio, que estabelece regras de contabilização a observar no processo de transição para o eur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Fases de implementação</w:t>
      </w:r>
    </w:p>
    <w:p>
      <w:pPr>
        <w:pStyle w:val="Normal"/>
        <w:rPr/>
      </w:pPr>
      <w:r>
        <w:rPr/>
        <w:t>1 - Durante um período transitório, que durará até 1 de Janeiro de 2001, as autarquias locais na elaboração das contas e documentos de gestão podem optar entre a aplicação do regime contabilístico anterior ou o aprovado pelo presente diploma.</w:t>
      </w:r>
    </w:p>
    <w:p>
      <w:pPr>
        <w:pStyle w:val="Normal"/>
        <w:rPr/>
      </w:pPr>
      <w:r>
        <w:rPr/>
        <w:t>2 - Até à data referida no número anterior devem ser elaborados e aprovados o inventário e respectiva avaliação, bem como o balanço inicial, os documentos previsionais e o sistema de controlo interno.</w:t>
      </w:r>
    </w:p>
    <w:p>
      <w:pPr>
        <w:pStyle w:val="Normal"/>
        <w:rPr/>
      </w:pPr>
      <w:r>
        <w:rPr/>
        <w:t>3 - As autarquias locais que optem por aplicar desde já o POCAL devem previamente elaborar e aprovar os documentos referidos no número anterior.</w:t>
      </w:r>
    </w:p>
    <w:p>
      <w:pPr>
        <w:pStyle w:val="Normal"/>
        <w:rPr/>
      </w:pPr>
      <w:r>
        <w:rPr/>
        <w:t>4 - A elaboração das contas das autarquias locais segundo o plano aprovado pelo presente diploma é obrigatória a partir do exercício relativo ao ano de 2001, com excepção do plano plurianual de investimentos, cuja apreciação e aprovação só é obrigatória a partir de 1 de Janeiro de 2002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Regiões Autónomas</w:t>
      </w:r>
    </w:p>
    <w:p>
      <w:pPr>
        <w:pStyle w:val="Normal"/>
        <w:rPr/>
      </w:pPr>
      <w:r>
        <w:rPr/>
        <w:t>O disposto no presente diploma aplica-se às Regiões Autónomas dos Açores e da Madeira, com as necessárias adaptaçõe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Sem prejuízo do disposto no artigo 10.º, são revogados, a partir do dia 1 de Janeiro de 2001, os Decretos-Leis n.os 341/83 e 226/93, de 21 de Julho e de 22 de Junho, respectivamente, e o Decreto Regulamentar n.º 92-C/84, de 28 de Dezembro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No Plano Oficial de Contabilidade das Autarquias Locais, anexo ao Decreto-Lei n.º 54-A/99, de 22 de Fevereiro, foram introduzidas as seguintes alterações:</w:t>
      </w:r>
    </w:p>
    <w:p>
      <w:pPr>
        <w:pStyle w:val="Normal"/>
        <w:rPr/>
      </w:pPr>
      <w:r>
        <w:rPr/>
        <w:t>«2 - Considerações técnicas</w:t>
      </w:r>
    </w:p>
    <w:p>
      <w:pPr>
        <w:pStyle w:val="Normal"/>
        <w:rPr/>
      </w:pPr>
      <w:r>
        <w:rPr/>
        <w:t>1 - [...]</w:t>
      </w:r>
    </w:p>
    <w:p>
      <w:pPr>
        <w:pStyle w:val="Normal"/>
        <w:rPr/>
      </w:pPr>
      <w:r>
        <w:rPr/>
        <w:t>2 - [...]</w:t>
      </w:r>
    </w:p>
    <w:p>
      <w:pPr>
        <w:pStyle w:val="Normal"/>
        <w:rPr/>
      </w:pPr>
      <w:r>
        <w:rPr/>
        <w:t>3 - A informação relativa à prestação de contas das autarquias locais cujo movimento de receita seja inferior a 5000 vezes o índice 100 da escala indiciária das carreiras do regime geral da função pública, arredondado para o milhar de escudos mais próximo, é apresentada nos seguintes mapas: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2.8 - Sistema contabilístico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2.8.2 - Documentos e registos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2.8.2.7 - As autarquias locais cujo movimento de receita seja inferior a 5000 vezes o índice 100 da escala indiciária das carreiras do regime geral da função pública, arredondado para o milhar de escudos mais próximo, não utilizam o Diário, o Razão, os balancetes e o balanço, devendo antes adoptar os seguintes livros de escrituração permanente:</w:t>
      </w:r>
    </w:p>
    <w:p>
      <w:pPr>
        <w:pStyle w:val="Normal"/>
        <w:rPr/>
      </w:pPr>
      <w:r>
        <w:rPr/>
        <w:t>[...]»</w:t>
      </w:r>
    </w:p>
    <w:p>
      <w:pPr>
        <w:pStyle w:val="Normal"/>
        <w:rPr/>
      </w:pPr>
      <w:r>
        <w:rPr/>
        <w:t>Aprovada em 1 de Julh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26 de Agost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2 de Setem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1:00Z</dcterms:created>
  <dc:creator>mario</dc:creator>
  <dc:description/>
  <dc:language>en-US</dc:language>
  <cp:lastModifiedBy>Administrador</cp:lastModifiedBy>
  <dcterms:modified xsi:type="dcterms:W3CDTF">2005-04-04T18:30:00Z</dcterms:modified>
  <cp:revision>4</cp:revision>
  <dc:subject/>
  <dc:title>Lei n</dc:title>
</cp:coreProperties>
</file>