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ei nº 176/99 de 25 de Outubr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O artigo 2º foi revogado pelo Decreto-Lei nº 439-A/99 de 29 de Outub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nfere aos municípios o direito à detenção da maioria do capital social em empresas concessionárias da exploração e gestão de sistemas multimunici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eia da República decreta, nos termos da alínea c) do artigo 161.º da Constituição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É aditado o artigo 3.º-A ao Decreto-Lei n.º 379/93, de 5 de Novembro, com a seguinte redacção:</w:t>
      </w:r>
    </w:p>
    <w:p>
      <w:pPr>
        <w:pStyle w:val="Normal"/>
        <w:rPr/>
      </w:pPr>
      <w:r>
        <w:rPr/>
        <w:t>«Artigo 3.º-A</w:t>
      </w:r>
    </w:p>
    <w:p>
      <w:pPr>
        <w:pStyle w:val="Normal"/>
        <w:rPr/>
      </w:pPr>
      <w:r>
        <w:rPr/>
        <w:t>Participação das autarquias locais</w:t>
      </w:r>
    </w:p>
    <w:p>
      <w:pPr>
        <w:pStyle w:val="Normal"/>
        <w:rPr/>
      </w:pPr>
      <w:r>
        <w:rPr/>
        <w:t>Os municípios servidos por sistemas multimunicipais têm o direito de deter uma participação maioritária no capital da sociedade concessionária da respectiva exploração e gestão, no respeito pela regra da maioria pública do capital social referida no n.º 1 do artigo 3.º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1 - Para efeitos do disposto no artigo 3.º-A do Decreto-Lei n.º 379/93, de 5 de Novembro, o Estado, enquanto accionista directo ou indirecto em entidades concessionárias de sistemas multimunicipais já existentes, obriga-se a disponibilizar as participações necessárias à assunção pelas autarquias locais de uma participação pública maioritária no capital social das sociedades concessionárias que as servem.</w:t>
      </w:r>
    </w:p>
    <w:p>
      <w:pPr>
        <w:pStyle w:val="Normal"/>
        <w:rPr/>
      </w:pPr>
      <w:r>
        <w:rPr/>
        <w:t>2 - A transmissão de participações referidas no número anterior deve ser realizada até ao final do presente ano económico, pelo respectivo valor nominal, com dispensa do consentimento das assembleias gerais respectivas.</w:t>
      </w:r>
    </w:p>
    <w:p>
      <w:pPr>
        <w:pStyle w:val="Normal"/>
        <w:rPr/>
      </w:pPr>
      <w:r>
        <w:rPr/>
        <w:t>3 - Os municípios interessados ficam obrigados a, no prazo de 90 dias, declarar aos accionistas públicos das entidades concessionárias a sua intenção de exercer, ou não, o direito de assumir uma participação maioritária na sociedade concessionária do sistema.</w:t>
      </w:r>
    </w:p>
    <w:p>
      <w:pPr>
        <w:pStyle w:val="Normal"/>
        <w:rPr/>
      </w:pPr>
      <w:r>
        <w:rPr/>
        <w:t>4 - O município ou municípios interessados têm ainda o direito de adquirir, na proporção do capital que já detêm, as eventuais acções sobrantes destinadas aos restantes municípios servidos, caso estes não exerçam, total ou parcialmente, o direito previsto na presente lei.</w:t>
      </w:r>
    </w:p>
    <w:p>
      <w:pPr>
        <w:pStyle w:val="Normal"/>
        <w:rPr/>
      </w:pPr>
      <w:r>
        <w:rPr/>
        <w:t>5 - Compete ao conselho de administração de cada uma das sociedades concessionárias já existentes promover as diligências e desencadear os procedimentos necessários ao cumprimento do disposto no presente artigo e às alterações estatutárias daí decorrentes.</w:t>
      </w:r>
    </w:p>
    <w:p>
      <w:pPr>
        <w:pStyle w:val="Normal"/>
        <w:rPr/>
      </w:pPr>
      <w:r>
        <w:rPr/>
        <w:t>Aprovada em 2 de Julho de 1999.</w:t>
      </w:r>
    </w:p>
    <w:p>
      <w:pPr>
        <w:pStyle w:val="Normal"/>
        <w:rPr/>
      </w:pPr>
      <w:r>
        <w:rPr/>
        <w:t>O Presidente da Assembleia da República, António de Almeida Santos.</w:t>
      </w:r>
    </w:p>
    <w:p>
      <w:pPr>
        <w:pStyle w:val="Normal"/>
        <w:rPr/>
      </w:pPr>
      <w:r>
        <w:rPr/>
        <w:t>Promulgada em 10 de Set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a em 13 de Outu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32:00Z</dcterms:created>
  <dc:creator>mario</dc:creator>
  <dc:description/>
  <dc:language>en-US</dc:language>
  <cp:lastModifiedBy>Administrador</cp:lastModifiedBy>
  <dcterms:modified xsi:type="dcterms:W3CDTF">2005-04-04T18:27:00Z</dcterms:modified>
  <cp:revision>4</cp:revision>
  <dc:subject/>
  <dc:title>Lei n</dc:title>
</cp:coreProperties>
</file>