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.º 89/97 de 30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Altera a Lei dos Bal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e 169, n.º 3, da Constituição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s artigos 30.º e 39.º da Lei n.º 68/93, de 4 de Setembro, passam a ter a seguinte redacção:</w:t>
      </w:r>
    </w:p>
    <w:p>
      <w:pPr>
        <w:pStyle w:val="Normal"/>
        <w:rPr/>
      </w:pPr>
      <w:r>
        <w:rPr/>
        <w:t>«CAPÍTULO IV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Artigo 30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Podem constituir-se servidões sobre terrenos baldios, nos termos gerais de direito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Artigo 39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Quando não se verifiquem os condicionalismos previstos no número anterior e no artigo 31.º, os proprietários das referidas construções podem adquirir a parcela de terreno de que se trate por recurso à acessão industrial imobiliária, presumindo-se, até prova em contrário, a boa fé de quem construiu e podendo o autor da incorporação adquirir a propriedade do terreno, nos termos do disposto no artigo 1340.º, n.º 1, do Código Civil, ainda que o valor deste seja maior do que o valor acrescentado, sob pena de, não tomando essa iniciativa no prazo de um ano a contar da entrada em vigor da presente lei, poderem as respectivas comunidades locais adquirir a todo o tempo as benfeitorias necessárias e úteis incorporadas no terreno avaliadas por acordo ou, na falta dele, por decisão judicial.</w:t>
      </w:r>
    </w:p>
    <w:p>
      <w:pPr>
        <w:pStyle w:val="Normal"/>
        <w:rPr/>
      </w:pPr>
      <w:r>
        <w:rPr/>
        <w:t>3 - Quando à data da publicação do presente diploma existam, implantadas em terreno baldio, obras destinadas à condução de águas que não tenham origem nele, em proveito da agricultura ou indústria, ou para gastos domésticos, podem os autores dessas obras adquirir o direito à respectiva servidão de aqueduto, mediante indemnização correspondente ao valor do prejuízo que da constituição da servidão resulte para o baldio.</w:t>
      </w:r>
    </w:p>
    <w:p>
      <w:pPr>
        <w:pStyle w:val="Normal"/>
        <w:rPr/>
      </w:pPr>
      <w:r>
        <w:rPr/>
        <w:t>4 - Na falta de acordo quanto ao valor da indemnização prevista no n.º 3 deste artigo, será ele determinado judicialmente.</w:t>
      </w:r>
    </w:p>
    <w:p>
      <w:pPr>
        <w:pStyle w:val="Normal"/>
        <w:rPr/>
      </w:pPr>
      <w:r>
        <w:rPr/>
        <w:t>5 - As comunidades locais têm, a todo o tempo, o direito de ser também indemnizadas do prejuízo que venha a resultar da infiltração ou erupção das águas ou da deterioração das obras feitas para a sua condução.</w:t>
      </w:r>
    </w:p>
    <w:p>
      <w:pPr>
        <w:pStyle w:val="Normal"/>
        <w:rPr/>
      </w:pPr>
      <w:r>
        <w:rPr/>
        <w:t>6 - Se a água do aqueduto não for toda necessária ao seu proprietário e a assembleia de compartes do baldio deliberar ter parte no excedente, poderá essa parte ser concedida à respectiva comunidade local, mediante prévia indemnização e pagando ela, além disso, a quota proporcional à despesa feita com a sua condução até ao ponto donde pretende derivá-la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em 26 de Junho de 1997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7 de Julh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8 de Julh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07:00Z</dcterms:created>
  <dc:creator>mario</dc:creator>
  <dc:description/>
  <dc:language>en-US</dc:language>
  <cp:lastModifiedBy>mario</cp:lastModifiedBy>
  <dcterms:modified xsi:type="dcterms:W3CDTF">2003-06-03T15:45:00Z</dcterms:modified>
  <cp:revision>4</cp:revision>
  <dc:subject/>
  <dc:title>Lei n</dc:title>
</cp:coreProperties>
</file>