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127/97 de 1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Alteração à Lei n.º 29/87, de 30 de Junho (Estatuto dos Eleitos Loc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1.º, alínea c), 164.º, alínea m), e 166.º, n.º 3,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aditada ao n.º 1 do artigo 5.º da Lei n.º 29/87, de 30 de Junho, uma alínea s), com a seguinte redacção:</w:t>
      </w:r>
    </w:p>
    <w:p>
      <w:pPr>
        <w:pStyle w:val="Normal"/>
        <w:rPr/>
      </w:pPr>
      <w:r>
        <w:rPr/>
        <w:t>«s) Ao exercício de todos os direitos previstos na legislação sobre protecção à maternidade e à paternidade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n.º 2 do artigo 5.º e o n.º 3 do artigo 24.º da Lei n.º 29/87, de 30 de Junho, passam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s direitos referidos nas alíneas a), b), e), f), m), n), r) e s) do número anterior apenas são concedidos aos eleitos locais em regime de permanência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A suspensão do exercício dos mandatos dos eleitos locais faz cessar o processamento das remunerações e compensações, salvo quando aquela se fundamente em doença devidamente comprovada ou em licença por maternidade ou paternidade.»</w:t>
      </w:r>
    </w:p>
    <w:p>
      <w:pPr>
        <w:pStyle w:val="Normal"/>
        <w:rPr/>
      </w:pPr>
      <w:r>
        <w:rPr/>
        <w:t>Aprovada em 16 de Outubro de 1997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3 de Novembr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24 de Novembr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31:00Z</dcterms:created>
  <dc:creator>mario</dc:creator>
  <dc:description/>
  <dc:language>en-US</dc:language>
  <cp:lastModifiedBy>mario</cp:lastModifiedBy>
  <dcterms:modified xsi:type="dcterms:W3CDTF">2003-06-20T08:41:00Z</dcterms:modified>
  <cp:revision>4</cp:revision>
  <dc:subject/>
  <dc:title>Lei n</dc:title>
</cp:coreProperties>
</file>