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n.º 11/96 de 18 de Abri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b/>
          <w:color w:val="FF0000"/>
          <w:sz w:val="22"/>
          <w:szCs w:val="22"/>
        </w:rPr>
        <w:t>Lei n.º 36/2004 altera o artigo 7.º</w:t>
      </w:r>
    </w:p>
    <w:p>
      <w:pPr>
        <w:pStyle w:val="Heading"/>
        <w:jc w:val="left"/>
        <w:rPr>
          <w:rFonts w:cs="Arial"/>
          <w:color w:val="FF0000"/>
        </w:rPr>
      </w:pPr>
      <w:r>
        <w:rPr>
          <w:rFonts w:cs="Arial"/>
          <w:color w:val="FF0000"/>
        </w:rPr>
        <w:t xml:space="preserve">Alterada pela </w:t>
      </w:r>
      <w:r>
        <w:rPr>
          <w:color w:val="FF0000"/>
        </w:rPr>
        <w:t>Lei n.º 87/2001</w:t>
      </w:r>
    </w:p>
    <w:p>
      <w:pPr>
        <w:pStyle w:val="Heading"/>
        <w:jc w:val="left"/>
        <w:rPr>
          <w:color w:val="FF0000"/>
        </w:rPr>
      </w:pPr>
      <w:r>
        <w:rPr>
          <w:rFonts w:cs="Arial"/>
          <w:color w:val="FF0000"/>
        </w:rPr>
        <w:t xml:space="preserve">A </w:t>
      </w:r>
      <w:r>
        <w:rPr>
          <w:color w:val="FF0000"/>
        </w:rPr>
        <w:t xml:space="preserve">Lei n.º 169/99 revoga </w:t>
      </w:r>
      <w:r>
        <w:rPr>
          <w:rFonts w:cs="Arial"/>
          <w:color w:val="FF0000"/>
        </w:rPr>
        <w:t xml:space="preserve">os artigos 1.º a 4.º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s referências feitas nesta Lei, a disposições revogadas pela Lei n.º 169/99 entendem-se como feitas para as disposições correspondentes da Lei n.º 169/9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aplicável ao exercício do mandato dos membros das juntas de fregue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da República decreta, nos termos dos artigos 164.º, alínea d), 167.º, alínea l), e 169.º, n.º 3, da Constituição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de tempo inteiro e meio tem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embros das juntas de freguesia podem exercer o mandato em regime de permanência, a tempo inteiro ou a meio tem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ção sobre o regime de tempo inteiro e meio tem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ompete à assembleia de freguesia, nos casos previstos nos n.os 3 e 4 do artigo 3.º, sob proposta da junta, deliberar sobre a existência de membros em regime de permanência, a tempo inteiro ou meio tem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deliberação prevista no número anterior só será eficaz quando tomada por maioria absoluta dos membros em efectividade de fun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Em caso de recusa ou ineficácia da deliberação, não pode ser apresentada nova proposta no decurso do ano em que esta tiver sido submet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Nas freguesias com o mínimo de 5000 eleitores e o máximo de 10000 eleitores ou nas freguesias com mais de 3500 eleitores e 50 km2 de área, o presidente da junta poderá exercer o mandato em regime de meio tem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as freguesias com mais de 10000 eleitores ou nas freguesias com mais de 7000 eleitores e 100 km2 de área, o presidente da junta poderá exercer o mandato em regime de tempo intei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Poderão ainda exercer o mandato em regime de meio tempo os presidentes das juntas de freguesia com mais de 1000 eleitores desde que o encargo anual com a respectiva remuneração, nos termos do artigo 5.º, não ultrapasse 10% do valor total geral da receita constante da conta de gerência do ano anterior nem do inscrito no orçamento em vig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Poderão ainda exercer o mandato em regime de tempo inteiro os presidentes das juntas de freguesia com mais de 1500 eleitores desde que o encargo anual com a respectiva remuneração, nos termos do artigo 5.º, não ultrapasse 10% do valor total da receita constante da conta de gerência do ano anterior nem do inscrito no orçamento em vig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ção de fun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presidente poderá atribuir a um dos restantes membros da junta o exercício das suas funções em regime de permanê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Quando cumpra o seu mandato em regime de tempo inteiro o presidente poderá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ptar por exercer as suas funções em regime de meio tempo, atribuindo a qualquer dos restantes membros o outro meio temp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partir o tempo inteiro em dois meios tempos, a atribuir cada um deles a dois dos restantes membros da jun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uner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valor base da remuneração do presidente da junta de freguesia em regime de permanência é fixado por referência ao vencimento base atribuído ao Presidente da República, de acordo com os escalões segui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eguesias com mais de 20000 eleitores - 25%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eguesias com mais de 10000 e menos de 20000 eleitores - 22%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eguesias com mais de 5000 e menos de 10000 eleitores - 19%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eguesias com menos de 5000 eleitores - 16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os casos previstos no artigo 4.º, mantém-se o valor da remuneração do n.º 1 do presente arti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remuneração prevista no n.º 1 deste artigo não acumula com o abono previsto no 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icidade da remuner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muneração prevista no artigo 5.º tem periodicidade mensal, acrescendo-lhe dois subsídios extraordinários de montante igual àquela, em Junho e em Novem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nos aos titulares das juntas de fregue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presidentes das juntas de freguesia que não exerçam o mandato em regime de permanência têm direito a uma compensação mensal para encargos, fixada por referência às remunerações atribuídas aos presidentes das câmaras municipais dos municípios com menos de 10000 eleitores, de acordo com os índices segui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eguesias com 20000 ou mais eleitores - 12%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eguesias com mais de 5000 e menos de 20000 eleitores - 10%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estantes freguesias - 9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tesoureiros e secretários das juntas de freguesia que não exerçam o mandato em regime de permanência têm direito a idêntica compensação no montante de 80% da atribuída ao presidente do respectivo órg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as de presen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vogais das juntas de freguesia que não sejam tesoureiros ou secretários têm direito a uma senha de presença por cada reunião ordinária ou extraordinária correspondente a 7% do abono previsto no n.º 1 do 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membros da assembleia de freguesia têm direito a uma senha de presença por cada reunião ordinária ou extraordinária correspondente a 5% do abono previsto no n.º 1 do 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ensa do exercício parcial da actividade profi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embros das juntas de freguesia que não exerçam o mandato em regime de permanência têm direito à dispensa do desempenho das suas actividades profissionais para o exercício das suas funções autárquicas, ficando obrigados a avisar a entidade patronal com vinte e quatro horas de antecedência, nas seguintes condi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as freguesias com 20000 ou mais eleitores - o presidente da junta, até trinta e seis horas mensais, e dois membros, até vinte e sete hor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s freguesias com mais de 5000 e até 20000 eleitores - o presidente da junta, até trinta e seis horas mensais, e dois membros, até dezoito hor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s restantes freguesias - o presidente da junta, até trinta e seis horas mensais, e um membro, até dezoito ho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s ou encarg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verba necessária ao pagamento das remunerações e encargos com os membros da junta em regime de tempo inteiro ou de meio tempo será assegurada directamente pelo Orçamento do Est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disposto no número anterior não se aplica aos casos a que se referem os n.os 3 e 4 do artigo 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ção aplicá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m-se subsidiariamente aos eleitos para órgãos das juntas de freguesia, com as necessárias adaptações, as normas da Lei n.º 29/87, de 30 de Jun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mpatibilida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-se aos membros das juntas de freguesia que exerçam o seu mandato em regime de permanência a tempo inteiro o disposto nas normas da Lei n.º 64/93, de 26 de Agosto, com as alterações introduzidas pela Lei n.º 28/95, de 18 de Agos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g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revogados o artigo 9.º e o n.º 3 do artigo 10.º da Lei n.º 29/87, de 30 de Jun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da em vig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produzirá os seus efeitos com a entrada em vigor da Lei do Orçamento do Estado para o presente ano económ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em 29 de Fevereiro de 199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Assembleia da República, António de Almeida San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a em 25 de Março de 199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JORGE SAMPA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a em 1 de Abril de 199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tónio Manuel de Oliveira Guterres.</w:t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5:00Z</dcterms:created>
  <dc:creator>mario</dc:creator>
  <dc:description/>
  <dc:language>en-US</dc:language>
  <cp:lastModifiedBy>Mário Loureiro</cp:lastModifiedBy>
  <dcterms:modified xsi:type="dcterms:W3CDTF">2005-02-16T14:25:00Z</dcterms:modified>
  <cp:revision>10</cp:revision>
  <dc:subject/>
  <dc:title>Lei n</dc:title>
</cp:coreProperties>
</file>