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08/94 de 23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fere competências da Direcção-Geral do Ordenamento do Território para as comissões de coordenação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competências do Ministério do Planeamento e da Administração do Território, em matéria de ordenamento do território, encontram-se divididas entre as comissões de coordenação regional e a Direcção-Geral do Ordenamento do Território.</w:t>
      </w:r>
    </w:p>
    <w:p>
      <w:pPr>
        <w:pStyle w:val="Normal"/>
        <w:rPr/>
      </w:pPr>
      <w:r>
        <w:rPr/>
        <w:t>O Decreto-Lei n.º 130/86, de 7 de Junho (Lei Orgânica do Ministério do Planeamento e da Administração do Território) introduziu alterações na estrutura das comissões de coordenação regional (CCR), operando a transferência para estas de diversas competências até então exercidas a nível central, e criou, entre outras unidades orgânicas, a Direcção-Geral do Ordenamento do Território.</w:t>
      </w:r>
    </w:p>
    <w:p>
      <w:pPr>
        <w:pStyle w:val="Normal"/>
        <w:rPr/>
      </w:pPr>
      <w:r>
        <w:rPr/>
        <w:t>Se é certo que, na maioria dos casos, a lei delimita claramente a competência de cada um dos organismos referidos, sucede que em alguma legislação, em especial na legislação anterior ao Decreto-Lei n.º 130/86, de 7 de Junho, tal delimitação é, actualmente, menos precisa.</w:t>
      </w:r>
    </w:p>
    <w:p>
      <w:pPr>
        <w:pStyle w:val="Normal"/>
        <w:rPr/>
      </w:pPr>
      <w:r>
        <w:rPr/>
        <w:t>Por outro lado, aconteceu que o processo de planeamento urbanístico -quer ao nível de planos regionais, quer no que respeita a planos municipais - se encontra consideravelmente avançado, o que disponibiliza modelos de decisão mais objectivos e normas urbanísticas mais claras e acentua, consequentemente, a necessidade de uma delimitação precisa das competênc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- 1 - Ficam cometidas às comissões de coordenação regional as competências dos serviços com atribuições de planeamento, exercidas pela Direcção-Geral do Ordenamento do Território, previstas nos seguintes diplomas:</w:t>
      </w:r>
    </w:p>
    <w:p>
      <w:pPr>
        <w:pStyle w:val="Normal"/>
        <w:rPr/>
      </w:pPr>
      <w:r>
        <w:rPr/>
        <w:t>a) Decreto-Lei n.º 34 993, de 11 de Outubro de 1945;</w:t>
      </w:r>
    </w:p>
    <w:p>
      <w:pPr>
        <w:pStyle w:val="Normal"/>
        <w:rPr/>
      </w:pPr>
      <w:r>
        <w:rPr/>
        <w:t>b) Decreto-Lei n.º 37 251, de 28 de Dezembro de 1948;</w:t>
      </w:r>
    </w:p>
    <w:p>
      <w:pPr>
        <w:pStyle w:val="Normal"/>
        <w:rPr/>
      </w:pPr>
      <w:r>
        <w:rPr/>
        <w:t>c) Decreto n.º 38 382, de 7 de Agosto de 1951, com as alterações introduzidas pelo Decreto-Lei n.º 44 258, de 31 de Março de 1962;</w:t>
      </w:r>
    </w:p>
    <w:p>
      <w:pPr>
        <w:pStyle w:val="Normal"/>
        <w:rPr/>
      </w:pPr>
      <w:r>
        <w:rPr/>
        <w:t>d) Decreto-Lei n.º 40 338, de 21 de Novembro de 1955;</w:t>
      </w:r>
    </w:p>
    <w:p>
      <w:pPr>
        <w:pStyle w:val="Normal"/>
        <w:rPr/>
      </w:pPr>
      <w:r>
        <w:rPr/>
        <w:t>e) Decreto-Lei n.º 37 575, de 8 de Outubro de 1949;</w:t>
      </w:r>
    </w:p>
    <w:p>
      <w:pPr>
        <w:pStyle w:val="Normal"/>
        <w:rPr/>
      </w:pPr>
      <w:r>
        <w:rPr/>
        <w:t>f) Decreto-Lei n.º 152/82, de 3 de Maio;</w:t>
      </w:r>
    </w:p>
    <w:p>
      <w:pPr>
        <w:pStyle w:val="Normal"/>
        <w:rPr/>
      </w:pPr>
      <w:r>
        <w:rPr/>
        <w:t>g) Decreto-Lei n.º 468/71, de 5 de Novembro, com as alterações introduzidas pelo Decreto-Lei n.º 89/87, de 26 de Fevereiro;</w:t>
      </w:r>
    </w:p>
    <w:p>
      <w:pPr>
        <w:pStyle w:val="Normal"/>
        <w:rPr/>
      </w:pPr>
      <w:r>
        <w:rPr/>
        <w:t>h) Decreto-Lei n.º 309/87, de 7 de Agosto;</w:t>
      </w:r>
    </w:p>
    <w:p>
      <w:pPr>
        <w:pStyle w:val="Normal"/>
        <w:rPr/>
      </w:pPr>
      <w:r>
        <w:rPr/>
        <w:t>i) Decreto-Lei n.º 305/87, de 5 de Agosto;</w:t>
      </w:r>
    </w:p>
    <w:p>
      <w:pPr>
        <w:pStyle w:val="Normal"/>
        <w:rPr/>
      </w:pPr>
      <w:r>
        <w:rPr/>
        <w:t>j) Decreto-Lei n.º 308/87, de 7 de Agosto;</w:t>
      </w:r>
    </w:p>
    <w:p>
      <w:pPr>
        <w:pStyle w:val="Normal"/>
        <w:rPr/>
      </w:pPr>
      <w:r>
        <w:rPr/>
        <w:t>l) Decreto Regulamentar n.º 2/88, de 20 de Janeiro;</w:t>
      </w:r>
    </w:p>
    <w:p>
      <w:pPr>
        <w:pStyle w:val="Normal"/>
        <w:rPr/>
      </w:pPr>
      <w:r>
        <w:rPr/>
        <w:t>m) Decreto-Lei n.º 376/89, de 25 de Outubro.</w:t>
      </w:r>
    </w:p>
    <w:p>
      <w:pPr>
        <w:pStyle w:val="Normal"/>
        <w:rPr/>
      </w:pPr>
      <w:r>
        <w:rPr/>
        <w:t>2 - Ficam ainda cometidas às comissões de coordenação regional as competências de planeamento previstas nos Decretos-Leis nºs 289/73, de 6 de Junho, e 400/84, de 31 de Dezembro, que vêm sendo exercidas pela Direcção-Geral do Ordenamento do Território, relativamente aos processos instaurados ao abrigo dos mesmos e que ainda estejam em curso.</w:t>
      </w:r>
    </w:p>
    <w:p>
      <w:pPr>
        <w:pStyle w:val="Normal"/>
        <w:rPr/>
      </w:pPr>
      <w:r>
        <w:rPr/>
        <w:t>Visto e aprovado em Conselho de Ministros de 17 de Fevereiro de 1994. - Aníbal António Cavaco Silva - Luís Francisco Valente de Oliveira - Joaquim Martins Ferreira do Amaral - Eduardo Eugénio Castro de Azevedo Soares.</w:t>
      </w:r>
    </w:p>
    <w:p>
      <w:pPr>
        <w:pStyle w:val="Normal"/>
        <w:rPr/>
      </w:pPr>
      <w:r>
        <w:rPr/>
        <w:t>Promulgado em 31 de Març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6 de Abril de 1994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1:32:00Z</dcterms:created>
  <dc:creator>Administrador</dc:creator>
  <dc:description/>
  <dc:language>en-US</dc:language>
  <cp:lastModifiedBy>mario</cp:lastModifiedBy>
  <dcterms:modified xsi:type="dcterms:W3CDTF">2005-04-14T18:13:00Z</dcterms:modified>
  <cp:revision>5</cp:revision>
  <dc:subject/>
  <dc:title>Decreto-Lei n</dc:title>
</cp:coreProperties>
</file>