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n.º 32/94 de 29 de Agos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 as atribuições e competências dos serviços municipais de polícia e os limites da respectiva actu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eia da República decreta, nos termos dos artigos 164.°, alínea d), 168.°, n.º 1, alínea s), e 169.°, n.º 3, da Constituição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ções ge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 dos municípios em matéria de polícia administr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xercício de funções de polícia administrativa, cabe aos municípios fiscalizar, na área da sua jurisdição, o cumprimento das leis e dos regulamentos que disciplinam matérias relativas às atribuições das autarquias e à competência dos seus órgã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s de actu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s atribuições de polícia dos municípios obedecem ao regime legalmente definido sobre delimitação e coordenação das actuações de administração central e local e concretizam-se no respeito pelos princípios da unidade do Estado e da autonomia das autarquias loc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os municípios é vedado o exercício das actividades previstas na legislação de segurança interna e nas leis orgânicas das forças e serviç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serviços municipais de polí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s municipais de polí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Nos termos do presente diploma, os municípios podem criar serviços especialmente vocacionados para o desempenho das suas atribuições em matéria de polícia administrati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Compete à assembleia municipal aprovar a criação do serviço municipal de polícia, mediante proposta da câmara muni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ências dos serviços municipais de polí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s competências dos serviços municipais de polícia restringem-se à mera fiscalização da legalidade e à elaboração do auto de notícia de infrac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Compete, em especial, aos serviços municipais de políc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rificar a conformidade entre a utilização de bens ou a fruição de serviços prestados e as normas aplicávei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erificar as condições de utilização das licenças atribuídas por órgãos do municíp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iscalizar o exercício da actividade cinegética nas zonas de caça sociais de que os municípios ou empresas municipais sejam concessionári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Fiscalizar o cumprimento das deliberações dos órgãos do município e das disposições legais e regulamentares sobre o ordenamento, a segurança e comodidade do trânsito, quando essa competência não esteja exclusivamente cometida a outros órgãos ou entidade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articipar no serviço municipal de protecção civi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Providenciar pela guarda das instalações municipai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Cooperar, no âmbito dos seus poderes, com os demais serviços do município e com quaisquer outras entidades públicas que o solicitem, designadamente as forças de segurança, nos termos da le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Elaborar autos de notícia de contra-ordenação e de contraven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Instruir processos de contra-ordenação, nos termos do regime que regula aquele tipo de ilícito, mediante delegação da câmara muni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res de autoridade e de verificação de infrac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Quem faltar à obediência devida a ordem ou mandado legítimos que tenham sido regularmente comunicados e emanados de funcionário do serviço municipal de polícia será punido com a pena prevista para o crime de desobediê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funcionários dos serviços municipais de polícia devem elaborar o auto da notícia de contra-ordenação ou da contravenção sempre que verifiquem a ocorrência de infracções cujo conhecimento seja da sua competê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s funcionários dos serviços municipais de polícia estão obrigados a comunicar à autoridade judicial ou policial competente qualquer crime público, ocorrido ou cuja ocorrência esteja iminente, de que tenham conhecimento no exercício das suas fun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rso a meios coerciv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funcionários dos serviços municipais de polícia só podem utilizar os meios coercivos expressamente previstos na l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Quando o interesse público determine a indispensabilidade do uso de meios coercivos para os quais não tenham competência, os funcionários dos serviços municipais de polícia devem solicitar a intervenção das forças de segurança territorialmente compete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e porte de arma de def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uso e porte de arma de defesa por parte dos funcionários dos serviços municipais de polícia fica sujeito ao regime estabelecido no artigo 48.° do Decreto-Lei n.º 37 313, de 21 de Fevereiro de 1949, para os funcionários públicos ou agentes investidos a título permanente em funções de carácter policial ou fis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Quando em serviço, os funcionários dos serviços municipais de polícia não podem ser portadores de arma de defesa sem autorização da câmara muni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endência orgânica e func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erviços municipais de polícia dependem organicamente do presidente da câmara municipal, que coordena e fiscaliza a sua actuação e exerce os demais poderes hierárquicos sobre os funcionários que os integr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9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uto dos funcionários dos serviços municipais de polí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funcionários dos serviços municipais de polícia estão sujeitos ao estatuto geral dos funcionários das autarquias loc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Por decreto regulamentar serão criadas as carreiras específicas dos funcionários dos serviços municipais de polí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Para os efeitos desta lei, consideram-se funcionários dos serviços municipais de polícia apenas aqueles que vierem a integrar as carreiras específicas referidas no número anteri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0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forme e meios de identific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funcionários dos serviços municipais de polícia deverão usar uniforme aprovado, bem como insígnia de identificação, com a indicação do seu nome, sempre que estejam em serviç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 uniforme referido no número anterior, a aprovar por despacho do Ministro da Administração Interna, deve ser de modelo único a utilizar em todo o País, não podendo confundir-se com o utilizado pelas forças de seguranç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1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ção dos funcionários dos serviços municipais de polí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A formação dos funcionários dos serviços municipais de polícia será efectuada a nível nacional, devendo as regras de funcionamento e financiamento das acções constar de portaria do Ministro do Planeamento e da Administração do Território e do membro do Governo que tenha a seu cargo a formação profissional dos funcionários e agentes da administração loc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entidade responsável pela realização das actividades formativas é o Centro de Estudos e Formação Autárqu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ções finais e transitór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2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ento dos serviços municipais de polí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à assembleia municipal, sob proposta da câmara municipal, aprovar o regulamento dos serviços municipais de polícia, que especificará a organização e funcionamento des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3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 transitó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s municípios que disponham já de serviço municipal de polícia deverão adequá-lo ao regime prescrito na presente lei no prazo de 60 dias a partir da data da sua entrada em vig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Os municípios de Lisboa e Porto procederão, no prazo máximo de três anos a contar da data da entrada em vigor do decreto regulamentar previsto no n.º 2 do artigo 9.°, à conversão dos seus corpos de polícia municipal nos correspondentes serviços municipais de polícia da seguinte fo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s agentes da Polícia de Segurança Pública em funções naqueles corpos podem optar pela integração no novo serviço ou pelo regresso à entidade requisitad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nualmente, será fixado por despacho do Ministro da Administração Interna, sob proposta do presidente da câmara municipal, o número de agentes a regressar à entidade requisitada, que corresponderá ao quantitativo de vagas a preencher por recrutamento em substitui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Os agentes da Polícia de Segurança Pública que, tendo optado pelo regresso à entidade requisitada, se mantenham ao serviço dos municípios, nos termos da alínea b), continuam a usufruir do estatuto pessoal que lhes vem sendo aplic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A opção a que se refere a alínea a) do número anterior deve ter lugar no prazo de 60 dias a contar da data de entrada em vigor do decreto regulamentar previsto no n.º 2 do artigo 9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4.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ção revogató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revogados o artigo 163.° do Código Administrativo e o n.º 2 do artigo 103.° do estatuto aprovado pelo Decreto-Lei n.º 151/85, de 9 de Ma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em 23 de Junho de 199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Assembleia da República, António Moreira Barbosa de Me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a em 5 de Agosto de 199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MÁRIO SOA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dada em 12 de Agosto de 199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imeiro-Ministro, Joaquim Fernando Nogueira, Ministro da Presidência.</w:t>
      </w:r>
    </w:p>
    <w:sectPr>
      <w:type w:val="nextPage"/>
      <w:pgSz w:w="12240" w:h="15840"/>
      <w:pgMar w:left="1134" w:right="567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21:00Z</dcterms:created>
  <dc:creator>mario</dc:creator>
  <dc:description/>
  <dc:language>en-US</dc:language>
  <cp:lastModifiedBy>Administrador</cp:lastModifiedBy>
  <dcterms:modified xsi:type="dcterms:W3CDTF">2005-04-14T18:13:00Z</dcterms:modified>
  <cp:revision>4</cp:revision>
  <dc:subject/>
  <dc:title>Lei n</dc:title>
</cp:coreProperties>
</file>