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8/93 de 5 de Març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terada pela Lei n.º 51-A/93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egime jurídico de criação de fregues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os artigos 164.º, alínea d), 167.º, alínea n), e 169.º, n.º 3, da Constituiç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A presente lei define o regime jurídico de criação de freguesia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Competência</w:t>
      </w:r>
    </w:p>
    <w:p>
      <w:pPr>
        <w:pStyle w:val="Normal"/>
        <w:rPr/>
      </w:pPr>
      <w:r>
        <w:rPr/>
        <w:t>A criação de freguesias incumbe à Assembleia da República, no respeito pelo regime geral definido na presente lei quadr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Elementos de apreciação</w:t>
      </w:r>
    </w:p>
    <w:p>
      <w:pPr>
        <w:pStyle w:val="Normal"/>
        <w:rPr/>
      </w:pPr>
      <w:r>
        <w:rPr/>
        <w:t>Na apreciação das iniciativas legislativas que visem a criação de freguesias deve a Assembleia da República ter em conta:</w:t>
      </w:r>
    </w:p>
    <w:p>
      <w:pPr>
        <w:pStyle w:val="Normal"/>
        <w:rPr/>
      </w:pPr>
      <w:r>
        <w:rPr/>
        <w:t>a) A vontade das populações abrangidas, expressa através de parecer dos órgãos autárquicos representativos a que alude a alínea e) do n.º 1 do artigo 7.º desta lei;</w:t>
      </w:r>
    </w:p>
    <w:p>
      <w:pPr>
        <w:pStyle w:val="Normal"/>
        <w:rPr/>
      </w:pPr>
      <w:r>
        <w:rPr/>
        <w:t>b) Razões de ordem histórica, geográfica, demográfica, económica, social e cultural;</w:t>
      </w:r>
    </w:p>
    <w:p>
      <w:pPr>
        <w:pStyle w:val="Normal"/>
        <w:rPr/>
      </w:pPr>
      <w:r>
        <w:rPr/>
        <w:t>c) A viabilidade político-administrativa, aferida pelos interesses de ordem geral ou local em causa, bem como pelas repercussões administrativas e financeiras das alterações pretendida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Indicadores a ponderar</w:t>
      </w:r>
    </w:p>
    <w:p>
      <w:pPr>
        <w:pStyle w:val="Normal"/>
        <w:rPr/>
      </w:pPr>
      <w:r>
        <w:rPr/>
        <w:t>Na criação de freguesias deve atender-se aos indicadores seguintes, ponderados de acordo com os escalões constantes do quadro que constitui o anexo ao presente diploma:</w:t>
      </w:r>
    </w:p>
    <w:p>
      <w:pPr>
        <w:pStyle w:val="Normal"/>
        <w:rPr/>
      </w:pPr>
      <w:r>
        <w:rPr/>
        <w:t>a) Número de eleitores da freguesia a constituir;</w:t>
      </w:r>
    </w:p>
    <w:p>
      <w:pPr>
        <w:pStyle w:val="Normal"/>
        <w:rPr/>
      </w:pPr>
      <w:r>
        <w:rPr/>
        <w:t>b) Taxa de variação demográfica na área proposta para a nova freguesia, observada entre os dois últimos recenseamentos eleitorais, intervalados de cinco anos;</w:t>
      </w:r>
    </w:p>
    <w:p>
      <w:pPr>
        <w:pStyle w:val="Normal"/>
        <w:rPr/>
      </w:pPr>
      <w:r>
        <w:rPr/>
        <w:t>c) Número de eleitores da sede da futura freguesia;</w:t>
      </w:r>
    </w:p>
    <w:p>
      <w:pPr>
        <w:pStyle w:val="Normal"/>
        <w:rPr/>
      </w:pPr>
      <w:r>
        <w:rPr/>
        <w:t>d) Diversificação de tipos de serviços e de estabelecimentos de comércio e de organismos de índole cultural, artística ou recreativa existentes na área da futura freguesia;</w:t>
      </w:r>
    </w:p>
    <w:p>
      <w:pPr>
        <w:pStyle w:val="Normal"/>
        <w:rPr/>
      </w:pPr>
      <w:r>
        <w:rPr/>
        <w:t>e) Acessibilidade de transportes entre a sede proposta e as principais povoações da freguesia a criar;</w:t>
      </w:r>
    </w:p>
    <w:p>
      <w:pPr>
        <w:pStyle w:val="Normal"/>
        <w:rPr/>
      </w:pPr>
      <w:r>
        <w:rPr/>
        <w:t>f) Distância quilométrica entre a sede da freguesia a instituir e a sede da freguesia de origem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Critérios técnicos</w:t>
      </w:r>
    </w:p>
    <w:p>
      <w:pPr>
        <w:pStyle w:val="Normal"/>
        <w:rPr/>
      </w:pPr>
      <w:r>
        <w:rPr/>
        <w:t>1 - A criação de freguesias fica condicionada à verificação cumulativa dos seguintes requisitos:</w:t>
      </w:r>
    </w:p>
    <w:p>
      <w:pPr>
        <w:pStyle w:val="Normal"/>
        <w:rPr/>
      </w:pPr>
      <w:r>
        <w:rPr/>
        <w:t>a) Número de eleitores da freguesia a constituir não inferior a 800, nos municípios com densidade populacional inferior a 100 eleitores por quilómetro quadrado, a 1200, nos municípios com densidade populacional compreendida entre 100 e 199 eleitores por quilómetro quadrado, a 1600, nos municípios com densidade populacional compreendida entre 200 e 499 eleitores por quilómetro quadrado, e a 2000, nos municípios com densidade populacional igual ou superior a 500 eleitores por quilómetro quadrado;</w:t>
      </w:r>
    </w:p>
    <w:p>
      <w:pPr>
        <w:pStyle w:val="Normal"/>
        <w:rPr/>
      </w:pPr>
      <w:r>
        <w:rPr/>
        <w:t>b) Número de eleitores da sede da futura freguesia não inferior a 150;</w:t>
      </w:r>
    </w:p>
    <w:p>
      <w:pPr>
        <w:pStyle w:val="Normal"/>
        <w:rPr/>
      </w:pPr>
      <w:r>
        <w:rPr/>
        <w:t>c) Número de tipos de serviços e estabelecimentos de comércio e de organismos de índole cultural, artística e recreativa existentes na área da futura freguesia não inferior a 4;</w:t>
      </w:r>
    </w:p>
    <w:p>
      <w:pPr>
        <w:pStyle w:val="Normal"/>
        <w:rPr/>
      </w:pPr>
      <w:r>
        <w:rPr/>
        <w:t>d) Obtenção, de acordo com os níveis de ponderação constantes do quadro anexo, de, pelo menos, 10 pontos, para as freguesias a constituir em municípios com densidade populacional inferior a 100 eleitores por quilómetro quadrado, 20 pontos, em municípios com densidade populacional compreendida entre 100 e 199 eleitores por quilómetro quadrado, 30 pontos, em municípios com densidade populacional compreendida entre 200 e 499 eleitores por quilómetro quadrado, e 40 pontos, em municípios com densidade populacional igual ou superior a 500 eleitores por quilómetro quadrado.</w:t>
      </w:r>
    </w:p>
    <w:p>
      <w:pPr>
        <w:pStyle w:val="Normal"/>
        <w:rPr/>
      </w:pPr>
      <w:r>
        <w:rPr/>
        <w:t>2 - Nas sedes de município e nos centros populacionais de mais de 7500 eleitores a criação de freguesias fica condicionada à verificação cumulativa dos seguintes requisitos:</w:t>
      </w:r>
    </w:p>
    <w:p>
      <w:pPr>
        <w:pStyle w:val="Normal"/>
        <w:rPr/>
      </w:pPr>
      <w:r>
        <w:rPr/>
        <w:t>a) Número de eleitores na futura freguesia não inferior a 7000 nos municípios de Lisboa e Porto e a 3500 nos restantes municípios;</w:t>
      </w:r>
    </w:p>
    <w:p>
      <w:pPr>
        <w:pStyle w:val="Normal"/>
        <w:rPr/>
      </w:pPr>
      <w:r>
        <w:rPr/>
        <w:t>b) Taxa de variação demográfica positiva e superior a 5% na área da futura circunscrição, observada entre os dois últimos recenseamentos eleitorais intervalados de cinco anos.</w:t>
      </w:r>
    </w:p>
    <w:p>
      <w:pPr>
        <w:pStyle w:val="Normal"/>
        <w:rPr/>
      </w:pPr>
      <w:r>
        <w:rPr/>
        <w:t>3 - A criação de freguesias não pode privar as freguesias de origem dos recursos indispensáveis à sua manutenção nem da verificação da globalidade dos requisitos exigidos nos números anteriores.</w:t>
      </w:r>
    </w:p>
    <w:p>
      <w:pPr>
        <w:pStyle w:val="Normal"/>
        <w:rPr/>
      </w:pPr>
      <w:r>
        <w:rPr/>
        <w:t>4 - A observância dos requisitos mínimos estabelecidos para a criação de freguesias não é exigível para as que se constituam mediante a fusão de duas ou mais freguesias preexistentes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Limites geoadministrativos</w:t>
      </w:r>
    </w:p>
    <w:p>
      <w:pPr>
        <w:pStyle w:val="Normal"/>
        <w:rPr/>
      </w:pPr>
      <w:r>
        <w:rPr/>
        <w:t>1 - O território das novas freguesias deve ser espacialmente contínuo.</w:t>
      </w:r>
    </w:p>
    <w:p>
      <w:pPr>
        <w:pStyle w:val="Normal"/>
        <w:rPr/>
      </w:pPr>
      <w:r>
        <w:rPr/>
        <w:t>2 - A criação de freguesias não deve provocar alterações nos limites dos municípios, salvo quando tal se revele indispensável por motivos de reconhecido interesse público devidamente explicitad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Instrução do processo</w:t>
      </w:r>
    </w:p>
    <w:p>
      <w:pPr>
        <w:pStyle w:val="Normal"/>
        <w:rPr/>
      </w:pPr>
      <w:r>
        <w:rPr/>
        <w:t>1 - O processo a instruir para efeitos da criação de freguesias é organizado com base nos seguintes elementos:</w:t>
      </w:r>
    </w:p>
    <w:p>
      <w:pPr>
        <w:pStyle w:val="Normal"/>
        <w:rPr/>
      </w:pPr>
      <w:r>
        <w:rPr/>
        <w:t>a) Fundamentação do projecto ou proposta de lei com base nos elementos de apreciação enunciados no artigo 3.º;</w:t>
      </w:r>
    </w:p>
    <w:p>
      <w:pPr>
        <w:pStyle w:val="Normal"/>
        <w:rPr/>
      </w:pPr>
      <w:r>
        <w:rPr/>
        <w:t>b) Verificação de critérios e requisitos técnicos exigidos nos termos do artigo 5.º;</w:t>
      </w:r>
    </w:p>
    <w:p>
      <w:pPr>
        <w:pStyle w:val="Normal"/>
        <w:rPr/>
      </w:pPr>
      <w:r>
        <w:rPr/>
        <w:t>c) Indicação da denominação e da sede propostas para a futura freguesia;</w:t>
      </w:r>
    </w:p>
    <w:p>
      <w:pPr>
        <w:pStyle w:val="Normal"/>
        <w:rPr/>
      </w:pPr>
      <w:r>
        <w:rPr/>
        <w:t>d) Descrição minuciosa dos limites territoriais da futura freguesia, acompanhada da representação cartográfica, pelo menos à escala de 1:25 000;</w:t>
      </w:r>
    </w:p>
    <w:p>
      <w:pPr>
        <w:pStyle w:val="Normal"/>
        <w:rPr/>
      </w:pPr>
      <w:r>
        <w:rPr/>
        <w:t>e) Cópia autenticada das actas das reuniões dos órgãos deliberativos e executivos do município e freguesias envolvidos em que foi emitido parecer sobre a criação da futura freguesia.</w:t>
      </w:r>
    </w:p>
    <w:p>
      <w:pPr>
        <w:pStyle w:val="Normal"/>
        <w:rPr/>
      </w:pPr>
      <w:r>
        <w:rPr/>
        <w:t>2 - Tendo em vista o que dispõe esta lei e designadamente o seu artigo 5.º, deve a Assembleia da República solicitar ao Governo, o qual fornecerá, sob a forma de relatório e no prazo máximo de 60 dias, os elementos com interesse para o processo.</w:t>
      </w:r>
    </w:p>
    <w:p>
      <w:pPr>
        <w:pStyle w:val="Normal"/>
        <w:rPr/>
      </w:pPr>
      <w:r>
        <w:rPr/>
        <w:t>3 - Verificada a existência de todos os elementos necessários à instrução do processo, a Assembleia da República solicitará aos órgãos do poder local os respectivos pareceres, os quais deverão ser emitidos no prazo de 60 dias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Menções legais obrigatórias</w:t>
      </w:r>
    </w:p>
    <w:p>
      <w:pPr>
        <w:pStyle w:val="Normal"/>
        <w:rPr/>
      </w:pPr>
      <w:r>
        <w:rPr/>
        <w:t>Os diplomas de criação de freguesias devem, obrigatoriamente, incluir os seguintes elementos:</w:t>
      </w:r>
    </w:p>
    <w:p>
      <w:pPr>
        <w:pStyle w:val="Normal"/>
        <w:rPr/>
      </w:pPr>
      <w:r>
        <w:rPr/>
        <w:t>a) Indicação da denominação e da sede;</w:t>
      </w:r>
    </w:p>
    <w:p>
      <w:pPr>
        <w:pStyle w:val="Normal"/>
        <w:rPr/>
      </w:pPr>
      <w:r>
        <w:rPr/>
        <w:t>b) Explicitação das autarquias locais de onde provieram os territórios da nova freguesia;</w:t>
      </w:r>
    </w:p>
    <w:p>
      <w:pPr>
        <w:pStyle w:val="Normal"/>
        <w:rPr/>
      </w:pPr>
      <w:r>
        <w:rPr/>
        <w:t>c) Descrição minuciosa dos limites territoriais, acompanhada de representação cartográfica ilustrativa;</w:t>
      </w:r>
    </w:p>
    <w:p>
      <w:pPr>
        <w:pStyle w:val="Normal"/>
        <w:rPr/>
      </w:pPr>
      <w:r>
        <w:rPr/>
        <w:t>d) Composição da comissão instaladora atendendo ao disposto nos números 3 e 4 do artigo seguinte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Comissão instaladora</w:t>
      </w:r>
    </w:p>
    <w:p>
      <w:pPr>
        <w:pStyle w:val="Normal"/>
        <w:rPr/>
      </w:pPr>
      <w:r>
        <w:rPr/>
        <w:t>1 - A fim de promover as acções necessárias à instalação dos órgãos autárquicos da nova freguesia, será nomeada uma comissão instaladora, que funcionará no período de seis meses que antecedem o termo do mandato autárquico em curso.</w:t>
      </w:r>
    </w:p>
    <w:p>
      <w:pPr>
        <w:pStyle w:val="Normal"/>
        <w:rPr/>
      </w:pPr>
      <w:r>
        <w:rPr/>
        <w:t>2 - Para o efeito consignado no número anterior, cabe à comissão instaladora preparar a realização das eleições para os órgãos autárquicos e executar todos os demais actos preparatórios estritamente necessários ao funcionamento da discriminação dos bens, universalidades, direitos e obrigações da freguesia ou freguesias de origem a transferir para nova freguesia.</w:t>
      </w:r>
    </w:p>
    <w:p>
      <w:pPr>
        <w:pStyle w:val="Normal"/>
        <w:rPr/>
      </w:pPr>
      <w:r>
        <w:rPr/>
        <w:t>3 - A comissão instaladora é nomeada pela câmara municipal com a antecedência mínima de 30 dias sobre o início de funções nos termos do n.º 1 do presente artigo, devendo integrar maioritariamente cidadãos eleitores da área da nova freguesia, para além de membros dos órgãos deliberativo e executivo, quer do município, quer da freguesia de origem.</w:t>
      </w:r>
    </w:p>
    <w:p>
      <w:pPr>
        <w:pStyle w:val="Normal"/>
        <w:rPr/>
      </w:pPr>
      <w:r>
        <w:rPr/>
        <w:t>4 - Na designação dos cidadãos eleitores da área da nova freguesia, há que ter em conta os resultados das últimas eleições para a assembleia de freguesia de origem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Partilha de direitos e obrigações</w:t>
      </w:r>
    </w:p>
    <w:p>
      <w:pPr>
        <w:pStyle w:val="Normal"/>
        <w:rPr/>
      </w:pPr>
      <w:r>
        <w:rPr/>
        <w:t>Na repartição dos direitos e obrigações existentes à data da criação da nova freguesia entre esta e a de origem, consideram-se como critérios orientadores os seguintes:</w:t>
      </w:r>
    </w:p>
    <w:p>
      <w:pPr>
        <w:pStyle w:val="Normal"/>
        <w:rPr/>
      </w:pPr>
      <w:r>
        <w:rPr/>
        <w:t>a) Proporcionalidade em função do número de eleitores e da área das respectivas freguesias;</w:t>
      </w:r>
    </w:p>
    <w:p>
      <w:pPr>
        <w:pStyle w:val="Normal"/>
        <w:rPr/>
      </w:pPr>
      <w:r>
        <w:rPr/>
        <w:t>b) Localização geográfica dos edifícios e outros bens imóveis a repartir;</w:t>
      </w:r>
    </w:p>
    <w:p>
      <w:pPr>
        <w:pStyle w:val="Normal"/>
        <w:rPr/>
      </w:pPr>
      <w:r>
        <w:rPr/>
        <w:t>c) Quaisquer outros que a comissão instaladora entenda dever considerar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Eleições</w:t>
      </w:r>
    </w:p>
    <w:p>
      <w:pPr>
        <w:pStyle w:val="Normal"/>
        <w:rPr/>
      </w:pPr>
      <w:r>
        <w:rPr/>
        <w:t>1 - Não é permitida a criação de freguesias durante o período de seis meses que imediatamente antecede a data marcada para a realização de quaisquer eleições a nível nacional.</w:t>
      </w:r>
    </w:p>
    <w:p>
      <w:pPr>
        <w:pStyle w:val="Normal"/>
        <w:rPr/>
      </w:pPr>
      <w:r>
        <w:rPr/>
        <w:t>2 - No caso de eleições intercalares, a nível regional, municipal ou de freguesia, a proibição atinge unicamente a criação de freguesias na área respectiva.</w:t>
      </w:r>
    </w:p>
    <w:p>
      <w:pPr>
        <w:pStyle w:val="Normal"/>
        <w:rPr/>
      </w:pPr>
      <w:r>
        <w:rPr/>
        <w:t>3 - A eleição dos titulares dos órgãos das novas freguesias só ocorrerá na data da realização, a nível nacional, das eleições autárquicas seguintes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Apoio financeiro e técnico</w:t>
      </w:r>
    </w:p>
    <w:p>
      <w:pPr>
        <w:pStyle w:val="Normal"/>
        <w:rPr/>
      </w:pPr>
      <w:r>
        <w:rPr/>
        <w:t>Sem prejuízo da colaboração que possa ser fornecida pelos municípios ou pelas freguesias de origem, o Governo prestará apoio financeiro à instalação de novas freguesias, nos termos e nas condições estabelecidos no diploma regulador da concessão excepcional de auxílios financeiros por parte do Estado às autarquias locais, para além da assistência técnica que poderá fornecer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Aplicação da lei</w:t>
      </w:r>
    </w:p>
    <w:p>
      <w:pPr>
        <w:pStyle w:val="Normal"/>
        <w:rPr/>
      </w:pPr>
      <w:r>
        <w:rPr/>
        <w:t>1 - A presente lei é aplicável a todos os projectos de lei de criação de freguesias pendentes na Assembleia da República.</w:t>
      </w:r>
    </w:p>
    <w:p>
      <w:pPr>
        <w:pStyle w:val="Normal"/>
        <w:rPr/>
      </w:pPr>
      <w:r>
        <w:rPr/>
        <w:t>2 - A aplicação da presente lei às Regiões Autónomas dos Açores e da Madeira não prejudica a publicação de diploma legislativo regional que lhe introduza as adaptações decorrentes do condicionalismo geográfico e populacional.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São revogados os artigos 4.º a 11.º, inclusive, da Lei n.º 11/82, de 2 de Junho, bem como o artigo 1.º da mesma lei, na parte respeitante à criação de freguesias.</w:t>
      </w:r>
    </w:p>
    <w:p>
      <w:pPr>
        <w:pStyle w:val="Normal"/>
        <w:rPr/>
      </w:pPr>
      <w:r>
        <w:rPr/>
        <w:t>Aprovada em 19 de Janeiro de 1993.</w:t>
      </w:r>
    </w:p>
    <w:p>
      <w:pPr>
        <w:pStyle w:val="Normal"/>
        <w:rPr/>
      </w:pPr>
      <w:r>
        <w:rPr/>
        <w:t>O Presidente da Assembleia da República, António Moreira Barbosa de Melo.</w:t>
      </w:r>
    </w:p>
    <w:p>
      <w:pPr>
        <w:pStyle w:val="Normal"/>
        <w:rPr/>
      </w:pPr>
      <w:r>
        <w:rPr/>
        <w:t>Promulgada em 16 de Fevereiro de 1993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a em 18 de Fevereiro de 1993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o anexo a que se refere o artigo 4.º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3:41:00Z</dcterms:created>
  <dc:creator>Administrador</dc:creator>
  <dc:description/>
  <dc:language>en-US</dc:language>
  <cp:lastModifiedBy>Mário Loureiro</cp:lastModifiedBy>
  <dcterms:modified xsi:type="dcterms:W3CDTF">2005-04-15T15:16:00Z</dcterms:modified>
  <cp:revision>5</cp:revision>
  <dc:subject/>
  <dc:title>Lei n</dc:title>
</cp:coreProperties>
</file>