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rtaria n.º 26/92 de 16 de Janei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tabelece a taxa contributiva a aplicar na determinação do montante das contribuições acrescidas a pagar pelos eleitos locais pela bonificação do tempo de serviço em caso de opção pelo regime geral de segurança so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ei n.º 11/91, de 17 de Maio, introduzir algumas alterações à Lei n.º 29/87, de 30 de Junho (Estatuto dos Eleitos Locais), por forma a tornar exequíveis quer as transferências para a Caixa Geral de Aposentações dos valores das contribuições relativas aos períodos registados no âmbito do sistema de segurança social, sempre que o eleito local opte pelo regime de protecção social do funcionalismo público, quer a bonificação do tempo de serviço previsto no artigo 18.º do referido Estatuto, em caso de opção pelo regime geral de segurança social.</w:t>
      </w:r>
    </w:p>
    <w:p>
      <w:pPr>
        <w:pStyle w:val="Normal"/>
        <w:rPr/>
      </w:pPr>
      <w:r>
        <w:rPr/>
        <w:t>O artigo 18.º-B da Lei n.º 29/87, de 30 de Junho na redacção dada pela Lei n.º 11/91, de 17 de Maio, estabelece que a bonificação do tempo de serviço, quando o eleito local opte pelo regime geral de Segurança social, pressupõe o pagamento de contribuições acrescidas, calculadas por aplicação de uma taxa, a definir em portaria, à remuneração mensal mais elevada registada em cada um dos períodos de 12 meses válidos para a bonificação.</w:t>
      </w:r>
    </w:p>
    <w:p>
      <w:pPr>
        <w:pStyle w:val="Normal"/>
        <w:rPr/>
      </w:pPr>
      <w:r>
        <w:rPr/>
        <w:t>O objectivo da presente portaria é o de fixar a taxa em causa, a qual corresponde, em termos actuariais estritos, à parcela das contribuições devidas para o regime geral adstrita ao financiamento das pensões de invalidez velhice e morte.</w:t>
      </w:r>
    </w:p>
    <w:p>
      <w:pPr>
        <w:pStyle w:val="Normal"/>
        <w:rPr/>
      </w:pPr>
      <w:r>
        <w:rPr/>
        <w:t>Assim, nos termos do disposto no n.º 2 do artigo 18.º-B da Lei n.º 29/87, de 30 de Junho, na redacção dada pela Lei n.º 11/91, de 17 de Maio:</w:t>
      </w:r>
    </w:p>
    <w:p>
      <w:pPr>
        <w:pStyle w:val="Normal"/>
        <w:rPr/>
      </w:pPr>
      <w:r>
        <w:rPr/>
        <w:t>Manda o Governo, pelo Secretário de Estado da Segurança Social, o seguinte:</w:t>
      </w:r>
    </w:p>
    <w:p>
      <w:pPr>
        <w:pStyle w:val="Normal"/>
        <w:rPr/>
      </w:pPr>
      <w:r>
        <w:rPr/>
        <w:t>1.º A determinação do montante das contribuições acrescidas, a pagar pelos eleitos locais, pela bonificação do tempo de serviço em caso de opção pelo regime geral de segurança social, nos termos dos nºs 1 a 3 do artigo 18.º-B da Lei n.º 29/87, de 30 de Junho, com a redacção dada pela Lei n.º 11/91, de 17 de Maio, é efectuada pela aplicação da taxa de 18%.</w:t>
      </w:r>
    </w:p>
    <w:p>
      <w:pPr>
        <w:pStyle w:val="Normal"/>
        <w:rPr/>
      </w:pPr>
      <w:r>
        <w:rPr/>
        <w:t>2.º O disposto na presente portaria aplica-se a todas as situações abrangidas pelo artigo 18.º-B da Lei n.º 29/87, de 20 de Junho, na redacção dada pela Lei n.º 11/91, de 17 de Maio.</w:t>
      </w:r>
    </w:p>
    <w:p>
      <w:pPr>
        <w:pStyle w:val="Normal"/>
        <w:rPr/>
      </w:pPr>
      <w:r>
        <w:rPr/>
        <w:t>Ministério do Emprego e da Segurança Social</w:t>
      </w:r>
    </w:p>
    <w:p>
      <w:pPr>
        <w:pStyle w:val="Normal"/>
        <w:rPr/>
      </w:pPr>
      <w:r>
        <w:rPr/>
        <w:t>Assinada em 23 de Dezembro de 1991.</w:t>
      </w:r>
    </w:p>
    <w:p>
      <w:pPr>
        <w:pStyle w:val="Normal"/>
        <w:rPr/>
      </w:pPr>
      <w:r>
        <w:rPr/>
        <w:t>O Secretário de Estado da Segurança Social, José Luís Campos Vieira de Castro.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10:51:00Z</dcterms:created>
  <dc:creator>Administrador</dc:creator>
  <dc:description/>
  <dc:language>en-US</dc:language>
  <cp:lastModifiedBy>Mário Loureiro</cp:lastModifiedBy>
  <dcterms:modified xsi:type="dcterms:W3CDTF">2005-04-18T09:57:00Z</dcterms:modified>
  <cp:revision>6</cp:revision>
  <dc:subject/>
  <dc:title>Portaria n</dc:title>
</cp:coreProperties>
</file>