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5/92 de 25 de Fever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xa um regime, para vigorar em 1992, na ausência de plano director municipal, quanto às expropriações da iniciativa das autarquias locais, aos contratos-programa e aos auxílios financei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planos directores municipais constituem um dos instrumentos privilegiados da política de ordenamento do território, pelo que o Governo tem conferido a esta matéria a relevância que inequivocamente possui.</w:t>
      </w:r>
    </w:p>
    <w:p>
      <w:pPr>
        <w:pStyle w:val="Normal"/>
        <w:rPr/>
      </w:pPr>
      <w:r>
        <w:rPr/>
        <w:t>Para além da reformulação do regime jurídico dos planos directores municipais, operada pelo Decreto-Lei n.º 69/90, de 2 de Março, adoptaram-se diversas medidas legislativas e financeiras visando incentivar e apoiar os municípios na elaboração e aprovação dos planos directores municipais.</w:t>
      </w:r>
    </w:p>
    <w:p>
      <w:pPr>
        <w:pStyle w:val="Normal"/>
        <w:rPr/>
      </w:pPr>
      <w:r>
        <w:rPr/>
        <w:t>Ao empenhamento do Governo responderam as câmaras municipais de forma muito positiva, dando início a um processo de planeamento da ocupação do espaço sem precedentes no País. Encontram-se actualmente em elaboração, na sequência de deliberações tomadas pelos respectivos órgãos autárquicos, a generalidade dos planos directores municipais, o que contrasta de forma significativa com a situação existente há alguns anos atrás.</w:t>
      </w:r>
    </w:p>
    <w:p>
      <w:pPr>
        <w:pStyle w:val="Normal"/>
        <w:rPr/>
      </w:pPr>
      <w:r>
        <w:rPr/>
        <w:t>A experiência que todo este processo permitiu recolher e os resultados já obtidos aconselham e permitem que se introduzam ajustamentos aos mecanismos anteriormente adoptados, que, por força da evolução ocorrida, não faria sentido manter em vigor na sua fórmula inicial.</w:t>
      </w:r>
    </w:p>
    <w:p>
      <w:pPr>
        <w:pStyle w:val="Normal"/>
        <w:rPr/>
      </w:pPr>
      <w:r>
        <w:rPr/>
        <w:t>Foi ouvida a Associação Nacional dos Municípios Portuguese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Expropriações</w:t>
      </w:r>
    </w:p>
    <w:p>
      <w:pPr>
        <w:pStyle w:val="Normal"/>
        <w:rPr/>
      </w:pPr>
      <w:r>
        <w:rPr/>
        <w:t>Em áreas não abrangidas por plano director municipal plenamente eficaz, pode ser declarada a utilidade pública para efeitos de expropriação da iniciativa das autarquias locais, desde que o respectivo requerimento seja acompanhado de relatório da comissão técnica ou de acompanhamento do plano director municipal que permita avaliar em que medida a expropriação pode comprometer a execução do plano ou torná-la mais difícil ou onerosa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Contratos-programa e acordos de colaboração</w:t>
      </w:r>
    </w:p>
    <w:p>
      <w:pPr>
        <w:pStyle w:val="Normal"/>
        <w:rPr/>
      </w:pPr>
      <w:r>
        <w:rPr/>
        <w:t>1 - Poderão ser celebrados contratos-programa plurisectoriais ou sectoriais, e acordos de colaboração ao abrigo do Decreto-Lei n.º 384/87, de 24 de Dezembro, ainda que o respectivo município não disponha de plano director municipal plenamente eficaz, desde que a comissão técnica ou de acompanhamento do plano confirme, mediante parecer escrito, a adequação do projecto ao plano em curso.</w:t>
      </w:r>
    </w:p>
    <w:p>
      <w:pPr>
        <w:pStyle w:val="Normal"/>
        <w:rPr/>
      </w:pPr>
      <w:r>
        <w:rPr/>
        <w:t>2 - Nos contratos-programa e acordos de colaboração celebrados ao abrigo da faculdade prevista no número anterior, a participação financeira da administração central não pode exceder 40% do custo total do projecto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Auxílios financeiros do Estado</w:t>
      </w:r>
    </w:p>
    <w:p>
      <w:pPr>
        <w:pStyle w:val="Normal"/>
        <w:rPr/>
      </w:pPr>
      <w:r>
        <w:rPr/>
        <w:t>1 - Poderão ser concedidos auxílios financeiros por parte do Estado ao abrigo do Decreto-Lei n.º 363/88, de 14 de Outubro, ainda que o respectivo município não disponha de plano director municipal plenamente eficaz, desde que a comissão técnica ou de acompanhamento do plano confirme, mediante parecer escrito, a adequação das acções a desenvolver ao plano em curso.</w:t>
      </w:r>
    </w:p>
    <w:p>
      <w:pPr>
        <w:pStyle w:val="Normal"/>
        <w:rPr/>
      </w:pPr>
      <w:r>
        <w:rPr/>
        <w:t>2 - O Estado pode ainda conceder apoio financeiro aos municípios para elaboração de planos directores municipais ao abrigo do Decreto-Lei n.º 363/88, de 14 de Outubro, e nos termos definidos pelo despacho conjunto dos Ministros do Planeamento e da Administração do Território e das Obras Públicas, Transportes e Comunicações de 31 de Janeiro de 1989, publicado no Diário da República, de 10 de Novembro de 1989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Período de vigência</w:t>
      </w:r>
    </w:p>
    <w:p>
      <w:pPr>
        <w:pStyle w:val="Normal"/>
        <w:rPr/>
      </w:pPr>
      <w:r>
        <w:rPr/>
        <w:t>O presente decreto-lei vigora durante o ano de 1992.</w:t>
      </w:r>
    </w:p>
    <w:p>
      <w:pPr>
        <w:pStyle w:val="Normal"/>
        <w:rPr/>
      </w:pPr>
      <w:r>
        <w:rPr/>
        <w:t>Visto e aprovado em Conselho de Ministros de 27 de Dezembro de 1991. - Aníbal António Cavaco Silva - Manuel Dias Loureiro - Jorge Braga de Macedo - Luís Francisco Valente de Oliveira - Arlindo Marques da Cunha - Luís Fernando Mira Amaral - Joaquim Martins Ferreira do Amaral.</w:t>
      </w:r>
    </w:p>
    <w:p>
      <w:pPr>
        <w:pStyle w:val="Normal"/>
        <w:rPr/>
      </w:pPr>
      <w:r>
        <w:rPr/>
        <w:t>Promulgado em 10 de Fevereiro de 1992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17 de Fevereiro de 1992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9:32:00Z</dcterms:created>
  <dc:creator>Administrador</dc:creator>
  <dc:description/>
  <dc:language>en-US</dc:language>
  <cp:lastModifiedBy>Mário Loureiro</cp:lastModifiedBy>
  <dcterms:modified xsi:type="dcterms:W3CDTF">2005-04-18T09:54:00Z</dcterms:modified>
  <cp:revision>4</cp:revision>
  <dc:subject/>
  <dc:title>Decreto-Lei n</dc:title>
</cp:coreProperties>
</file>