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ei n.º 11/82 de 2 de Junho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terada pela Lei n.º 8/93 de 5 de Març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de criação e extinção das autarquias locais e de designação e determinação da categoria das povoa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 de criação e extinção das autarquias locais o de designação e determinação da categoria das povoa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da República decreta, nos termos da alínea d) do artigo 164.º e do n.º 2 do artigo 169.º da Constituição, ouvidos os órgãos de governo das Regiões dos Açores e da Madeira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à Assembleia da República legislar sobre a criação ou extinção das autarquias locais e fixação dos limites da respectiva circunscrição territo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também à Assembleia da República legislar sobre a designação e a determinação da categoria das povoa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da República, na apreciação das respectivas iniciativas legislativas, deve ter em con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s pertinentes índices geográficos, demográficos, sociais, culturais e económic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azões de ordem históri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s interesses de ordem geral e local em causa, bem como as repercussões administrativas e financeiras da alteração pretendid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s pareceres e apreciações expressos pelos órgãos do poder lo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riação de novas freguesias depende da verificação das seguintes condi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undamentar-se a iniciativa em razões de ordem geográfica, demográfica, económica, cultural e administrativ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ão ficarem as freguesias de origem desprovidas dos recursos indispensáveis à sua manutenção nem dos requisitos e pontuações mínimos dos artigos 6.º e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riação de novas freguesias atender-se-á aos indicadores seguintes, ponderados de acordo com os escalões constantes do quadro anexo ao presente diplo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úmero de eleitores da área proposta para a nova fregues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axa de variação demográfica, observada entre os 2 últimos recenseamentos eleitorais, intervalados de 5 an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iversificação de estabelecimentos de comércio e de estruturas de serviç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rganismos de índole cultural ou artística existentes na área da futura fregues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cessibilidade de transpor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riação de novas freguesias fica condicionada à verificação dos seguintes requisit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úmero de eleitores na área da futura circunscrição não inferior a 50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xistência na futura circunscrição de estabelecimentos, estruturas de serviços ou organismo de índole cultural ou artística em número não inferior a 4, bastando, porém, 1 quando se tratar de estabelecimento polivalen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Existência de, pelo menos, uma escola que possa vir a assegurar em curto espaço de tempo a escolaridade obrigatór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tenção de, pelo menos, 6 pontos, de harmonia com os níveis de ponderação constantes do quadro anex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abilidade da criação de nova freguesia, quando a área que se pretende venha a constituir a futura circunscrição incluir território total ou parcialmente integrado em sede de município ou em agregado de 5000 ou mais eleitores, fica condicionada à satisfação cumulativa dos seguintes requisit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úmero de eleitores da área da futura circunscrição não inferior a 6000 nos Municípios de Lisboa e Porto e não inferior a 2500 nos restantes municípi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a de variação demográfica positiva e superior a 3% na área da futura circunscrição, observada entre os dois últimos recenseamentos eleitorais intervalados de 5 an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riação de novas freguesias não deverá provocar alterações nos limites dos municípios, salvo quando se revelem indispensáveis por motivos de reconhecido interesse público, devidamente explicit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Não é permitida a criação de novas freguesias durante o período de 3 meses que imediatamente antecede a data marcada para a realização, a nível nacional, de quaisquer eleições de órgãos de soberania, da assembleia das regiões autónomas ou órgãos do poder lo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o caso de eleições intercalares, quer a nível de regiões autónomas quer a nível regional, municipal ou de freguesia, a proibição atinge unicamente a criação de novas autarquias na área respectiva, contando-se o prazo a partir da data da dissolu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Enquanto não estiverem constituídos os órgãos autárquicos da nova freguesia, a respectiva administração será cometida a uma comissão instaladora, nomeada pela assembleia municipal no prazo máximo de 15 dias a contar da data da sua cri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comissão instaladora terá uma maioria constituída por cidadãos eleitores da área da nova freguesia, devendo ser integrada também por membros da assembleia e câmara municipal e da assembleia e junta de freguesia de orig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Na designação dos cidadãos eleitores da área da nova freguesia ter-se-ão em conta os resultados das últimas eleições para a assembleia da freguesia de orig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À comissão instaladora competirá preparar a realização das eleições para os respectivos órgãos, bem como a prática dos demais actos preparatórios da instalação da nova autarqu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Para os fins consignados nos números anteriores será fornecido apoio técnico e financeiro pelo Ministério da Administração Interna, competindo ao Instituto Geográfico e Cadastral dar a assistência técnica própria da sua competê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A comissão instaladora não poderá exercer funções por prazo superior a 3 me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leis que criarem novas freguesias devem, obrigatoriamente, indic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úmero de componentes da comissão instalador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alendário das eleições e das demais operações eleitorai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escrição minuciosa da linha limite da nova circunscrição, acompanhada de representação cartográfica à escala de 1:25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povoação só pode ser elevada à categoria de vila quando conte com um número de eleitores, em aglomerado populacional contínuo, superior a 3000 e possua, pelo menos, metade dos seguintes equipamentos colectiv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sto de assistência médi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armác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asa do Povo, dos Pescadores, de espectáculos, centro cultural ou outras colectividad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ransportes públicos colectiv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Estação dos CT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Estabelecimentos comerciais e de hotelar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Estabelecimento que ministre escolaridade obrigatór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Agência bancá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vila só pode ser elevada à categoria de cidade quando conte com um número de eleitores, em aglomerado populacional contínuo, superior a 8000 e possua, pelo menos, metade dos seguintes equipamentos colectiv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stalações hospitalares com serviço de permanênc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armác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orporação de bombeir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asa de espectáculos e centro cultur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Museu e bibliote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Instalações de hotelar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Estabelecimento de ensino preparatório e secundár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Estabelecimento de ensino pré-primário e infantári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Transportes públicos, urbanos e suburban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Parques ou jardins públi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es razões de natureza histórica, cultural e arquitectónica poderão justificar uma ponderação diferente dos requisitos enumerados nos artigos 12.º e 1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sposto no artigo 9.º aplica-se igualmente à fixação da categoria de povoa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presente lei aplica-se às regiões autóno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s adaptações a introduzir por decreto das respectivas assembleias regionais deverão respeitar os princípios da presente l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revogados os artigos 8.º, 9.º e 12.º do Código Administr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em 19 de Março de 198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Assembleia da República, Francisco Manuel Lopes Vieira de Oliveira D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a em 23 de Abril de 198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ANTÓNIO RAMALHO EANES. - O Primeiro-Ministro, Francisco José Pereira Pinto Balsem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anexo a que se refere o artigo 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er documento original)</w:t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31:00Z</dcterms:created>
  <dc:creator>mario</dc:creator>
  <dc:description/>
  <dc:language>en-US</dc:language>
  <cp:lastModifiedBy>Mário Loureiro</cp:lastModifiedBy>
  <dcterms:modified xsi:type="dcterms:W3CDTF">2005-04-27T10:14:00Z</dcterms:modified>
  <cp:revision>5</cp:revision>
  <dc:subject/>
  <dc:title>Lei n</dc:title>
</cp:coreProperties>
</file>