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ortaria n.º 41/2004 de 14 de Janeiro</w:t>
        <w:br/>
      </w:r>
    </w:p>
    <w:p>
      <w:pPr>
        <w:pStyle w:val="Normal"/>
        <w:rPr/>
      </w:pPr>
      <w:r>
        <w:rPr/>
        <w:t xml:space="preserve">Aprova o modelo de alvará da licença para recintos de espectáculos e divertimentos público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artigo 13.º do Decreto-Lei n.º 309/2002, de 16 de Dezembro, estabelece que o alvará da licença de utilização para recintos de espectáculos e de divertimentos deve discriminar a identificação do recinto e da entidade exploradora, o nome do proprietário e do responsável pelas condições gerais e de segurança do recinto, a actividade ou actividades a que o recinto se destina, a sua lotação para cada actividade e, no caso das salas ou recintos de jogos, a capacidade máxima do número de equipamentos de diversão e de jogos a instalar. </w:t>
        <w:br/>
        <w:t xml:space="preserve">Nos termos do disposto no n.º 3 do mesmo artigo, o modelo daquele alvará é aprovado por portaria conjunta dos Ministros da Administração Interna e das Cidades, Ordenamento do Território e Ambiente. </w:t>
        <w:br/>
        <w:t>Assim:</w:t>
        <w:br/>
        <w:t xml:space="preserve">Ao abrigo do disposto no n.º 3 do artigo 13.º do Decreto-Lei n.º 309/2002, de 16 de Dezembro: </w:t>
        <w:br/>
        <w:t xml:space="preserve">Manda o Governo, pelos Ministros da Administração Interna e das Cidades, Ordenamento do Território e Ambiente, que seja aprovado o modelo de alvará da licença de utilização para recintos de espectáculos e de divertimentos públicos, a emitir pelas câmaras municipais, e que constitui o anexo à presente portaria. </w:t>
        <w:br/>
        <w:t>Em 17 de Novembro de 2003.</w:t>
        <w:br/>
        <w:t xml:space="preserve">O Ministro da Administração Interna, António Jorge de Figueiredo Lopes. - O Ministro das Cidades, Ordenamento do Território e Ambiente, Amílcar Augusto Contel Martins Theias. </w:t>
        <w:br/>
        <w:br/>
        <w:t>(ver modelo no documento original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90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31T09:39:00Z</dcterms:created>
  <dc:creator>mario</dc:creator>
  <dc:description/>
  <dc:language>en-US</dc:language>
  <cp:lastModifiedBy>Mário Loureiro</cp:lastModifiedBy>
  <dcterms:modified xsi:type="dcterms:W3CDTF">2004-10-23T08:23:00Z</dcterms:modified>
  <cp:revision>3</cp:revision>
  <dc:subject/>
  <dc:title>Portaria n</dc:title>
</cp:coreProperties>
</file>