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Decreto Regulamentar n.º 16/2003 de 9 de Agosto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 xml:space="preserve">Aprova as especificações técnicas previstas na alínea </w:t>
      </w: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>) do n.º 1 do artigo 8.º do Decreto-Lei n.º 309/200</w:t>
      </w:r>
      <w:r>
        <w:rPr>
          <w:rFonts w:cs="Arial"/>
          <w:b/>
          <w:lang w:val="pt-PT"/>
        </w:rPr>
        <w:t>2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No âmbito da aplicação do princípio constitucional da descentralização administrativa, foi aprovado o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Decreto-Lei n.º 309/2002, de 16 de Dezembro, que regula a instalação e o funcionamento dos recintos de espectáculo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Dada a natureza dos recintos de espectáculos e atentos os especiais cuidados que a instalação e funcionamento dos mesmos devem revestir, o Governo considerou essencial a existência de normas técnicas e de segurança a aplicar a cada tipo de recinto de espectáculo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Nestes termos, a alínea </w:t>
      </w: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>) do n.º 1 do artigo 8.º do Decreto-Lei n.º 309/2002, de 16 de Dezembro, prevê a existência de normas técnicas e de segurança para os recintos de espectáculo de natureza não artística, bem como para os recintos improvisados ou itinerantes, as quais devem ser aprovadas por decreto regulamentar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ssim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Ao abrigo do disposto na alínea </w:t>
      </w: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 xml:space="preserve">) do n.º 1 do artigo 8.º do Decreto-lei n.º 309/2002, de 16 de Dezembro, e nos termos da alínea </w:t>
      </w:r>
      <w:r>
        <w:rPr>
          <w:rFonts w:cs="Arial"/>
          <w:i/>
          <w:iCs/>
          <w:lang w:val="pt-PT"/>
        </w:rPr>
        <w:t>c</w:t>
      </w:r>
      <w:r>
        <w:rPr>
          <w:rFonts w:cs="Arial"/>
          <w:lang w:val="pt-PT"/>
        </w:rPr>
        <w:t>) do artigo 199.º da Constituição, o Governo decreta o seguinte: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Âmbito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O presente diploma aplica-se à instalação e funcionamento dos recintos de espectáculos e de divertimentos públicos não artísticos previstos na alínea </w:t>
      </w: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>) do n.º 1 do artigo 8.º do Decreto-Lei n.º 309/2002, de 16 de Dezembr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Normas aplicáveis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Para a instalação e funcionamento dos recintos de espectáculos e de divertimentos públicos não artísticos a que se refere o artigo anterior são aplicáveis as seguintes especificações técnicas, publicadas pelo Instituto Português de Qualidade: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a</w:t>
      </w:r>
      <w:r>
        <w:rPr>
          <w:rFonts w:cs="Arial"/>
          <w:lang w:val="pt-PT"/>
        </w:rPr>
        <w:t>) ET IPQ 110:2003, «Estruturas temporárias—tendas — segurança»;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b</w:t>
      </w:r>
      <w:r>
        <w:rPr>
          <w:rFonts w:cs="Arial"/>
          <w:lang w:val="pt-PT"/>
        </w:rPr>
        <w:t>) ET IPQ 111:2003, «Máquinas e estruturas para feiras populares e parques de diversões —segurança»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Entrada em vigor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 presente diploma entra em vigor no dia seguinte ao da sua publicaçã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 xml:space="preserve">Visto e aprovado em Conselho de Ministros de 13 de Junho de 2003. — </w:t>
      </w:r>
      <w:r>
        <w:rPr>
          <w:rFonts w:cs="Arial"/>
          <w:i/>
          <w:iCs/>
          <w:lang w:val="pt-PT"/>
        </w:rPr>
        <w:t>José Manuel Durão Barroso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—</w:t>
      </w:r>
      <w:r>
        <w:rPr>
          <w:rFonts w:eastAsia="Arial" w:cs="Arial"/>
          <w:i/>
          <w:iCs/>
          <w:lang w:val="pt-PT"/>
        </w:rPr>
        <w:t xml:space="preserve"> </w:t>
      </w:r>
      <w:r>
        <w:rPr>
          <w:rFonts w:cs="Arial"/>
          <w:i/>
          <w:iCs/>
          <w:lang w:val="pt-PT"/>
        </w:rPr>
        <w:t>António Jorge de Figueiredo Lopes — Maria Celeste Ferreira Lopes Cardona — José Luís Fazenda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Arnaut Duarte — Pedro Manuel da Cruz Roseta — Luís Filipe Pereira — Amílcar Augusto Contel Martins Theias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Promulgado em 16 de Julho de 2003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Publique-se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O Presidente da República, JORGE SAMPAI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Referendado em 21 de Julho de 2003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 xml:space="preserve">O Primeiro-Ministro, </w:t>
      </w:r>
      <w:r>
        <w:rPr>
          <w:rFonts w:cs="Arial"/>
          <w:i/>
          <w:iCs/>
          <w:lang w:val="pt-PT"/>
        </w:rPr>
        <w:t>José Manuel Durão Barroso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1:00Z</dcterms:created>
  <dc:creator>mario</dc:creator>
  <dc:description/>
  <cp:keywords/>
  <dc:language>en-US</dc:language>
  <cp:lastModifiedBy>Lourotronica</cp:lastModifiedBy>
  <dcterms:modified xsi:type="dcterms:W3CDTF">2009-04-28T08:48:00Z</dcterms:modified>
  <cp:revision>9</cp:revision>
  <dc:subject/>
  <dc:title>Decreto Regulamentar n</dc:title>
</cp:coreProperties>
</file>